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6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Oplocení rodinného domu čp. 26, Lhotka, Česká Třebová“, která sousedí s pozemky ve vlastnictví Města Česká Třebová ppč. 674/2 a ppč. 190/1 v katastrálním území Lhotka u České Třebové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6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Oplocení rodinného domu čp. 26, Lhotka, Česká Třebová“, v ochranném pásmu lesa – lesního pozemku ve vlastnictví Města Česká Třebová ppč. 190/1 v katastrálním území Lhotka u České Třebové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6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Zateplení štítů a stropu posledního podlaží čp. 1742, 1743, Česká Třebová“, která sousedí s pozemky ve vlastnictví Města Česká Třebová ppč. 168/2,  ppč. 168/3 a stpč. 1952, vše v katastrálním území a obci Česká Třebová, dle žádosti Bytového družstva ATOMIKUS, IČ 287 84 731, se sídlem Česká Třebová, Nové náměstí 1742, PSČ 560 02, ze dne 07.05.201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6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pronájmu nebytových prostor o výměře 62,28 m2, v přízemí domu ppč. 992 v Podbranské ulici v České Třebové, sestávajících z prodejny, dílny, denní místnosti a příslušenství, s Renatou Turkovou, IČ 155 96 966, se sídlem Vinohradská 680, Česká Třebová, za účelem provozu chráněné dílny (výroba dárkových a reklamních předmětů), za roční nájemné 30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rok + služby, na dobu neurčitou s výpovědní lhůtou tři měsíce, od 01.06.201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6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áměr pronájmu části pozemku ppč. 625/46 v katastrálním území Parník o výměře cca 15  m2, za účelem zřízení parkovacího stání, za cenu 5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rok, na dobu neurčitou s výpovědní lhůtou 1 měsíc, od 01.08.201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7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áměr prodeje automobilu Ford Transit FT 190 2,5 D, VIN: VF0CXXGBVCPK55504, RZ 1E5 6969, za minimální cenu 69.000,- Kč. Postup při prodeji bude uveden v textu záměru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7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Česká Třebová uznává odpovědnost za škodu způsobenou Z. N. dle přiloženého uplatnění nároku na náhradu škody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Mgr. Hon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7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Česká Třebová uznává odpovědnost za škodu způsobenou F. H. bytem dle přiloženého uplatnění nároku na náhradu škody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Mgr. Hon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7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Česká Třebová bere na vědomí uplatnění nároku na náhradu škody E. F.a schvaluje sdělení, v textu dle při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Mgr. Hon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7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na základě zákona č. 137/2006 Sb., o veřejných zakázkách ve znění pozdějších předpisů a Protokolu o jednání hodnotící komise - posouzení a hodnocení nabídek ze dne 06.05.2014 zadání podlimitní veřejné zakázky na stavební práce „Rekonstrukce Nádražní ulice v České Třebové - II.část“ a uzavření smluvního vztahu se zhotovitelem RYDO, spol. s r.o., Topolová 2079, 560 02 Česká Třebová, IČ 259 18 516, za nejvýše přípustnou cenu ve výši 3.005.573,- Kč bez DP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Normal"/>
        <w:ind w:left="4956" w:firstLine="708"/>
        <w:jc w:val="both"/>
        <w:rPr>
          <w:bCs/>
          <w:sz w:val="24"/>
        </w:rPr>
      </w:pPr>
      <w:r>
        <w:rPr>
          <w:bCs/>
          <w:sz w:val="24"/>
        </w:rPr>
        <w:t xml:space="preserve">vz. Ing. Jaromíra Žáčková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</w:t>
      </w:r>
      <w:r>
        <w:rPr>
          <w:bCs/>
          <w:i w:val="false"/>
          <w:sz w:val="24"/>
        </w:rPr>
        <w:tab/>
        <w:tab/>
        <w:tab/>
        <w:tab/>
        <w:t xml:space="preserve">                                                         místostarostka</w:t>
        <w:tab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  <w:t>V České Třebové dne  12. května 2014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12. května 2014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Jedná se o upravenou verzi z důvodu dodržení přiměřenosti rozsahu zveřejňovaných údajů dle zákona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č. 101/2000 Sb., o ochraně osobních dat a o změně některých zákonů,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10:00Z</dcterms:created>
  <dc:creator>Ludmila Mašková</dc:creator>
  <dc:description/>
  <cp:keywords/>
  <dc:language>en-US</dc:language>
  <cp:lastModifiedBy>sekretar1</cp:lastModifiedBy>
  <cp:lastPrinted>2014-05-13T13:14:00Z</cp:lastPrinted>
  <dcterms:modified xsi:type="dcterms:W3CDTF">2014-05-13T11:19:00Z</dcterms:modified>
  <cp:revision>4</cp:revision>
  <dc:subject/>
  <dc:title>Rada města ruší své usnesení č</dc:title>
</cp:coreProperties>
</file>