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Přístřešek pro parkování u rodinného domu čp. 590, ul. Litomyšlská, Česká Třebová“, která sousedí s pozemkem ve vlastnictví Města Česká Třebová ppč. 3383/47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Vodovodní přípojky na pozemcích p.p.č. 379 a p.p.č. 367/1 v k. ú. Kozlov u České Třebové“ – na pozemcích Města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Optické propojení ČD – Telematika Česká Třebová – Litomyšl“ na pozemcích Města Česká Třebová ppč. 398/4, ppč. 242/5, ppč. 244/1, ppč. 398/5, ppč. 402, ppč. 398/6, ppč. 251/11, ppč. 416, ppč. 403/2, ppč. 403/1, ppč. 418 a ppč. 420, vše v katastrálním území Kozlov u České Třebové a obci Česká Třebová, a dále na pozemcích pp. 548, ppč. 345, ppč. 549/1, ppč. 330, ppč. 331, ppč. 555, ppč. 303 a ppč. 575, vše v katastrálním území Svinná u České Třebové a obci Česká Třebová, mezi Městem Česká Třebová, jako povinným z věcného břemene, a společností ČD – Telematika a. s., IČ614 59 445, se sídlem Praha 3, Pernerova 2819/2a, PSČ 130 00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Reko NTL Česká Třebová – Dvořákova, k. ú. Česká Třebová“ na pozemcích Města Česká Třebová ppč. 1851/1, ppč. 1898/1, ppč. 1901/1, ppč. 1946/5 a ppč. 3408/1, vše v katastrálním území a obci Česká Třebová, mezi Městem Česká Třebová, jako povinným z věcného břemene, a společností RWE GasNet, s. r. o., IČ 272 95 567, se sídlem Ústí nad Labem, Klišská 940, PSČ 401 17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STL plynovod a STP přípojky – 5 ks Bezděkov, Česká Třebová pro parcely č. 932/2, 935/3, 932/4, 932/5 a RD čp. 1571“ na pozemku Města Česká Třebová ppč. 3500/2 v katastrálním území a obci Česká Třebová, mezi Městem Česká Třebová, jako povinným z věcného břemene, a společností RWE GasNet, s. r. o., IČ 272 95 567, se sídlem Ústí nad Labem, Klišská 940, PSČ 401 17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Směrnice pro zadávání  veřejných zakázek malého rozsahu Městem Česká Třebová ze dne 03.02.2014 a Protokolu o posouzení a hodnocení nabídek ze dne 29.04.2014 zadání veřejné zakázky malého rozsahu na dodávku „Dodávka osobního automobilu pro Městské muzeum Česká Třebová“ a uzavření smluvního vztahu s uchazečem FRANCE CAR, s.r.o., Bří Štefanů 978, Hradec Králové, PSČ  500 03, IČ 252 81 232, za celkovou cenu ve výši 250.501,-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Směrnice pro zadávání  veřejných zakázek malého rozsahu Městem Česká Třebová ze dne 03.02.2014 a Protokolu o posouzení a hodnocení nabídek ze dne 30.04.2014 zadání veřejné zakázky malého rozsahu na dodávku „Dodávka osobního automobilu pro Městskou policii Česká Třebová“ a uzavření smluvního vztahu s uchazečem BON-CAR, s.r.o., U Tří mostů 7, Svitavy, PSČ  568 02, IČ 259 78 837, za celkovou cenu ve výši 397.171,-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Směrnice pro zadávání veřejných zakázek malého rozsahu Městem Česká Třebová ze dne 03.02.2014 a Protokolu o otevírání obálek, posouzení a hodnocení nabídek ze dne 30.04.2014 zadání veřejné zakázky malého rozsahu na dodávku „Dodávkový (osobní) automobil pro Sociální služby Česká Třebová“ a uzavření smluvního vztahu s uchazečem CARNOVA s.r.o., Hněvkovského 603/81, Brno, PSČ 617 00, IČ 601 10 236, s nabídkovou cenou ve výši 684.986,-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rozdělení finančních prostředků v celkové výši 50.000,00 Kč určených na protidrogovou prevenci v roce 2014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 celkové výši Kč 6.600,-- spolku JUDO Česká Třebová o.s., IČ: 22872205, se sídlem U Starého hřbitova 2122, 560 02 Česká Třebová, zastoupenému Ing. Martinem Typlem, výhradně na sportovní akci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 celkové výši Kč 8.500,-- Tělovýchovné jednotě Lokomotiva, o.s., IČ 15029824, se sídlem Husova 22, 560 02 Česká Třebová, zastoupené p. Čestmírem Rypkou, výhradně na sportovní akci oddílu kuželek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53</w:t>
      </w:r>
    </w:p>
    <w:p>
      <w:pPr>
        <w:pStyle w:val="Normal"/>
        <w:jc w:val="both"/>
        <w:rPr/>
      </w:pPr>
      <w:r>
        <w:rPr>
          <w:b/>
          <w:sz w:val="24"/>
        </w:rPr>
        <w:t>Rada města schvaluje/neschvaluje poskytnutí finanční dotace v celkové výši Kč 4.000,-- SKI KLUBU Česká Třebová, o.s., IČ 15029255, se sídlem Na Skále 573, 560 02 Česká Třebová, zastoupenému Ing. Jiřím Zapletalem,  výhradně na sportovní akci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 celkové výši Kč 4.000,-- FK Česká Třebová, IČ:15030679, se sídlem Pod Jelenicí 597, 560 02 Česká Třebová, zastoupenému p.  Dobromilem Keprtem, předsedou, výhradně na sportovní akci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 celkové výši Kč 11.000,-- TK Česká Třebová, IČ: 26575311, se sídlem Husova 22, 560 02  Česká Třebová, zastoupenému p. Jaroslavem Rybkou, výhradně na sportovní akce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přijímá nepotřebný majetek Mateřské školy Česká Třebová, U Stadionu, který byl zřizovateli nabídnut do vlastnictví na základě § 27 odst. 6 zák. č. 250/2000 Sb., o rozpočtových pravidlech územních rozpočtů, ve znění pozdějších předpisů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zavřením darovací smlouvy a věnovat nepotřebný majetek Mateřské školy Česká Třebová, U Stadionu k užívání Kulturnímu centru Česká Třebová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.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apůjčení mobilního jeviště  panu Lubomíru Vašinovi, místo podnikání Komenského 781, Česká Třebová, IČ 61209805 na sportovně-kulturní akci „Týden sportu 2014“ a schvaluje prominutí poplatku     za pronájem jeviště ve výši Kč 500,--/den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uděluje dle čl. 4 Obecně závazné vyhlášky č. 2/2011 výjimku ze zákazu konzumace alkoholických nápojů dle žádosti pana Lubomíra Vašiny, místo podnikání Komenského 781, 560 02 Česká Třebová, IČ: 61209805, na akci „Týden sportu 2014“. Výjimka se uděluje na veřejné prostranství Starého náměstí  a ulic ve směru ze Starého náměstí: ul. Hýblova, ul. Klácelova (včetně veřejného prostranství před Kavárnou u Tygra, čp. 80), ulici Moravská a Chorinova po křižovatku s ul. Průchodní, ve dnech 16.06.2014 – 19.06.2014 od 9:00 hod. do 23:00 hod. a dne 20.06.2014 od 9:00 hod. do 01:00 hod. dne 21.06.2014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zřízením sjezdu na místní komunikaci ul. Větrná z pozemku ppč. 1028 v k.ú. Parník (dle situace) podle žádosti společnosti Replyn, s. r. o., sídlem Bělehradská 542, 530 09  Pardubi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hodnutí o povolení sjezdu vydá odbor dopravy a silničního hospodář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uzavření darovací smlouvy mezi Městem Česká Třebová, Staré náměstí 78, 560 02 Česká Třebová, IČ 002 78 653, jako dárce,                            a organizací NADĚJE se sídlem K Brance 11/19E, Stodůlky, 155 00 Praha, zastoupené panem Ing. Milanem Nádvorníkem, oblastním ředitelem, IČ  005 70 931, jako obdarovaný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edběžné oznámení zadavatele veřejné zakázky na dodávku „Cisternová automobilová stříkačka pro JSDHO Česká Třebová“ prostřednictvím formuláře „Oznámení předběžných informací“ v textu dle předloženého návrhu a jeho zveřejnění ve Věstníku veřejných zakáz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mezi Městem Česká Třebová a JUDr. Jaroslavou Vodičkovou, bytem Rožmitál pod Třemšínem, Sadoňská 152, IČ 865 93 315, za účelem zabezpečení přípravy pracovníka strážníka - čekatele Městské policie Česká Třebová v týdenním  kurzu zaměřeném na získání osvědčení strážníka za dohodnutou cenu 4.920,- Kč bez DPH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odání žádosti o poskytnutí finančního příspěvku na nákup plachty na zakrytí otevřeného wintejneru na chladničky ve sběrném dvoře v rámci Motivačního programu pro obce zapojené do systému zpětného odběru elektrozařízení provozovaného společností ELEKTROWIN a.s.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Cin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/>
      </w:pPr>
      <w:r>
        <w:rPr>
          <w:bCs/>
          <w:i w:val="false"/>
        </w:rPr>
        <w:t xml:space="preserve">V České Třebové dne  5. května 2014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5. května 201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50:00Z</dcterms:created>
  <dc:creator>Ludmila Mašková</dc:creator>
  <dc:description/>
  <cp:keywords/>
  <dc:language>en-US</dc:language>
  <cp:lastModifiedBy>Milan</cp:lastModifiedBy>
  <cp:lastPrinted>2004-07-02T13:53:00Z</cp:lastPrinted>
  <dcterms:modified xsi:type="dcterms:W3CDTF">2014-05-07T19:50:00Z</dcterms:modified>
  <cp:revision>2</cp:revision>
  <dc:subject/>
  <dc:title>Rada města ruší své usnesení č</dc:title>
</cp:coreProperties>
</file>