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403985" cy="816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51075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ind w:left="75" w:hanging="0"/>
        <w:jc w:val="center"/>
        <w:rPr/>
      </w:pPr>
      <w:r>
        <w:rPr>
          <w:rFonts w:eastAsia="Arial"/>
          <w:b/>
          <w:bCs/>
          <w:sz w:val="36"/>
          <w:szCs w:val="36"/>
        </w:rPr>
        <w:t xml:space="preserve">           </w:t>
      </w:r>
      <w:r>
        <w:rPr>
          <w:b/>
          <w:bCs/>
          <w:sz w:val="48"/>
          <w:szCs w:val="48"/>
        </w:rPr>
        <w:t>- Propozice -</w:t>
      </w:r>
    </w:p>
    <w:p>
      <w:pPr>
        <w:pStyle w:val="Default"/>
        <w:ind w:left="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Horolezecký klub Česká Třebová Vás zve na 3. ročník lezecké soutěže pro děti a mládež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>O Třebovského Stěnoleza 2014“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ávody jsou určeny široké žákovské veřejnosti, tedy i úplným začátečníkům, kteří nikdy nelezli. Závodníci budou jištěni zkušenými lezci, takže je téměř vyloučena možnost úrazu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ísto konání: </w:t>
      </w:r>
      <w:r>
        <w:rPr>
          <w:bCs/>
          <w:sz w:val="20"/>
          <w:szCs w:val="20"/>
        </w:rPr>
        <w:t>Česká Třebová</w:t>
      </w:r>
      <w:r>
        <w:rPr>
          <w:sz w:val="20"/>
          <w:szCs w:val="20"/>
        </w:rPr>
        <w:t xml:space="preserve">, venkovní lezecká stěna ZŠ Habrmanova (areál gymnázia), parkování v ulici Krátká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atum: </w:t>
      </w:r>
      <w:r>
        <w:rPr>
          <w:sz w:val="20"/>
          <w:szCs w:val="20"/>
        </w:rPr>
        <w:t xml:space="preserve">7.6. 2014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rezentace: </w:t>
      </w:r>
      <w:r>
        <w:rPr>
          <w:bCs/>
          <w:sz w:val="20"/>
          <w:szCs w:val="20"/>
        </w:rPr>
        <w:t>9</w:t>
      </w:r>
      <w:r>
        <w:rPr>
          <w:sz w:val="20"/>
          <w:szCs w:val="20"/>
        </w:rPr>
        <w:t xml:space="preserve"> – 9:30 hod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Začátek: </w:t>
      </w:r>
      <w:r>
        <w:rPr>
          <w:sz w:val="20"/>
          <w:szCs w:val="20"/>
        </w:rPr>
        <w:t xml:space="preserve">10 hod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onec: </w:t>
      </w:r>
      <w:r>
        <w:rPr>
          <w:sz w:val="20"/>
          <w:szCs w:val="20"/>
        </w:rPr>
        <w:t xml:space="preserve">v odpoledních hodinách (podle počtu přihlášených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Startovné: </w:t>
      </w:r>
      <w:r>
        <w:rPr>
          <w:bCs/>
          <w:sz w:val="20"/>
          <w:szCs w:val="20"/>
        </w:rPr>
        <w:t>0,- Kč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ontakt: </w:t>
      </w:r>
      <w:r>
        <w:rPr>
          <w:sz w:val="20"/>
          <w:szCs w:val="20"/>
        </w:rPr>
        <w:t xml:space="preserve">Jiří Cibulka, tel. 608 315 266, e-mail: horo-ct@mail.cz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hlášení: </w:t>
      </w:r>
      <w:r>
        <w:rPr>
          <w:sz w:val="20"/>
          <w:szCs w:val="20"/>
        </w:rPr>
        <w:t>v zájmu urychlení prezentace uvítáme předchozí přihlášení účastníku e-mailem na výše uvedenou adresu. Závodníci se také mohou přihlásit až v den konání závodu při prezentaci. Přihláška obsahuje jméno a příjmení závodníka, datum narození, název oddílu nebo základní školy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ybavení: </w:t>
      </w:r>
      <w:r>
        <w:rPr>
          <w:sz w:val="20"/>
          <w:szCs w:val="20"/>
        </w:rPr>
        <w:t xml:space="preserve">sportovní oblečení, lezečky, sedací / kombinované úvazky (úvazky a lezečky můžeme zapůjčit). 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ategor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ěnobroučci: ročník 2005 a mladší (děti do 9 let včetně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ěnolezci: ročníky 2004 - 2002 (10 - 12 le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ěnopardi: ročníky 2001 - 1999 (13 - 15 le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pci a dívky zvlášť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isciplí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zení na obtížnost 1 c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zení na rychlost a po slepu 1 c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lování  na čas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avidla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ezení na obtížnost 1 cesta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 2 pokusy na vylezení cesty, počítá se nejvýše dosažený chyt, kterého se lezec pevně drží. Chyt = 1bod. Za dotek vyššího chytu nebo zřetelný pohyb lezce při pokusu na dosažení výše se připisuje znaménko „+“. Každý chyt je bodově ohodnocen.  Počítá se nejvýše dolezený pokus. Body s více pokusů se nesčítají. Na každý pokus je limit max. 3min. Poleze se stylem „FLASH“, cesta bude předlezena. První a druhá kategorie poleze </w:t>
      </w:r>
      <w:r>
        <w:rPr>
          <w:rFonts w:cs="Arial" w:ascii="Arial" w:hAnsi="Arial"/>
          <w:color w:val="000000"/>
          <w:sz w:val="22"/>
          <w:szCs w:val="22"/>
        </w:rPr>
        <w:t>s horním jištěním (top-rope) a třetí s dolním jištěním (u začátečníků s horním jištěním s odečtením 1b za každou nezapnutou expresku)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Pokus je ukončen:   dolezením do topu,  dotykem země po nastoupení do cesty(rozhodčí může povolit nový pokus po uklouznutí při nástupu),  pádem, chycením  se nepovoleného chytu ,nebo nepovolené hrany a jiné části stěny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ezení na rychlost po slepu 1 cesta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pokus bez zavázaných očí, 2. pokus se zavázanýma očima (neprůhledné plavecké brýle),  časy obou pokusů se sečtou a body budou určeny až po porovnání všech časů. Všichni polezou </w:t>
      </w:r>
      <w:r>
        <w:rPr>
          <w:rFonts w:cs="Arial" w:ascii="Arial" w:hAnsi="Arial"/>
          <w:color w:val="000000"/>
          <w:sz w:val="22"/>
          <w:szCs w:val="22"/>
        </w:rPr>
        <w:t>s horním jištěním (top-rope)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zlování  na čas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vázání dvojitou osmou bez pojišťovacího uzlu, ale s min. 10cm rezervou na konci la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loviční lodní uzel jednou rukou na karabinu,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dní uzel jednou rukou na karabinu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2 pokusy,  body budou určeny až po porovnání všech časů. Započítává se nejrychlejší čas. Nebude-li uzel uvázán správně nebudou připsány žádné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běh závodu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neme 1. kategorií chlapci na stanovišti lezení na obtížnost a dívky lezení na rychlost poslep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po první disciplíně přejde na stanoviště uzlován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e pak přesune ke zbývající disciplíně (tedy chlapci rychlost, děvčata obtížnost)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e stejným způsobem 2. a pak 3. kategorie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V případě bodové shody na stupních vítězů bude rozhodovat o pořadí souboj o ocásek (vysvětlíme na místě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1:00Z</dcterms:created>
  <dc:creator>velitele</dc:creator>
  <dc:description/>
  <cp:keywords/>
  <dc:language>en-US</dc:language>
  <cp:lastModifiedBy>Milan</cp:lastModifiedBy>
  <dcterms:modified xsi:type="dcterms:W3CDTF">2014-05-16T14:31:00Z</dcterms:modified>
  <cp:revision>2</cp:revision>
  <dc:subject/>
  <dc:title>Propozice - pozvánka na lezeckou soutěž pro děti a mládež</dc:title>
</cp:coreProperties>
</file>