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keepLines/>
        <w:spacing w:before="0" w:after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Fotbalové výsledky mládeže FK Česká Třebová</w:t>
      </w:r>
    </w:p>
    <w:p>
      <w:pPr>
        <w:pStyle w:val="NormlnsWWW"/>
        <w:spacing w:before="0" w:after="0"/>
        <w:jc w:val="center"/>
        <w:rPr>
          <w:rFonts w:cs="Times New Roman"/>
          <w:color w:val="000000"/>
        </w:rPr>
      </w:pPr>
      <w:r>
        <w:rPr>
          <w:b/>
          <w:sz w:val="32"/>
          <w:szCs w:val="32"/>
        </w:rPr>
        <w:t>(12.5.-18.5.)</w:t>
      </w:r>
    </w:p>
    <w:p>
      <w:pPr>
        <w:pStyle w:val="Normal"/>
        <w:ind w:right="-1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ubtitle"/>
        <w:spacing w:before="0" w:after="0"/>
        <w:rPr>
          <w:rFonts w:ascii="Times New Roman" w:hAnsi="Times New Roman" w:eastAsia="TimesNewRomanPSMT;Times New Roman" w:cs="Times New Roman"/>
          <w:caps/>
          <w:sz w:val="32"/>
          <w:szCs w:val="32"/>
        </w:rPr>
      </w:pPr>
      <w:r>
        <w:rPr>
          <w:rFonts w:eastAsia="TimesNewRomanPSMT;Times New Roman" w:cs="Times New Roman" w:ascii="Times New Roman" w:hAnsi="Times New Roman"/>
          <w:caps/>
          <w:sz w:val="32"/>
          <w:szCs w:val="32"/>
        </w:rPr>
        <w:t>DOROS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17.5 v České Třebov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u w:val="single"/>
        </w:rPr>
        <w:t xml:space="preserve">Sestava: </w:t>
      </w:r>
      <w:r>
        <w:rPr>
          <w:b/>
          <w:bCs/>
        </w:rPr>
        <w:t xml:space="preserve">             </w:t>
      </w:r>
      <w:r>
        <w:rPr/>
        <w:t xml:space="preserve">                                   </w:t>
      </w:r>
    </w:p>
    <w:p>
      <w:pPr>
        <w:pStyle w:val="Normal"/>
        <w:ind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FF</w:t>
        <w:tab/>
        <w:t xml:space="preserve">KLAZAR </w:t>
      </w:r>
    </w:p>
    <w:p>
      <w:pPr>
        <w:pStyle w:val="Normal"/>
        <w:ind w:right="-157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KOUTNÝ         </w:t>
        <w:tab/>
        <w:t xml:space="preserve">POPELKA     EZR        HUSTÝ                  </w:t>
      </w:r>
    </w:p>
    <w:p>
      <w:pPr>
        <w:pStyle w:val="Normal"/>
        <w:ind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VÁŘ      KULHAVÝ     ŠALDA      VYTLAČIL</w:t>
      </w:r>
    </w:p>
    <w:p>
      <w:pPr>
        <w:pStyle w:val="Normal"/>
        <w:ind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CHÁČEK</w:t>
      </w:r>
    </w:p>
    <w:p>
      <w:pPr>
        <w:pStyle w:val="Normal"/>
        <w:ind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57" w:hanging="0"/>
        <w:rPr>
          <w:color w:val="000000"/>
        </w:rPr>
      </w:pPr>
      <w:r>
        <w:rPr>
          <w:color w:val="000000"/>
          <w:u w:val="single"/>
        </w:rPr>
        <w:t>STŘÍDÁNÍ :</w:t>
      </w:r>
    </w:p>
    <w:p>
      <w:pPr>
        <w:pStyle w:val="Normal"/>
        <w:ind w:right="-157" w:hanging="0"/>
        <w:rPr>
          <w:color w:val="000000"/>
        </w:rPr>
      </w:pPr>
      <w:r>
        <w:rPr>
          <w:color w:val="000000"/>
        </w:rPr>
        <w:t>43´ ŠALDA - STOLÍN</w:t>
      </w:r>
    </w:p>
    <w:p>
      <w:pPr>
        <w:pStyle w:val="Normal"/>
        <w:ind w:right="-157" w:hanging="0"/>
        <w:rPr>
          <w:color w:val="000000"/>
        </w:rPr>
      </w:pPr>
      <w:r>
        <w:rPr>
          <w:color w:val="000000"/>
        </w:rPr>
        <w:t>64´ KLAZAR - TRČKA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00"/>
        </w:rPr>
        <w:t>70´ KULHAVÝ - BROULÍK</w:t>
      </w:r>
    </w:p>
    <w:p>
      <w:pPr>
        <w:pStyle w:val="Normal"/>
        <w:ind w:right="-157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157" w:hanging="0"/>
        <w:jc w:val="center"/>
        <w:rPr>
          <w:bCs/>
        </w:rPr>
      </w:pPr>
      <w:r>
        <w:rPr>
          <w:b/>
          <w:bCs/>
          <w:color w:val="0000FF"/>
          <w:sz w:val="32"/>
          <w:szCs w:val="32"/>
          <w:u w:val="single"/>
        </w:rPr>
        <w:t>FK Česká Třebová  - FK Vysoké Mýto</w:t>
        <w:tab/>
        <w:t>1:4 (1:3)</w:t>
      </w:r>
    </w:p>
    <w:p>
      <w:pPr>
        <w:pStyle w:val="Normal"/>
        <w:ind w:right="43" w:hanging="0"/>
        <w:rPr>
          <w:bCs/>
        </w:rPr>
      </w:pPr>
      <w:r>
        <w:rPr>
          <w:bCs/>
        </w:rPr>
        <w:t>branky: Popelka</w:t>
      </w:r>
    </w:p>
    <w:p>
      <w:pPr>
        <w:pStyle w:val="Normal"/>
        <w:ind w:right="43" w:hanging="0"/>
        <w:rPr>
          <w:bCs/>
        </w:rPr>
      </w:pPr>
      <w:r>
        <w:rPr>
          <w:bCs/>
        </w:rPr>
      </w:r>
    </w:p>
    <w:p>
      <w:pPr>
        <w:pStyle w:val="Normal"/>
        <w:ind w:right="43" w:hanging="0"/>
        <w:rPr>
          <w:bCs/>
        </w:rPr>
      </w:pPr>
      <w:r>
        <w:rPr>
          <w:bCs/>
        </w:rPr>
        <w:t>3´  Popelka dokonale využívá chyby soupeře a podél gólmana mění skóre na 1:0</w:t>
      </w:r>
    </w:p>
    <w:p>
      <w:pPr>
        <w:pStyle w:val="Normal"/>
        <w:ind w:right="323" w:hanging="0"/>
        <w:jc w:val="both"/>
        <w:rPr>
          <w:bCs/>
        </w:rPr>
      </w:pPr>
      <w:r>
        <w:rPr>
          <w:bCs/>
        </w:rPr>
        <w:t>16´  1:1 inkasujeme po pěkné kombinaci na dva doteky po levé straně</w:t>
      </w:r>
    </w:p>
    <w:p>
      <w:pPr>
        <w:pStyle w:val="Normal"/>
        <w:ind w:right="323" w:hanging="0"/>
        <w:jc w:val="both"/>
        <w:rPr>
          <w:bCs/>
        </w:rPr>
      </w:pPr>
      <w:r>
        <w:rPr>
          <w:bCs/>
        </w:rPr>
        <w:t>19´  Ezr zahrává standartní situaci a Klazar těsně míjí prudký centr</w:t>
      </w:r>
    </w:p>
    <w:p>
      <w:pPr>
        <w:pStyle w:val="Normal"/>
        <w:ind w:right="323" w:hanging="0"/>
        <w:jc w:val="both"/>
        <w:rPr>
          <w:bCs/>
        </w:rPr>
      </w:pPr>
      <w:r>
        <w:rPr>
          <w:bCs/>
        </w:rPr>
        <w:t>39´ 1:2 rychlonohý vysokomýtský útočník uniká po levé straně a střelou pod Pecháčkem zvyšuje skóre</w:t>
      </w:r>
    </w:p>
    <w:p>
      <w:pPr>
        <w:pStyle w:val="Normal"/>
        <w:ind w:right="323" w:hanging="0"/>
        <w:jc w:val="both"/>
        <w:rPr/>
      </w:pPr>
      <w:r>
        <w:rPr>
          <w:bCs/>
        </w:rPr>
        <w:t>41´ Koutný nastřeluje levou tyč po centru Klazara</w:t>
      </w:r>
    </w:p>
    <w:p>
      <w:pPr>
        <w:pStyle w:val="Normal"/>
        <w:ind w:right="323" w:hanging="0"/>
        <w:jc w:val="both"/>
        <w:rPr>
          <w:bCs/>
        </w:rPr>
      </w:pPr>
      <w:r>
        <w:rPr>
          <w:bCs/>
        </w:rPr>
        <w:t>45´1:3  naše obrany se už viděla na občerstvování a soupeř opět rychlým únikem mění skóre</w:t>
      </w:r>
    </w:p>
    <w:p>
      <w:pPr>
        <w:pStyle w:val="Normal"/>
        <w:ind w:right="323" w:hanging="0"/>
        <w:jc w:val="both"/>
        <w:rPr>
          <w:bCs/>
        </w:rPr>
      </w:pPr>
      <w:r>
        <w:rPr>
          <w:bCs/>
        </w:rPr>
        <w:t>49´ 1:4 naše chyba obrany sráží náš tým na jakýkoli obrat zápasu</w:t>
      </w:r>
    </w:p>
    <w:p>
      <w:pPr>
        <w:pStyle w:val="Normal"/>
        <w:ind w:right="3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hanging="0"/>
        <w:rPr>
          <w:bCs/>
        </w:rPr>
      </w:pPr>
      <w:r>
        <w:rPr>
          <w:bCs/>
        </w:rPr>
        <w:tab/>
        <w:t>Soupeř byl kvalitní a není náhodou, že je na 2. místě tabulky dorostu. Využil dokonale všech šancí, kdežto my využili jen jednu. Dobrým výkonem se blýskl Matěj Popelka.</w:t>
      </w:r>
    </w:p>
    <w:p>
      <w:pPr>
        <w:pStyle w:val="Normal"/>
        <w:ind w:right="43" w:hanging="0"/>
        <w:jc w:val="right"/>
        <w:rPr>
          <w:bCs/>
        </w:rPr>
      </w:pPr>
      <w:r>
        <w:rPr>
          <w:bCs/>
        </w:rPr>
        <w:t>Jaroslav Macko</w:t>
      </w:r>
    </w:p>
    <w:p>
      <w:pPr>
        <w:pStyle w:val="Normal"/>
        <w:ind w:right="43" w:hanging="0"/>
        <w:rPr>
          <w:bCs/>
        </w:rPr>
      </w:pPr>
      <w:r>
        <w:rPr>
          <w:bCs/>
        </w:rPr>
      </w:r>
    </w:p>
    <w:p>
      <w:pPr>
        <w:pStyle w:val="Subtitle"/>
        <w:spacing w:before="0" w:after="0"/>
        <w:rPr>
          <w:rFonts w:ascii="Times New Roman" w:hAnsi="Times New Roman" w:eastAsia="TimesNewRomanPSMT;Times New Roman" w:cs="Times New Roman"/>
          <w:caps/>
          <w:sz w:val="32"/>
          <w:szCs w:val="32"/>
        </w:rPr>
      </w:pPr>
      <w:r>
        <w:rPr>
          <w:rFonts w:eastAsia="TimesNewRomanPSMT;Times New Roman" w:cs="Times New Roman" w:ascii="Times New Roman" w:hAnsi="Times New Roman"/>
          <w:caps/>
          <w:sz w:val="32"/>
          <w:szCs w:val="32"/>
        </w:rPr>
        <w:t>STARŠÍ ŽÁCI</w:t>
      </w:r>
    </w:p>
    <w:p>
      <w:pPr>
        <w:pStyle w:val="Heading1"/>
        <w:rPr/>
      </w:pPr>
      <w:r>
        <w:rPr/>
        <w:t>Datum: 18.5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strovské utkání v Přelouči – krajský pře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stava:</w:t>
      </w:r>
      <w:r>
        <w:rPr>
          <w:b/>
        </w:rPr>
        <w:t xml:space="preserve"> </w:t>
      </w:r>
      <w:r>
        <w:rPr>
          <w:rFonts w:eastAsia="Times New Roman" w:cs="Times New Roman"/>
          <w:b/>
          <w:bCs/>
          <w:color w:val="000000"/>
        </w:rPr>
        <w:t>Hýbl Vojtěch - Gregor Matěj, Vaňous Patrik, Jiřánek Jakub, Řehoř Michal - Krása Martin, Deml Jan, Sejkora Lukáš, Klumpar Kryštof - Flídr Jan, Motl Lubomí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Náhradníci:</w:t>
      </w:r>
      <w:r>
        <w:rPr>
          <w:rFonts w:eastAsia="Times New Roman" w:cs="Times New Roman"/>
          <w:b/>
          <w:bCs/>
          <w:color w:val="000000"/>
        </w:rPr>
        <w:t>Fric Šimon, Hýbl Lukáš, Křepela Radim, Srb Lub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Česká Třebová – FK Přelouč     3 : 1  ( 3 : 0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anky:</w:t>
      </w:r>
      <w:r>
        <w:rPr/>
        <w:t xml:space="preserve"> Krása, Motl, Flýd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řídání: </w:t>
      </w:r>
    </w:p>
    <w:p>
      <w:pPr>
        <w:pStyle w:val="Normal"/>
        <w:rPr/>
      </w:pPr>
      <w:r>
        <w:rPr/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3"/>
        <w:gridCol w:w="336"/>
        <w:gridCol w:w="1134"/>
        <w:gridCol w:w="435"/>
      </w:tblGrid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6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Řeho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Fric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0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</w:rPr>
              <w:t>Krás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Křepel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6. 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Sejko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Hýbl L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</w:tbl>
    <w:p>
      <w:pPr>
        <w:pStyle w:val="Normal"/>
        <w:spacing w:before="280" w:after="0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/>
        <w:t>Martin Glaser</w:t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MLADŠÍ ŽÁCI A</w:t>
      </w:r>
    </w:p>
    <w:p>
      <w:pPr>
        <w:pStyle w:val="Heading1"/>
        <w:rPr/>
      </w:pPr>
      <w:r>
        <w:rPr/>
        <w:t xml:space="preserve">Datum: 25.5.2014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strovské utkání v Přelouči – krajský přebor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oupeř: FK Přelouč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Sestava:</w:t>
      </w:r>
      <w:r>
        <w:rPr>
          <w:b/>
        </w:rPr>
        <w:t xml:space="preserve"> </w:t>
      </w:r>
      <w:r>
        <w:rPr/>
        <w:t>Lukáš Vítek, Daniel Vítek - Tobiáš Gremlica, Jakub Štichauer, Marek Hruška, David Štos, Matěj Hildebrand, Matěj Deml, Vojtěch Šmíd, Jakub Pácha, Tomáš Jílek, Matěj Štosek, Jakub Sýkora, Tomáš Glaser, Dominik Fohl, Lukáš Hýbl, Filip Neugebau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tkání: 2x 30 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Česká Třebová – FK PŘelouč   3 : 4  ( 1 : 2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ranky:</w:t>
      </w:r>
      <w:r>
        <w:rPr>
          <w:b/>
          <w:bCs/>
        </w:rPr>
        <w:t xml:space="preserve"> Dominik Fohl, Matěj Deml, Matěj Hildebrand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Times New Roman" w:cs="Times New Roman"/>
        </w:rPr>
        <w:t xml:space="preserve">                  </w:t>
      </w:r>
      <w:bookmarkStart w:id="0" w:name="_GoBack1"/>
      <w:bookmarkEnd w:id="0"/>
      <w:r>
        <w:rPr>
          <w:rFonts w:eastAsia="Times New Roman" w:cs="Times New Roman"/>
        </w:rPr>
        <w:t xml:space="preserve">   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u w:val="single"/>
        </w:rPr>
        <w:t>Hodnocení trenérského týmu: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Utkání v Přelouči se hrálo za slunečného počasí. Hodnocení je velice těžké. Pokud budeme hodnotit snahu hrát kombinační fotbal, tak musíme být spokojeni. Po celou dobu jsme hru kontrolovali a snažili se hrát. Výsledkově jsme opět propadli, a to pouze proto, že se opět dopuštíme stále se opakujících chyb. V obrané fázi soupeře nedostupujem a necháme ho míč převzít a potom se s ním otočit. V útočné fázi je naše hra pěkná, ale pouze po vápno, kde nám chybí zakončení, a to jak střelou, či finální přihrávkou. Soupeři stačí míče odkopávat a z brejku nebo po naší hrubé chybě skórovat. V utkání jsme šli do dvakrát do vední, ale abychom soupeře dorazili, tak si necháme dát góly po našich chybách. Soupeř se dostal k naší brance šestkrát a z toho jsme dostali čtyři gól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color w:val="000000"/>
        </w:rPr>
        <w:tab/>
        <w:t>Kluky chválím za snahu hrát kombinační fotbal, ale musíme přidat na důrazu v pokutových územích.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color w:val="000000"/>
        </w:rPr>
        <w:t>Miroslav Štichauer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MLADŠÍ ŽÁCI B</w:t>
      </w:r>
    </w:p>
    <w:p>
      <w:pPr>
        <w:pStyle w:val="Heading1"/>
        <w:rPr/>
      </w:pPr>
      <w:r>
        <w:rPr/>
        <w:t xml:space="preserve">Datum: 24.5.2014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urnaj v Jenědí – okresní přebor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oupeři: FK Sloupnice, FK Zámrsk, FK Jehnědí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Sestava:</w:t>
      </w:r>
      <w:r>
        <w:rPr/>
        <w:t xml:space="preserve"> Lukáš Vítek, Daniel Vítek - Tobiáš Gremlica, Jakub Sýkora, Vojtěch Šmíd, Tomáš Jílek, Jan Popelka, Jakub Pácha, Jakub Štichauer, Dominik Botek, Matěj Deml, Tomáš Glaser, Matěj Štosek, Matěj Hildebrand, Filip Neugebauer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tkání:</w:t>
      </w:r>
      <w:r>
        <w:rPr>
          <w:b/>
          <w:bCs/>
        </w:rPr>
        <w:t xml:space="preserve"> 2 x 18 min</w:t>
      </w:r>
    </w:p>
    <w:p>
      <w:pPr>
        <w:pStyle w:val="Normal"/>
        <w:ind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ZÁMRSK   13 : 1  ( 6 : 1 )</w:t>
      </w:r>
    </w:p>
    <w:p>
      <w:pPr>
        <w:pStyle w:val="Normal"/>
        <w:spacing w:lineRule="auto" w:line="360"/>
        <w:ind w:right="-15" w:hanging="0"/>
        <w:rPr/>
      </w:pPr>
      <w:r>
        <w:rPr>
          <w:b/>
          <w:bCs/>
          <w:color w:val="000000"/>
          <w:u w:val="single"/>
        </w:rPr>
        <w:t>Branky:</w:t>
      </w:r>
      <w:r>
        <w:rPr>
          <w:b/>
          <w:bCs/>
          <w:color w:val="000000"/>
        </w:rPr>
        <w:t xml:space="preserve"> 4x Jakub Štichauer, 3x Tomáš Glase, 2x Vojtěch Šmíd, Jakub Pácha, Matěj Štosek, </w:t>
        <w:tab/>
        <w:t xml:space="preserve">    Matěj Hildebrand, Filip Neugebauer</w:t>
      </w:r>
    </w:p>
    <w:p>
      <w:pPr>
        <w:pStyle w:val="Normal"/>
        <w:spacing w:lineRule="auto" w:line="360"/>
        <w:ind w:right="-15" w:hanging="0"/>
        <w:rPr/>
      </w:pPr>
      <w:r>
        <w:rPr/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SLOUPNICE   18 : 0  ( 9 : 0 )</w:t>
      </w:r>
    </w:p>
    <w:p>
      <w:pPr>
        <w:pStyle w:val="Normal"/>
        <w:spacing w:lineRule="auto" w:line="360"/>
        <w:ind w:right="-15" w:hanging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00"/>
          <w:u w:val="single"/>
        </w:rPr>
        <w:t>Branky:</w:t>
      </w:r>
      <w:r>
        <w:rPr>
          <w:b/>
          <w:bCs/>
          <w:color w:val="000000"/>
        </w:rPr>
        <w:t xml:space="preserve"> 5x Tomáš Glaser, 2x Dominik Botek, 2x Jakub Štichauer, 2x Tobiáš Gremlica, </w:t>
        <w:tab/>
        <w:t xml:space="preserve">  </w:t>
        <w:tab/>
        <w:t xml:space="preserve">    2x Lukáš Vítek, Matěj Deml, Jakub Pácha, Jakub Sýkora, Jan Popelka, Matěj </w:t>
        <w:tab/>
        <w:t xml:space="preserve">  </w:t>
        <w:tab/>
        <w:t xml:space="preserve">    Hildebrand</w:t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ind w:right="-1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FK ČESKÁ TŘEBOVÁ – JEHNĚDÍ    16 : 0  ( 9 : 0 )</w:t>
      </w:r>
    </w:p>
    <w:p>
      <w:pPr>
        <w:pStyle w:val="Normal"/>
        <w:spacing w:lineRule="auto" w:line="360"/>
        <w:ind w:right="-15" w:hanging="0"/>
        <w:rPr>
          <w:color w:val="000000"/>
        </w:rPr>
      </w:pPr>
      <w:r>
        <w:rPr>
          <w:b/>
          <w:bCs/>
          <w:color w:val="000000"/>
          <w:u w:val="single"/>
        </w:rPr>
        <w:t>Branky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3x Tomáš Glaser, 3x Matěj Hildebrand, 2x Jakub Štichauer, 2x Matěj Štosek,           </w:t>
        <w:tab/>
        <w:t xml:space="preserve">    2x Tobiáš Gremlica, Jakub Pácha, Matěj Deml, Vojtěch Šmíd, vlastní</w:t>
      </w:r>
    </w:p>
    <w:p>
      <w:pPr>
        <w:pStyle w:val="Normal"/>
        <w:ind w:right="-15" w:hanging="0"/>
        <w:rPr>
          <w:b/>
          <w:b/>
          <w:bCs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b/>
          <w:bCs/>
          <w:color w:val="000000"/>
        </w:rPr>
        <w:t xml:space="preserve">   </w:t>
      </w:r>
    </w:p>
    <w:p>
      <w:pPr>
        <w:pStyle w:val="Normal"/>
        <w:spacing w:before="280" w:after="0"/>
        <w:ind w:right="-1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odnocení trenérského tý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Turnaj odehrán v pěkném fotbalovém areálu v Jehnědí za pěkného počasí. Vzhledem k dostatečnému počtu hráčů a naší kvalitě jsme ve všech utkáních plně kontrolovali hru a kluci si s chutí zastříleli. Snažili jsme se o kombinační fotbal, což se nám vzhledem k dostatečnému prostoru a času dařilo. Soupeři za námi zaostávali ve všech činnostech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000000"/>
        </w:rPr>
        <w:t>Miroslav Štichauer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STARŠÍ PŘÍPRAVKA  A</w:t>
      </w:r>
    </w:p>
    <w:p>
      <w:pPr>
        <w:pStyle w:val="NormalWeb"/>
        <w:rPr/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FF0000"/>
          <w:sz w:val="32"/>
          <w:szCs w:val="32"/>
          <w:u w:val="single"/>
        </w:rPr>
        <w:t>STARŠÍ PŘÍPRAVKA  B</w:t>
      </w:r>
    </w:p>
    <w:p>
      <w:pPr>
        <w:pStyle w:val="Heading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Datum: 25.5.2014</w:t>
      </w:r>
    </w:p>
    <w:p>
      <w:pPr>
        <w:pStyle w:val="Heading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turnaj v České Třebové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Zúčastněné týmy</w:t>
      </w:r>
      <w:r>
        <w:rPr/>
        <w:t>: FK Česká Třebová, TJ Lanškroun, TJ Jiskra Litomyšl, Slovan Moravská Třebová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estava:</w:t>
      </w:r>
      <w:r>
        <w:rPr/>
        <w:t xml:space="preserve"> Stach, Šmíd, Koktavý, Lepša, Mísař, Fečko, Linhart, Polášek, Fajt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 xml:space="preserve">Utkání: </w:t>
      </w:r>
    </w:p>
    <w:tbl>
      <w:tblPr>
        <w:tblW w:w="8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920"/>
        <w:gridCol w:w="387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:4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anškrou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 : Linhart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 : Linhart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oravská Třebová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Branky : Polášek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0"/>
        <w:jc w:val="both"/>
        <w:rPr>
          <w:bCs/>
        </w:rPr>
      </w:pPr>
      <w:r>
        <w:rPr>
          <w:b/>
          <w:bCs/>
          <w:u w:val="single"/>
        </w:rPr>
        <w:t>Hodnocení trenérů: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ab/>
        <w:t>Poslední turnaj sezony jsme odehráli na domácím stadionu Pod Jelenicí. V každém utkání si hráči vybrali slabou pětiminutovku ve které soupeř rozhodl o výsledku. O našich porážkách rozhodla špatná obranná činnost, ale větší starosti nám dělá mizerná produktivita, kdy z pěti vyložených šancí dokážeme proměnit pouze jedinou. Celá jarní část sezony nám ukázala, že máme nadále na čem pracovat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280" w:after="0"/>
        <w:jc w:val="righ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</w:rPr>
        <w:t>František Mike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LADŠÍ PŘÍPRAVKA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5.2014 Chrudim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Turnaj krajského přeboru mladší příprav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častníci:     MFK Chrudim 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SK Vysoké Mý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FK Agria Choceň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FK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stava: Matouš Jelínek – Jakub Macák, Adam Fritscher, Jan Tulis, Denis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Barbořák, Filip Ptáček, Jiří Petráň, Dominik Navrátil, Daniel Kolá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:</w:t>
      </w:r>
    </w:p>
    <w:p>
      <w:pPr>
        <w:pStyle w:val="Normal"/>
        <w:jc w:val="both"/>
        <w:rPr/>
      </w:pPr>
      <w:r>
        <w:rPr/>
        <w:t>Česká Třebová – Chrudim A                       1 : 7  ( 0 : 5 )</w:t>
      </w:r>
    </w:p>
    <w:p>
      <w:pPr>
        <w:pStyle w:val="Normal"/>
        <w:jc w:val="both"/>
        <w:rPr/>
      </w:pPr>
      <w:r>
        <w:rPr/>
        <w:t>branka: Pt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Třebová – Vysoké Mýto                   3 : 4  ( 1 : 2 )</w:t>
      </w:r>
    </w:p>
    <w:p>
      <w:pPr>
        <w:pStyle w:val="Normal"/>
        <w:jc w:val="both"/>
        <w:rPr/>
      </w:pPr>
      <w:r>
        <w:rPr/>
        <w:t>branky: Tulis 3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Třebová – Choceň                            4 : 4  ( 2 : 2 )</w:t>
      </w:r>
    </w:p>
    <w:p>
      <w:pPr>
        <w:pStyle w:val="Normal"/>
        <w:jc w:val="both"/>
        <w:rPr/>
      </w:pPr>
      <w:r>
        <w:rPr/>
        <w:t>branky: Navrátil, Ptáček, Macák, Barboř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sledním kole dlouhodobé části jsme zavítali do Chrudimi a krom prvního poločasu prvního utkání s domácím celkem chlapci předvedli vcelku slušný výkon a nebýt naší tradiční střelecké neproduktivity, kdy z pěti dorážek do prázdné brány proměníme jednu, tak výsledky byli i lepší.</w:t>
      </w:r>
    </w:p>
    <w:p>
      <w:pPr>
        <w:pStyle w:val="Normal"/>
        <w:jc w:val="both"/>
        <w:rPr/>
      </w:pPr>
      <w:r>
        <w:rPr/>
        <w:t>Je třeba doufat, že si chlapci udrží zlepšenou hru a začnou proměňovat vyložené šance a s blížícím se vyvrcholením sezóny předvedou dobrou hru i v kvalifikaci a snad i finále poháru o krajského přebor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Pavel Tuli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ind w:right="-1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ind w:right="-159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32"/>
          <w:szCs w:val="32"/>
          <w:u w:val="single"/>
        </w:rPr>
        <w:t>MLADŠÍ PŘÍPRAVKA B</w:t>
      </w:r>
    </w:p>
    <w:p>
      <w:pPr>
        <w:pStyle w:val="Normal"/>
        <w:spacing w:before="280" w:after="0"/>
        <w:ind w:right="-159" w:hanging="0"/>
        <w:jc w:val="center"/>
        <w:rPr>
          <w:lang w:val="en-US"/>
        </w:rPr>
      </w:pPr>
      <w:r>
        <w:rPr>
          <w:b/>
          <w:bCs/>
          <w:sz w:val="32"/>
          <w:szCs w:val="32"/>
          <w:lang w:val="en-US"/>
        </w:rPr>
        <w:t>Zpráva z turnaje - krajská soutěž - Česká Třebová, 25.5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b/>
          <w:b/>
          <w:bCs/>
          <w:lang w:val="en-US" w:eastAsia="en-US"/>
        </w:rPr>
      </w:pPr>
      <w:r>
        <w:rPr>
          <w:lang w:val="en-US"/>
        </w:rPr>
        <w:tab/>
      </w:r>
      <w:r>
        <w:rPr>
          <w:u w:val="single"/>
          <w:lang w:val="en-US"/>
        </w:rPr>
        <w:t>Sestava FK Česká Třebová - mladší přípravka B 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 xml:space="preserve">Bartoň Ondřej, Honl Tadeáš, Jelínek Jakub, Kapoun Martin, </w:t>
      </w:r>
      <w:r>
        <w:rPr>
          <w:b/>
          <w:bCs/>
        </w:rPr>
        <w:t>Košek Adam,</w:t>
      </w:r>
      <w:r>
        <w:rPr>
          <w:b/>
          <w:bCs/>
          <w:lang w:val="en-US" w:eastAsia="en-US"/>
        </w:rPr>
        <w:t xml:space="preserve"> Morkes Lukáš, Preisler Lukáš, Špatenka Patrik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Utkání FK Česká Třebová - mladší přípravka B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Lanškroun</w:t>
        <w:tab/>
        <w:tab/>
        <w:tab/>
        <w:t>2 : 8</w:t>
        <w:tab/>
        <w:tab/>
        <w:t>Branky: 2x Jelínek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Litomyšl</w:t>
        <w:tab/>
        <w:tab/>
        <w:tab/>
        <w:t>3 : 3</w:t>
        <w:tab/>
        <w:tab/>
        <w:t>Branky: 3x Jelínek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Moravská Třebová</w:t>
        <w:tab/>
        <w:tab/>
        <w:t>4 : 3</w:t>
        <w:tab/>
        <w:tab/>
        <w:t>Branky: 2x Jelínek, 1x Špatenka a Košek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Komentář :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/>
        <w:tab/>
        <w:t>Poslední fotbalový víkend letošní sezóny jsme zahájili nedělním dopoledním turnajem krajské soutěže na domácím hřišti Pod Jelenicí. Soupeři nám byla družstva Lanškrouna, Litomyšle a Moravské Třebové.</w:t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/>
        <w:tab/>
        <w:t>Proti týmu Lanškrouna jsme z důvodu věkového a výškového rozdílu neměli moc šancí, přesto jsme odehráli kvalitní utkání s jednociferným výsledkem. V dalších dvou utkáních s týmy Litomyšle a Moravské Třebové jsme konečně narazili na věkově i fotbalově obdobně zdatné soupeře. Kvalita našeho týmu rostla poločas od poločasu a výsledkem byla remíza a vítězství. Během turnaje jsme protočili tři brankáře a mohli jsme tak porovnávat jejich kvalitu i s ohledem na budoucí sezónu. Celý tým je třeba pochválit za kvalitní výkony během celého turnaje, zájem o hru i disciplínu. Střelecky se opět nejvíce prosadil Kuba Jelínek, který nastřílel celkem sedm branek.</w:t>
      </w:r>
    </w:p>
    <w:p>
      <w:pPr>
        <w:pStyle w:val="Normal"/>
        <w:overflowPunct w:val="false"/>
        <w:autoSpaceDE w:val="false"/>
        <w:ind w:right="101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Martin Kapoun, Česká Třebová 25.5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Zpráva z turnaje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krajský přebor - Chrudim, 25.5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b/>
          <w:b/>
          <w:bCs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Sestava FK Česká Třebová - mladší přípravka B :</w:t>
      </w:r>
    </w:p>
    <w:p>
      <w:pPr>
        <w:pStyle w:val="Normal"/>
        <w:overflowPunct w:val="false"/>
        <w:autoSpaceDE w:val="false"/>
        <w:jc w:val="both"/>
        <w:rPr>
          <w:lang w:val="en-US" w:eastAsia="en-US"/>
        </w:rPr>
      </w:pPr>
      <w:r>
        <w:rPr>
          <w:b/>
          <w:bCs/>
        </w:rPr>
        <w:t xml:space="preserve">Petr Lukáš - Hýbl Lukáš, Bečička Jakub, Bureš Josef, </w:t>
      </w:r>
      <w:r>
        <w:rPr>
          <w:b/>
          <w:bCs/>
          <w:lang w:val="en-US" w:eastAsia="en-US"/>
        </w:rPr>
        <w:t xml:space="preserve">Kubát Jiří </w:t>
      </w:r>
      <w:r>
        <w:rPr>
          <w:b/>
          <w:bCs/>
        </w:rPr>
        <w:t>– Mazura Tomáš, Šmíd Jakub, Kovář Vojtěch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Utkání FK Česká Třebová - mladší přípravka B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 w:eastAsia="en-US"/>
        </w:rPr>
      </w:pPr>
      <w:r>
        <w:rPr>
          <w:lang w:val="en-US" w:eastAsia="en-US"/>
        </w:rPr>
        <w:t>- Chrudim A</w:t>
        <w:tab/>
        <w:tab/>
        <w:tab/>
        <w:t>0 : 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 w:eastAsia="en-US"/>
        </w:rPr>
      </w:pPr>
      <w:r>
        <w:rPr>
          <w:lang w:val="en-US" w:eastAsia="en-US"/>
        </w:rPr>
        <w:t>- Vysoké Mýto</w:t>
        <w:tab/>
        <w:tab/>
        <w:t>0 : 6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 w:eastAsia="en-US"/>
        </w:rPr>
      </w:pPr>
      <w:r>
        <w:rPr>
          <w:lang w:val="en-US" w:eastAsia="en-US"/>
        </w:rPr>
        <w:t>- Chrudim B</w:t>
        <w:tab/>
        <w:tab/>
        <w:tab/>
        <w:t>2 : 3</w:t>
        <w:tab/>
        <w:tab/>
        <w:t>Branky: 1x Kubát a Kovář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Komentář :</w:t>
      </w:r>
    </w:p>
    <w:p>
      <w:pPr>
        <w:pStyle w:val="Normal"/>
        <w:overflowPunct w:val="false"/>
        <w:autoSpaceDE w:val="false"/>
        <w:jc w:val="both"/>
        <w:rPr>
          <w:lang w:val="en-US" w:eastAsia="en-US"/>
        </w:rPr>
      </w:pPr>
      <w:r>
        <w:rPr/>
        <w:tab/>
        <w:t>Na poslední turnaj krajského přeboru v této sezóně jsme zavítali do Chrudimi. V krásném slunečném odpoledni jsme se utkali s týmy: Chrudim „A“ a „B“ a Vysoké Mýto. Při prvním utkání jsme nestačili na „A“ výběr domácích, když nás soupeř přehrával hlavně kombinačně. V druhém klání už náš výkon byl lepší, bojovnější, ale bohužel nám scházela síla v koncové fázi. Na poslední duel se kluci těšili. V poločase jsme trefami Jirky Kubáta a Vojty Kováře vedli 2:1, ale bohužel v druhé půli jsme pod touhou vítězství otevřeli zadní vrátka a soupeř dokázal utkání otočit. Za bojovnost, nasazení a touhu hrát, velice rád, chválím celé mužstvo.</w:t>
      </w:r>
    </w:p>
    <w:p>
      <w:pPr>
        <w:pStyle w:val="Normal"/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280" w:after="0"/>
        <w:ind w:right="101" w:hanging="0"/>
        <w:jc w:val="right"/>
        <w:rPr>
          <w:lang w:val="en-US"/>
        </w:rPr>
      </w:pPr>
      <w:r>
        <w:rPr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Martin Šmíd, Chrudim 25.5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  <w:color w:val="0000FF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200"/>
      <w:ind w:left="708" w:right="-159" w:hanging="708"/>
      <w:jc w:val="center"/>
    </w:pPr>
    <w:rPr>
      <w:rFonts w:ascii="Calibri" w:hAnsi="Calibri" w:cs="Calibri"/>
      <w:b/>
      <w:bCs/>
      <w:color w:val="FF000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spacing w:before="0" w:after="200"/>
      <w:jc w:val="both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51:00Z</dcterms:created>
  <dc:creator>Milan</dc:creator>
  <dc:description/>
  <cp:keywords/>
  <dc:language>en-US</dc:language>
  <cp:lastModifiedBy>Milan</cp:lastModifiedBy>
  <dcterms:modified xsi:type="dcterms:W3CDTF">2014-05-28T20:51:00Z</dcterms:modified>
  <cp:revision>2</cp:revision>
  <dc:subject/>
  <dc:title/>
</cp:coreProperties>
</file>