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keepLines/>
        <w:spacing w:before="0" w:after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Fotbalové výsledky mládeže FK Česká Třebová</w:t>
      </w:r>
    </w:p>
    <w:p>
      <w:pPr>
        <w:pStyle w:val="NormlnsWWW"/>
        <w:spacing w:before="0" w:after="0"/>
        <w:jc w:val="center"/>
        <w:rPr>
          <w:rFonts w:cs="Times New Roman"/>
          <w:caps/>
          <w:sz w:val="32"/>
          <w:szCs w:val="32"/>
        </w:rPr>
      </w:pPr>
      <w:r>
        <w:rPr>
          <w:b/>
          <w:sz w:val="32"/>
          <w:szCs w:val="32"/>
        </w:rPr>
        <w:t>(7.4.-13.4.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ap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aps/>
          <w:sz w:val="32"/>
          <w:szCs w:val="32"/>
          <w:u w:val="none"/>
        </w:rPr>
      </w:r>
    </w:p>
    <w:p>
      <w:pPr>
        <w:pStyle w:val="Subtitle"/>
        <w:rPr>
          <w:u w:val="none"/>
        </w:rPr>
      </w:pPr>
      <w:r>
        <w:rPr>
          <w:rFonts w:cs="Times New Roman" w:ascii="Times New Roman" w:hAnsi="Times New Roman"/>
          <w:caps/>
          <w:sz w:val="32"/>
          <w:szCs w:val="32"/>
        </w:rPr>
        <w:t>DOROST</w:t>
      </w:r>
    </w:p>
    <w:p>
      <w:pPr>
        <w:pStyle w:val="Heading1"/>
        <w:rPr/>
      </w:pPr>
      <w:r>
        <w:rPr/>
        <w:t>Datum: 12.4.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color w:val="000000"/>
        </w:rPr>
        <w:t>Mistrovské utkání v České Třebov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stava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TRČKA( 65´STOLÍN)          </w:t>
        <w:tab/>
        <w:t xml:space="preserve">KLAZAR( 75´MOTL)                   </w:t>
      </w:r>
    </w:p>
    <w:p>
      <w:pPr>
        <w:pStyle w:val="Normal"/>
        <w:ind w:right="-157" w:firstLine="708"/>
        <w:rPr/>
      </w:pPr>
      <w:r>
        <w:rPr/>
        <w:t>KOUTNÝ</w:t>
        <w:tab/>
        <w:t>POPELKA         FOFF</w:t>
      </w: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>PITRA</w:t>
      </w:r>
      <w:r>
        <w:rPr/>
        <w:t xml:space="preserve">                                    </w:t>
        <w:tab/>
        <w:tab/>
        <w:t xml:space="preserve">ŠALDA               KULHAVÝ       VYTLAČIL    KOVÁŘ             </w:t>
      </w:r>
    </w:p>
    <w:p>
      <w:pPr>
        <w:pStyle w:val="Normal"/>
        <w:ind w:right="-157" w:firstLine="708"/>
        <w:rPr>
          <w:b/>
          <w:b/>
          <w:bCs/>
        </w:rPr>
      </w:pPr>
      <w:r>
        <w:rPr/>
        <w:tab/>
        <w:tab/>
        <w:tab/>
        <w:tab/>
        <w:tab/>
        <w:t>PECH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raven -  BROULÍK</w:t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sz w:val="32"/>
          <w:u w:val="single"/>
        </w:rPr>
        <w:t>Česká Třebová  - Dvůr Králové  2 : 3 (2 : 1)</w:t>
      </w:r>
    </w:p>
    <w:p>
      <w:pPr>
        <w:pStyle w:val="Normal"/>
        <w:ind w:right="-157" w:hanging="0"/>
        <w:rPr/>
      </w:pPr>
      <w:r>
        <w:rPr>
          <w:b/>
          <w:bCs/>
          <w:color w:val="000000"/>
          <w:u w:val="single"/>
        </w:rPr>
        <w:t xml:space="preserve">branky: 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2x Foff</w:t>
      </w:r>
    </w:p>
    <w:p>
      <w:pPr>
        <w:pStyle w:val="Normal"/>
        <w:spacing w:lineRule="atLeast" w:line="100"/>
        <w:ind w:right="-157" w:hanging="0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57" w:hanging="0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u w:val="single"/>
        </w:rPr>
        <w:t>Hodnocení trenérského týmu:</w:t>
      </w:r>
    </w:p>
    <w:p>
      <w:pPr>
        <w:pStyle w:val="Normal"/>
        <w:spacing w:lineRule="atLeast" w:line="100"/>
        <w:ind w:right="30" w:hanging="0"/>
        <w:jc w:val="both"/>
        <w:textAlignment w:val="center"/>
        <w:rPr>
          <w:bCs/>
        </w:rPr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bCs/>
          <w:color w:val="000000"/>
        </w:rPr>
        <w:t>Utkání začalo podle našich představ, kdy v 5´ Pitrův centr nachází přesně v pokutovém území Foffa a ten podél gólmana mění skóre 1:0.  Soupeře jsme zaskočili, když další pěknou akcí tentokrát z levé strany zahajuje  Šalda centrem mezi obránce a nikým nekrytý Foff dává svůj již druhý gól 2:0. Poté ovšem propadáme při rohovém kopu a nikým nekrytý útočník pohodlně uklízí míč do naší branky 2:1. To běžela 33´.</w:t>
      </w:r>
    </w:p>
    <w:p>
      <w:pPr>
        <w:pStyle w:val="Normal"/>
        <w:ind w:right="15" w:hanging="0"/>
        <w:jc w:val="both"/>
        <w:rPr>
          <w:rFonts w:eastAsia="Times New Roman" w:cs="Times New Roman"/>
          <w:bCs/>
          <w:color w:val="000000"/>
        </w:rPr>
      </w:pPr>
      <w:r>
        <w:rPr>
          <w:bCs/>
        </w:rPr>
        <w:tab/>
        <w:t>V druhé půli bylo na hřišti spíše jen mužstvo Dvora.  Z naší strany stojí za zmínku  břevno Klazara v 62´. O dvě minuty déle vyrobíme ve středu obrany chybu a soupeř ji dokonale využije 2:2. Poté se hra spíše vyrovnala a vše se odehrávalo ve středu hřiště.  Nakonec se ovšem radoval soupeř, když v 85´ z přímé kopu z velkého vápna mění skóre na konečných 2:3.</w:t>
      </w:r>
    </w:p>
    <w:p>
      <w:pPr>
        <w:pStyle w:val="Normal"/>
        <w:spacing w:lineRule="atLeast" w:line="100"/>
        <w:ind w:right="30" w:hanging="0"/>
        <w:jc w:val="both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ab/>
        <w:t>V tomto zápase si kluci mysleli, že vše přijde samo a soupeř se porazí sám. Opak bylo pravdou. Chyběla bojovnost a nasazení. Musíme se z toho ponaučit a v příštím utkání vše napravit.</w:t>
      </w:r>
    </w:p>
    <w:p>
      <w:pPr>
        <w:pStyle w:val="Normal"/>
        <w:spacing w:lineRule="atLeast" w:line="100"/>
        <w:ind w:right="-495" w:hanging="0"/>
        <w:jc w:val="righ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ab/>
        <w:t xml:space="preserve">  Jaroslav Macko</w:t>
      </w:r>
      <w:r>
        <w:rPr/>
        <w:tab/>
      </w:r>
    </w:p>
    <w:p>
      <w:pPr>
        <w:pStyle w:val="Normal"/>
        <w:ind w:right="15" w:hanging="0"/>
        <w:jc w:val="right"/>
        <w:rPr>
          <w:rFonts w:cs="Times New Roman"/>
          <w:color w:val="000000"/>
        </w:rPr>
      </w:pPr>
      <w:r>
        <w:rPr>
          <w:color w:val="000000"/>
        </w:rPr>
        <w:tab/>
      </w:r>
    </w:p>
    <w:p>
      <w:pPr>
        <w:pStyle w:val="Normal"/>
        <w:ind w:right="-15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spacing w:before="0" w:after="0"/>
        <w:rPr>
          <w:rFonts w:ascii="Times New Roman" w:hAnsi="Times New Roman" w:eastAsia="TimesNewRomanPSMT;Times New Roman" w:cs="Times New Roman"/>
          <w:caps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caps/>
          <w:sz w:val="32"/>
          <w:szCs w:val="32"/>
        </w:rPr>
        <w:t>STARŠÍ ŽÁCI</w:t>
      </w:r>
    </w:p>
    <w:p>
      <w:pPr>
        <w:pStyle w:val="Heading1"/>
        <w:rPr/>
      </w:pPr>
      <w:r>
        <w:rPr/>
        <w:t>Datum: 13.4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Ústí nad Orlicí – krajský pře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tava:</w:t>
      </w:r>
      <w:r>
        <w:rPr>
          <w:b/>
        </w:rPr>
        <w:t xml:space="preserve"> </w:t>
      </w:r>
      <w:r>
        <w:rPr/>
        <w:t>Pecháček Šimon - Broulík Jan, Vaňous Patrik, Gregor Matěj, Řehoř Michal - Deml Jan, Klumpar Kryštof, Horák Pavel, Špatenka Vojtěch - Motl Lubomír, Flídr J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>Náhradníci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/>
        <w:t>Jakš Dominik, Glaser Tomáš, Fric Šimon, Fohl Dominik, Jiřánek Jaku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Ústí nad Orlicí</w:t>
        <w:tab/>
        <w:t>2 : 2  ( 2 : 1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nky:</w:t>
      </w:r>
      <w:r>
        <w:rPr/>
        <w:t xml:space="preserve">  Motl, Horák</w:t>
      </w:r>
    </w:p>
    <w:p>
      <w:pPr>
        <w:pStyle w:val="Normal"/>
        <w:rPr>
          <w:rFonts w:eastAsia="Times New Roman" w:cs="Times New Roman"/>
          <w:bCs/>
          <w:color w:val="000000"/>
        </w:rPr>
      </w:pPr>
      <w:r>
        <w:rPr>
          <w:b/>
          <w:bCs/>
          <w:u w:val="single"/>
        </w:rPr>
        <w:t xml:space="preserve">Střídání: </w:t>
      </w:r>
    </w:p>
    <w:tbl>
      <w:tblPr>
        <w:tblW w:w="4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75"/>
        <w:gridCol w:w="330"/>
        <w:gridCol w:w="1140"/>
        <w:gridCol w:w="465"/>
      </w:tblGrid>
      <w:tr>
        <w:trPr>
          <w:trHeight w:val="3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5.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Flíd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Fric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5.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Řeho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Jiřáne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  <w:tr>
        <w:trPr>
          <w:trHeight w:val="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Greg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Jak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right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/>
        <w:t>Martin Glaser</w:t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MLADŠÍ ŽÁCI A</w:t>
      </w:r>
    </w:p>
    <w:p>
      <w:pPr>
        <w:pStyle w:val="Heading1"/>
        <w:rPr/>
      </w:pPr>
      <w:r>
        <w:rPr/>
        <w:t xml:space="preserve">Datum: 13.4.2014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strovské utkání v Ústí nad Orlicí – krajský přebor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Soupeř: FJ Jiskra Ústí nad Orlicí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Sestava:</w:t>
      </w:r>
      <w:r>
        <w:rPr>
          <w:b/>
        </w:rPr>
        <w:t xml:space="preserve"> </w:t>
      </w:r>
      <w:r>
        <w:rPr/>
        <w:t>Lukáš Vítek, Daniel Vítek - Tobiáš Gremlica, Matěj Hildebrand, Jakub Štichauer, David Štos, Jakub Sýkora, Tomáš Jílek, Tomáš Glaser, Marek Hruška, Jakub Jiřánek, Dominik Fohl, Štosek Matě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tkání: 2x 30 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Česká Třebová – Ústí nad Orlicí</w:t>
        <w:tab/>
        <w:t>3 : 2  ( 2 : 0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ranky:</w:t>
      </w:r>
      <w:r>
        <w:rPr>
          <w:b/>
          <w:bCs/>
        </w:rPr>
        <w:t xml:space="preserve"> Jakub Štichauer, Jakub Jiřánek, Jakub Sýko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Times New Roman" w:cs="Times New Roman"/>
        </w:rPr>
        <w:t xml:space="preserve">                  </w:t>
      </w:r>
      <w:bookmarkStart w:id="0" w:name="_GoBack"/>
      <w:bookmarkEnd w:id="0"/>
      <w:r>
        <w:rPr>
          <w:rFonts w:eastAsia="Times New Roman" w:cs="Times New Roman"/>
        </w:rPr>
        <w:t xml:space="preserve">   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u w:val="single"/>
        </w:rPr>
        <w:t>Hodnocení trenérského týmu: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Derby s Ústím se hrálo na velice kvalitním trávníku za pro fotbal příznivého počasí. Naši kluci začali velice aktivně, soupeře jsme napadali při jeho rozehrávce a nedali mu mnoho prostoru ke kombinaci. My jsme naopak míč kontrolovali a hra se odvíjela na soupeřově polovině. Soupeř nám hrozil pouze z rychlých brejků, ale vzadu výborně hrající Kuba Jiřánek a David Štos si s těmito situacemi velice dobře poradili. Nám se z našeho tlaku podařilo vstřelit dva pěkné góly po střelách ze střední vzdálenosti. Nejprve Jakub Štichauer „angličanem'' otevřel skóre a nedlouho potom Jakub Jiřánek vymetl brankaři soupeře „pavučinu'' v jeho levém horním rohu bran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 druhém poločase se hra vyrovnala a soupeř začal být více aktivní. My jsme však také za nimi nezaostávali. Bohužel k naší smůle soupeř dvakrát skóroval za našeho velkého přispění. Nejprve po nedorozumění našeho brankaře s obráncem jsme si dali vlastní gól po malé domů a za chvilku soupeř potrestal chybu v rozehrávce našeho brankaře. Chlapci však i přesto dále bojovali a snažili se hrát kombinační fotbala skórovat. O utkání rozhodly poslední minuty, nejprve soupeř nastřelil naši tyč a z protiútoku Tomáš Glaser krásnou přihrávkou vybídl Jakuba Sýkoru ke skórování a ten svoji šanci využil, kdy střelou podél vybíhajícího brankaře strhl vítězství na naši str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luky chválím za nasazení v utkání, aktivitu a chuť do hry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iroslav Štichau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STARŠÍ PŘÍPRAVKA 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12.4.2014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aj v FK Agria Choce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Zúčastněné týmy:</w:t>
      </w:r>
      <w:r>
        <w:rPr/>
        <w:t xml:space="preserve"> FK Česká Třebová, MFK Chrudim B/FK Agria Choceň, FK Pardubice B,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FC Hlin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stava:</w:t>
      </w:r>
      <w:r>
        <w:rPr/>
        <w:t xml:space="preserve"> Kozák, Jebavý, Vašata, Krása, Hildebrand, Štichauer, Štosek, Horá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tkání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17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920"/>
        <w:gridCol w:w="4517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1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: 1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hrudim B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:Štosek 3x, Krása 2x, Štichy 2x,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1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: 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rdubice B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:Štichy 3x,Krása 2x, Štosek, Horák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1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: 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linsko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anky:Štosek 5x,Krása 3x,Štichy 2x, 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ildebrand 2x,Vašata,Horá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stava:</w:t>
      </w:r>
      <w:r>
        <w:rPr/>
        <w:t xml:space="preserve"> Rybka, Bezdíček, Hamerník, Mikulka, Kolář Š., Hýbl, Karlík, Sy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tkání: 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920"/>
        <w:gridCol w:w="393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2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: 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hoceň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2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: 1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rdubice B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anky:Štosek,Bezdíček,Hamerník,Kolář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2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: 1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linsko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anky: Jebavý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STARŠÍ PŘÍPRAVKA 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13.4.2014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aj v České Třebové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Zúčastněné týmy:</w:t>
      </w:r>
      <w:r>
        <w:rPr/>
        <w:t xml:space="preserve"> FK Česká Třebová, Slovan Moravská Třebová, SK Polička, TJ Svi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stava:</w:t>
      </w:r>
      <w:r>
        <w:rPr/>
        <w:t xml:space="preserve"> Stach, Šmíd, Horák, Lepša, Koktavý, Mísař, Linhart, Macák, Polášek, Fečko, Farago, Faj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tkání: 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920"/>
        <w:gridCol w:w="387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Branky : Polášek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ravská Třebová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anky :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Česká Třebová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ička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nky : 2x Linhart, Feč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b/>
          <w:bCs/>
          <w:u w:val="single"/>
        </w:rPr>
        <w:t>Hodnocení trenérů: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ab/>
      </w:r>
      <w:r>
        <w:rPr>
          <w:rFonts w:cs="Helvetica"/>
          <w:color w:val="000000"/>
          <w:shd w:fill="FFFFFF" w:val="clear"/>
        </w:rPr>
        <w:t>Na tomto turnaji není z naší strany nic, co by se dalo hodnotit. Výkony jsme se vrátili nejméně půl roku zpátky, kdy jsme se bezhlavě zbavovali míčů, dělali naivní chyby v obranné činnosti, měli špatný první dotyk a byli málo efektivní v zakončení. Značně jsme zaostávali také v bojovnosti a nasazení, což je nepřípustné v zápasech proti starším protivníkům. Tento turnaj je pro nás obrovským zklamáním po velice solidní halové sezóně. Opět se potvrdilo, že jen s odpovídajícím přístupem a týmovým výkonem budeme pro starší soupeře nebezpečnými. Věříme, že se tak stane již v dalším turnaji krajské soutěže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František Mike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MLADŠÍ PŘÍPRAVKA 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2.4. </w:t>
      </w:r>
      <w:r>
        <w:rPr>
          <w:b/>
          <w:bCs/>
        </w:rPr>
        <w:t>Choceň – turnaj krajského pře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častníci:   FK Agria Choceň – MFK Chrudim 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FC Hlinsk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FK Pardubice 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FK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stava: Matouš Jelínek – Jakub Macák, Matouš Cvrček, Jiří Petráň, Josef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Pokorný, Jan Tulis,  Denis Barbořák, Adam Fritsc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Třebová – Choceň                                          4 : 3  ( 2 : 2 )</w:t>
      </w:r>
    </w:p>
    <w:p>
      <w:pPr>
        <w:pStyle w:val="Normal"/>
        <w:jc w:val="both"/>
        <w:rPr/>
      </w:pPr>
      <w:r>
        <w:rPr/>
        <w:t>branky: Macák 3x, Tulis</w:t>
      </w:r>
    </w:p>
    <w:p>
      <w:pPr>
        <w:pStyle w:val="Normal"/>
        <w:jc w:val="both"/>
        <w:rPr/>
      </w:pPr>
      <w:r>
        <w:rPr/>
        <w:t>V prvním utkání jsme narazili na domácí celek a než jsme se stačili rozkoukat, tak jsme po cca 30 sekundách prohrávali 0:2. Obrana v čele s brankářem ještě spala a vůbec netušila, že se už hraje fotbal. Po pár minutách se chlapci probrali a takřka nepustili soupeře z jeho poloviny a do poločasu zaslouženě vyrovnali. V druhé půli chlapci pokračovali v náporu a zvýšili na 3:2, poté se předháněli v zahazování šancí a Choceň  po chybě obrany vyrovnala. Naštěstí těsně před koncen, díky pěkné individuální akci Kuby Macáka, strhli vítězství na naši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Třebová – Pardubice B                                14 : 0  ( 7 : 0 )</w:t>
      </w:r>
    </w:p>
    <w:p>
      <w:pPr>
        <w:pStyle w:val="Normal"/>
        <w:jc w:val="both"/>
        <w:rPr/>
      </w:pPr>
      <w:r>
        <w:rPr/>
        <w:t>branky: Tulis 6x, Macák 3x, Pokorný 3x, Petráň p.k., Jelínek</w:t>
      </w:r>
    </w:p>
    <w:p>
      <w:pPr>
        <w:pStyle w:val="Normal"/>
        <w:jc w:val="both"/>
        <w:rPr/>
      </w:pPr>
      <w:r>
        <w:rPr/>
        <w:t>Ve druhém utkání nás čekal celek Pardubic ročníku 2006. Prvních pět minut se chlapci trochu trápili, ale po, s jistotou proměněném, pokutovém kopu za faul, se chlapci rozehráli k výbornému výkonu a svého soupeře zcela deklas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Třebová – Hlinsko                                         1 : 5  ( 1 : 3 )</w:t>
      </w:r>
    </w:p>
    <w:p>
      <w:pPr>
        <w:pStyle w:val="Normal"/>
        <w:jc w:val="both"/>
        <w:rPr/>
      </w:pPr>
      <w:r>
        <w:rPr/>
        <w:t>branka: Pokorný</w:t>
      </w:r>
    </w:p>
    <w:p>
      <w:pPr>
        <w:pStyle w:val="Normal"/>
        <w:jc w:val="both"/>
        <w:rPr/>
      </w:pPr>
      <w:r>
        <w:rPr/>
        <w:t>V posledním utkání nás čekal těžký soupeř z Hlinska a po dobrém výkonu z předešlého utkání jsme očekávali zlepšený výkon. Bohužel opak byl pravdou. Z naší strany to bylo zcela nejhorší utkání. Většina chlapců jenom statovala a především obrana se většinou jen koukala na to, jak hlinečtí útočníci procházejí až  k brance. S takovým přístupem, se proti takovému soupeři hrát nedá, alespoň s pomyšlením na slušný výsl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/>
        <w:tab/>
        <w:t>Závěrem bych chtěl říci, že to byl náš teprve druhý turnaj po skončení halové sezóny, a opět ukázal, že s tímto přechodem máme velké problémy. Hlavně obránci a brankář se stále nemůžou aklimatizovat a pokud nepřidají, což tentokráte nepřidali, více bojovnosti, tak se na nejlepší krajské celky budeme dívat z chvostu. Věřím, že v dalším průběhu sezóny se opět dostaneme ke své hře a bojovnosti se kterou jsme již slavili úspěchy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vel Tulis</w:t>
      </w:r>
    </w:p>
    <w:p>
      <w:pPr>
        <w:pStyle w:val="Normal"/>
        <w:spacing w:before="280" w:after="0"/>
        <w:ind w:right="-159" w:hanging="0"/>
        <w:jc w:val="center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32"/>
          <w:szCs w:val="32"/>
          <w:u w:val="single"/>
        </w:rPr>
        <w:t>MLADŠÍ PŘÍPRAVKA B</w:t>
      </w:r>
    </w:p>
    <w:p>
      <w:pPr>
        <w:pStyle w:val="Normal"/>
        <w:overflowPunct w:val="false"/>
        <w:autoSpaceDE w:val="false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lang w:val="en-US"/>
        </w:rPr>
        <w:t>krajský přebor - Choceň, 12.4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/>
        <w:t xml:space="preserve">Morkes Lukáš - Hýbl Lukáš, Svojanovský Sebastian, Preisler Lukáš, Košek Adam - </w:t>
      </w:r>
      <w:r>
        <w:rPr>
          <w:lang w:val="en-US"/>
        </w:rPr>
        <w:t xml:space="preserve">Jelínek Jakub, </w:t>
      </w:r>
      <w:r>
        <w:rPr/>
        <w:t>Kapoun Martin, Špatenka Patrik, Honl Tadeáš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Chrudim</w:t>
        <w:tab/>
        <w:tab/>
        <w:tab/>
        <w:t>2 : 8</w:t>
        <w:tab/>
        <w:tab/>
        <w:t>Branka : 1x Jelínek, Špatenka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Pardubice</w:t>
        <w:tab/>
        <w:tab/>
        <w:tab/>
        <w:t>4 : 2</w:t>
        <w:tab/>
        <w:tab/>
        <w:t>Branky : 3x Jelínek, 1x Preisler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Hlinsko</w:t>
        <w:tab/>
        <w:tab/>
        <w:tab/>
        <w:t>5 : 6</w:t>
        <w:tab/>
        <w:tab/>
        <w:t>Branky : 4x Jelínek, 1x Špatenka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lang w:val="en-US"/>
        </w:rPr>
        <w:t>krajská soutěž - Česká Třebová, 13.4.2014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Sestava FK Česká Třebová - mladší přípravka B 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/>
        <w:t>Petr Lukáš - Bureš Josef, Bečička Jakub, Lerch Adam, Brejcha Štěpán - Kubát Jiří, Mazura Tomáš, Šmíd Jakub, Kovář Vojtěch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Utkání FK Česká Třebová - mladší přípravka B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Svitavy</w:t>
        <w:tab/>
        <w:tab/>
        <w:tab/>
        <w:t>0 : 7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Moravská Třebová</w:t>
        <w:tab/>
        <w:tab/>
        <w:t>5 : 2</w:t>
        <w:tab/>
        <w:tab/>
        <w:t>Branky : 4x Kubát, 1x Mazura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>- Polička</w:t>
        <w:tab/>
        <w:tab/>
        <w:tab/>
        <w:t>0 : 6</w:t>
      </w:r>
    </w:p>
    <w:p>
      <w:pPr>
        <w:pStyle w:val="Normal"/>
        <w:overflowPunct w:val="false"/>
        <w:autoSpaceDE w:val="false"/>
        <w:ind w:right="101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b/>
          <w:bCs/>
          <w:sz w:val="32"/>
          <w:szCs w:val="32"/>
          <w:lang w:val="en-US"/>
        </w:rPr>
        <w:t>Komentář k oběma turnajům :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První turnajový víkend jsme odehráli v sobotu 12. dubna v Chocni a v neděli 13. dubna doma v České Třebové. Zatímco v sobotu jsme hráli za slunečného počasí, v neděli k nám počasí tak přívětivé nebylo. Hodnocení obou turnajů se dá popsat takřka totožnými slovy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Hrajeme-li svá utkání s věkově i fyzicky srovnatelnými soupeři, můžeme se v krajském přeboru i krajské soutěži měřit s kýmkoli a jsme schopni své soupeře herně i výsledkově zdolávat. Méně úspešní jsme pochopitelně proti starším a fyzicky zdatnějším soupeřům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Jako dobrá volba se ukazuje rozdělení týmu na dvě kvalitativně srovnatelné poloviny a oddělení Kuby Jelínka a Jirky Kubáta, protože oni dva jsou postaveni do pozice lídrů a tahounů svých týmů. I tento víkend oba prokázali svůj potenciál a byli příkladem pro ostatní spoluhráče, kteří by se měli těmito hráči inspirovat a strhávat k lepším výkonům. Pochvalu za bojovný, disciplinovaný a mnohdy i fotbalově kvalitní výkon však zaslouží všichni chlapci z obou týmů.</w:t>
      </w:r>
    </w:p>
    <w:p>
      <w:pPr>
        <w:pStyle w:val="Normal"/>
        <w:overflowPunct w:val="false"/>
        <w:autoSpaceDE w:val="false"/>
        <w:ind w:right="101" w:hanging="0"/>
        <w:jc w:val="both"/>
        <w:rPr>
          <w:lang w:val="en-US"/>
        </w:rPr>
      </w:pPr>
      <w:r>
        <w:rPr>
          <w:lang w:val="en-US"/>
        </w:rPr>
        <w:tab/>
        <w:t>I přes spokojenost s oběma turnaji máme na čem pracovat, neboť jsme stále na úplném začátku cesty našich malých fotbalistů. Jako největší nedostatek se nám nyní ukazuje obsazení brankářských postů, neboť tam v konfrontaci s jinými týmy ztrácíme nejvíce. Budeme jednak učit lepším návykům a dovednostem současné brankáře, jednak více začneme rotovat v brance další hráče, kteří dosud tolik příležitostí nedostal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Za pomoc při sobotním turnaji děkuji touto cestou svému synovi Vítkovi. Za přípravu i úklid hřiště a pomoc při koučování i rozhodování utkání děkuji svým asistentům Romanu Bečičkovi a Martinu Šmídovi. Díky patří i rodičům a dalším příbuzným za podporu hráčům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>Martin Kapoun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  <w:color w:val="0000FF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200"/>
      <w:ind w:left="708" w:right="-159" w:hanging="708"/>
      <w:jc w:val="center"/>
    </w:pPr>
    <w:rPr>
      <w:rFonts w:ascii="Calibri" w:hAnsi="Calibri" w:cs="Calibri"/>
      <w:b/>
      <w:bCs/>
      <w:color w:val="FF000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spacing w:before="0" w:after="200"/>
      <w:jc w:val="both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3:00Z</dcterms:created>
  <dc:creator>Milan</dc:creator>
  <dc:description/>
  <cp:keywords/>
  <dc:language>en-US</dc:language>
  <cp:lastModifiedBy>Milan</cp:lastModifiedBy>
  <dcterms:modified xsi:type="dcterms:W3CDTF">2014-04-15T13:13:00Z</dcterms:modified>
  <cp:revision>2</cp:revision>
  <dc:subject/>
  <dc:title/>
</cp:coreProperties>
</file>