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keepLines/>
        <w:spacing w:before="0" w:after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  <w:u w:val="single"/>
        </w:rPr>
        <w:t>Fotbalové výsledky mládeže FK Česká Třebová</w:t>
      </w:r>
    </w:p>
    <w:p>
      <w:pPr>
        <w:pStyle w:val="NormlnsWWW"/>
        <w:spacing w:before="0" w:after="0"/>
        <w:jc w:val="center"/>
        <w:rPr>
          <w:rFonts w:cs="Times New Roman"/>
          <w:color w:val="000000"/>
        </w:rPr>
      </w:pPr>
      <w:r>
        <w:rPr>
          <w:b/>
          <w:sz w:val="32"/>
          <w:szCs w:val="32"/>
        </w:rPr>
        <w:t>(14.4.-20.4.)</w:t>
      </w:r>
    </w:p>
    <w:p>
      <w:pPr>
        <w:pStyle w:val="Normal"/>
        <w:ind w:right="-15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ubtitle"/>
        <w:spacing w:before="0" w:after="0"/>
        <w:rPr>
          <w:rFonts w:ascii="Times New Roman" w:hAnsi="Times New Roman" w:eastAsia="TimesNewRomanPSMT;Times New Roman" w:cs="Times New Roman"/>
          <w:caps/>
          <w:sz w:val="32"/>
          <w:szCs w:val="32"/>
        </w:rPr>
      </w:pPr>
      <w:r>
        <w:rPr>
          <w:rFonts w:eastAsia="TimesNewRomanPSMT;Times New Roman" w:cs="Times New Roman" w:ascii="Times New Roman" w:hAnsi="Times New Roman"/>
          <w:caps/>
          <w:sz w:val="32"/>
          <w:szCs w:val="32"/>
        </w:rPr>
        <w:t>STARŠÍ ŽÁCI</w:t>
      </w:r>
    </w:p>
    <w:p>
      <w:pPr>
        <w:pStyle w:val="Heading1"/>
        <w:rPr/>
      </w:pPr>
      <w:r>
        <w:rPr/>
        <w:t>Datum: 20.4.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strovské utkání v České Třebové – krajský pře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stava:</w:t>
      </w:r>
      <w:r>
        <w:rPr>
          <w:rFonts w:eastAsia="Times New Roman" w:cs="Times New Roman"/>
          <w:color w:val="000000"/>
        </w:rPr>
        <w:t>Hýbl Vojtěch – Růžička David, Vaňous Patrik, Špatenka Vojtěch, Řehoř Michal - Klumpar Kryštof, Deml Jan, Krása Martin, Horák Pavel - Motl Lubomír, Flídr Ja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>Náhradníci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Jakš Dominik, Jiřánek Jakub, Hýbl Lukáš, Křepela Radi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  <w:t>Česká Třebová – FK OEZ Letohrad</w:t>
        <w:tab/>
        <w:t>2 : 3  ( 2 : 2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anky:</w:t>
      </w:r>
      <w:r>
        <w:rPr/>
        <w:t xml:space="preserve"> Motl, Klump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řídání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3"/>
        <w:gridCol w:w="336"/>
        <w:gridCol w:w="1134"/>
        <w:gridCol w:w="435"/>
      </w:tblGrid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40. 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Flíd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Jak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↑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45. 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Růžičk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Jiřáne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↑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</w:rPr>
              <w:t>50. 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Mot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Hýbl L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↑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5. 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Dem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Křepel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/>
        <w:t>Martin Glaser</w:t>
      </w:r>
    </w:p>
    <w:p>
      <w:pPr>
        <w:pStyle w:val="Normal"/>
        <w:spacing w:before="280" w:after="0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  <w:t>MLADŠÍ ŽÁCI A</w:t>
      </w:r>
    </w:p>
    <w:p>
      <w:pPr>
        <w:pStyle w:val="Heading1"/>
        <w:rPr/>
      </w:pPr>
      <w:r>
        <w:rPr/>
        <w:t xml:space="preserve">Datum: 20.4.2014 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strovské utkání v České Třebové – krajský přebor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oupeř: FK OEZ Letohrad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Sestava:</w:t>
      </w:r>
      <w:r>
        <w:rPr/>
        <w:t xml:space="preserve"> Lukáš Vítek, Daniel Vítek - Tobiáš Gremlica,</w:t>
      </w:r>
      <w:r>
        <w:rPr>
          <w:b/>
        </w:rPr>
        <w:t xml:space="preserve"> </w:t>
      </w:r>
      <w:r>
        <w:rPr/>
        <w:t>Matěj Hildebrand, Jakub Štichauer, Jakub Sýkora, Tomáš Glaser, Marek Hruška, Jakub Jiřánek, Dominik Fohl, Jakub Pácha, Šimon Fric, Lukáš Hýbl, Matěj Deml, Jan Dem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tkání: 2x 30 m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  <w:t>Česká Třebová – FK OEZ Letohrad</w:t>
        <w:tab/>
        <w:t>6 : 3  ( 4 : 3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ranky:</w:t>
      </w:r>
      <w:r>
        <w:rPr>
          <w:b/>
          <w:bCs/>
        </w:rPr>
        <w:t xml:space="preserve"> 2x Šimon Fric, 2x Jakub Štichauer, Dominik Fohl, Lukáš Hýbl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Times New Roman" w:cs="Times New Roman"/>
        </w:rPr>
        <w:t xml:space="preserve">                  </w:t>
      </w:r>
      <w:bookmarkStart w:id="0" w:name="_GoBack"/>
      <w:bookmarkEnd w:id="0"/>
      <w:r>
        <w:rPr>
          <w:rFonts w:eastAsia="Times New Roman" w:cs="Times New Roman"/>
        </w:rPr>
        <w:t xml:space="preserve">    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u w:val="single"/>
        </w:rPr>
        <w:t>Hodnocení trenérského týmu:</w:t>
      </w: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Další derby, tentokráte s týmem z Letohradu, jsme odehráli na domácím stadiónu za pěkného počasí.</w:t>
      </w:r>
    </w:p>
    <w:p>
      <w:pPr>
        <w:pStyle w:val="Normal"/>
        <w:rPr/>
      </w:pPr>
      <w:r>
        <w:rPr>
          <w:color w:val="000000"/>
        </w:rPr>
        <w:tab/>
        <w:t xml:space="preserve">Od prvních minut jsme určovali tempo hry a záhy šli do vedení. Soupeř ale na naši první trefu odpověděl dvěma góly a my jsme museli jeho náskok dotahovat. To se nám podařilo a opět jsme se dvěma brankami ujali vedení. Soupeř ještě stačil vyrovnat, ale my jsme vstřelili do poločasu rozdílový gól. V druhém poločasu jsme ještě dva přidali a zaslouženě vyhráli. Naši kluci předváděli rychlý a kombinační fotbal, kdy jsme si vypracovali spoustu šancí, které však stále neproměňujeme </w:t>
      </w:r>
      <w:r>
        <w:rPr/>
        <w:t xml:space="preserve">a tím soupeři dáváme stále šanci. </w:t>
      </w:r>
    </w:p>
    <w:p>
      <w:pPr>
        <w:pStyle w:val="Normal"/>
        <w:rPr>
          <w:color w:val="000000"/>
        </w:rPr>
      </w:pPr>
      <w:r>
        <w:rPr/>
        <w:tab/>
        <w:t>Pochvala patří celému týmu za nasazení a přístup k zápasu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iroslav Štichaue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  <w:t>MLADŠÍ ŽÁCI B</w:t>
      </w:r>
    </w:p>
    <w:p>
      <w:pPr>
        <w:pStyle w:val="Heading1"/>
        <w:rPr/>
      </w:pPr>
      <w:r>
        <w:rPr/>
        <w:t xml:space="preserve">Datum: 19.4.2014 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urnaj v Ústí nad Orlicí – okresní přebor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oupeři: TJ Jiskra Ústí n.Orlicí B, FK Boříkovice, FK Jehnědí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5" w:hanging="0"/>
        <w:jc w:val="both"/>
        <w:rPr/>
      </w:pPr>
      <w:r>
        <w:rPr>
          <w:b/>
          <w:u w:val="single"/>
        </w:rPr>
        <w:t>Sestava:</w:t>
      </w:r>
      <w:r>
        <w:rPr/>
        <w:t xml:space="preserve"> Lukáš Vítek, Daniel Vítek, Jakub Štichauer, Marek Hruška,Tobiáš Gremlica,Jakub Sýkora, Vojtěch Šmíd, Filip Neugebauer, Jakub Pácha, Matěj Hildebrand, Matěj Deml Vojtěch Šmíd, Tomáš Jílek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tkání:</w:t>
      </w:r>
      <w:r>
        <w:rPr>
          <w:b/>
          <w:bCs/>
        </w:rPr>
        <w:t xml:space="preserve"> 2 x 18 min</w:t>
      </w:r>
    </w:p>
    <w:p>
      <w:pPr>
        <w:pStyle w:val="Normal"/>
        <w:ind w:right="-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FK ČESKÁ TŘEBOVÁ – JEHNĚDÍ   16 : 0  ( 9 : 0 )</w:t>
      </w:r>
    </w:p>
    <w:p>
      <w:pPr>
        <w:pStyle w:val="Normal"/>
        <w:spacing w:lineRule="auto" w:line="360"/>
        <w:ind w:right="-15" w:hanging="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00"/>
          <w:u w:val="single"/>
        </w:rPr>
        <w:t>Branky:</w:t>
      </w:r>
      <w:r>
        <w:rPr>
          <w:b/>
          <w:bCs/>
          <w:color w:val="000000"/>
        </w:rPr>
        <w:t xml:space="preserve"> 5x Jakub Štichauer, 2x Marek Hruška, 2x Tobiáš Gremlica, 2x Vojta Šmíd, 2x Daniel Vítek, Matěj Hildebrand, Matěj Deml, Jakub Sýkora</w:t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FK ČESKÁ TŘEBOVÁ – BOŘÍKOVICE  3 : 4  ( 1 : 3 )</w:t>
      </w:r>
    </w:p>
    <w:p>
      <w:pPr>
        <w:pStyle w:val="Normal"/>
        <w:spacing w:lineRule="auto" w:line="360"/>
        <w:ind w:right="-15" w:hanging="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00"/>
          <w:u w:val="single"/>
        </w:rPr>
        <w:t>Branky:</w:t>
      </w:r>
      <w:r>
        <w:rPr>
          <w:b/>
          <w:bCs/>
          <w:color w:val="000000"/>
        </w:rPr>
        <w:t xml:space="preserve"> 2x Marek Hruška, Jakub Štichauer</w:t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FK ČESKÁ TŘEBOVÁ – ÚSTÍ NAD ORLICÍ  2 : 1  ( 2 : 1 )</w:t>
      </w:r>
    </w:p>
    <w:p>
      <w:pPr>
        <w:pStyle w:val="Normal"/>
        <w:spacing w:lineRule="auto" w:line="360"/>
        <w:ind w:right="-15" w:hanging="0"/>
        <w:rPr>
          <w:color w:val="000000"/>
        </w:rPr>
      </w:pPr>
      <w:r>
        <w:rPr>
          <w:b/>
          <w:bCs/>
          <w:color w:val="000000"/>
          <w:u w:val="single"/>
        </w:rPr>
        <w:t>Branky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Jakub Štichauer, Vojta Šmíd</w:t>
      </w:r>
    </w:p>
    <w:p>
      <w:pPr>
        <w:pStyle w:val="Normal"/>
        <w:ind w:right="-15" w:hanging="0"/>
        <w:jc w:val="right"/>
        <w:rPr>
          <w:color w:val="000000"/>
        </w:rPr>
      </w:pPr>
      <w:r>
        <w:rPr>
          <w:color w:val="000000"/>
        </w:rPr>
        <w:t>Roman Vít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FF0000"/>
          <w:sz w:val="32"/>
          <w:szCs w:val="32"/>
          <w:u w:val="single"/>
        </w:rPr>
        <w:t>STARŠÍ PŘÍPRAVKA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4.2014 turnaj starších přípravek, pořadatel: TJ Jiskra Ústí nad Orli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K Česká Třebová "1"  vs  FK OEZ Letohrad                     8:1 </w:t>
      </w:r>
    </w:p>
    <w:p>
      <w:pPr>
        <w:pStyle w:val="Normal"/>
        <w:rPr>
          <w:b/>
          <w:b/>
        </w:rPr>
      </w:pPr>
      <w:r>
        <w:rPr/>
        <w:t>Branky: Štichauer Jakub 3x, Krása Matěj 3x, Hildebrand Matěj, Synek František</w:t>
      </w:r>
    </w:p>
    <w:p>
      <w:pPr>
        <w:pStyle w:val="Normal"/>
        <w:rPr/>
      </w:pPr>
      <w:r>
        <w:rPr>
          <w:b/>
        </w:rPr>
        <w:t xml:space="preserve">FK Česká Třebová "1"  vs  TJ Jiskra Ústí nad Orlicí           6:2 </w:t>
      </w:r>
    </w:p>
    <w:p>
      <w:pPr>
        <w:pStyle w:val="Normal"/>
        <w:rPr>
          <w:b/>
          <w:b/>
        </w:rPr>
      </w:pPr>
      <w:r>
        <w:rPr/>
        <w:t>Branky: Štichauer Jakub 3x, Krása Matěj, Vašata Jakub, Horák Dominik</w:t>
      </w:r>
    </w:p>
    <w:p>
      <w:pPr>
        <w:pStyle w:val="Normal"/>
        <w:rPr>
          <w:b/>
          <w:b/>
        </w:rPr>
      </w:pPr>
      <w:r>
        <w:rPr>
          <w:b/>
        </w:rPr>
        <w:t xml:space="preserve">FK Česká Třebová "1"  vs  FK Pardubice B "2"                  3:0 </w:t>
      </w:r>
    </w:p>
    <w:p>
      <w:pPr>
        <w:pStyle w:val="Normal"/>
        <w:rPr>
          <w:b/>
          <w:b/>
        </w:rPr>
      </w:pPr>
      <w:r>
        <w:rPr/>
        <w:t>Branky: Štichauer Jakub 2x, Deml Matěj</w:t>
      </w:r>
    </w:p>
    <w:p>
      <w:pPr>
        <w:pStyle w:val="Normal"/>
        <w:rPr>
          <w:b/>
          <w:b/>
        </w:rPr>
      </w:pPr>
      <w:r>
        <w:rPr>
          <w:b/>
        </w:rPr>
        <w:t xml:space="preserve">FK Česká Třebová "1"  vs  FK Pardubice B "1"                  5:2 </w:t>
      </w:r>
    </w:p>
    <w:p>
      <w:pPr>
        <w:pStyle w:val="Normal"/>
        <w:rPr>
          <w:b/>
          <w:b/>
        </w:rPr>
      </w:pPr>
      <w:r>
        <w:rPr/>
        <w:t>Branky: Štichauer Jakub 2x, Krása Matěj, Horák Dominik, Synek František</w:t>
      </w:r>
    </w:p>
    <w:p>
      <w:pPr>
        <w:pStyle w:val="Normal"/>
        <w:rPr>
          <w:b/>
          <w:b/>
        </w:rPr>
      </w:pPr>
      <w:r>
        <w:rPr>
          <w:b/>
        </w:rPr>
        <w:t xml:space="preserve">FK Česká Třebová "1"  vs  MFK Chrudim A                        6:1 </w:t>
      </w:r>
    </w:p>
    <w:p>
      <w:pPr>
        <w:pStyle w:val="Normal"/>
        <w:rPr>
          <w:u w:val="single"/>
        </w:rPr>
      </w:pPr>
      <w:r>
        <w:rPr/>
        <w:t>Branky: Krása Matěj 4x, Štichauer Jakub 2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tava: FK Česká Třebová "1"</w:t>
      </w:r>
    </w:p>
    <w:p>
      <w:pPr>
        <w:pStyle w:val="Normal"/>
        <w:rPr/>
      </w:pPr>
      <w:r>
        <w:rPr/>
        <w:t>Kozák Jiří, Vašata Jakub, Hildebrand Matěj, Štichauer Jakub, Krása Matěj, Jebavý Tomáš, Deml Matěj, Horák Domi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FK Česká Třebová "2"  vs  FK Pardubice B "1"                  2:6</w:t>
      </w:r>
    </w:p>
    <w:p>
      <w:pPr>
        <w:pStyle w:val="Normal"/>
        <w:rPr>
          <w:b/>
          <w:b/>
        </w:rPr>
      </w:pPr>
      <w:r>
        <w:rPr/>
        <w:t>Branky: Kozák Jiří, Synek František</w:t>
      </w:r>
    </w:p>
    <w:p>
      <w:pPr>
        <w:pStyle w:val="Normal"/>
        <w:rPr>
          <w:b/>
          <w:b/>
        </w:rPr>
      </w:pPr>
      <w:r>
        <w:rPr>
          <w:b/>
        </w:rPr>
        <w:t xml:space="preserve">FK Česká Třebová "2"  vs  FK OEZ Letohrad                      3:2 </w:t>
      </w:r>
    </w:p>
    <w:p>
      <w:pPr>
        <w:pStyle w:val="Normal"/>
        <w:rPr>
          <w:b/>
          <w:b/>
        </w:rPr>
      </w:pPr>
      <w:r>
        <w:rPr/>
        <w:t xml:space="preserve">Branky: Hýbl Miloslav 2x, Kolář Šimon </w:t>
      </w:r>
    </w:p>
    <w:p>
      <w:pPr>
        <w:pStyle w:val="Normal"/>
        <w:rPr>
          <w:b/>
          <w:b/>
        </w:rPr>
      </w:pPr>
      <w:r>
        <w:rPr>
          <w:b/>
        </w:rPr>
        <w:t xml:space="preserve">FK Česká Třebová "2"  vs  TJ Jiskra Ústí nad Orlicí            2:4 </w:t>
      </w:r>
    </w:p>
    <w:p>
      <w:pPr>
        <w:pStyle w:val="Normal"/>
        <w:rPr>
          <w:b/>
          <w:b/>
        </w:rPr>
      </w:pPr>
      <w:r>
        <w:rPr/>
        <w:t>Branky: Kozák Jiří 2x</w:t>
      </w:r>
    </w:p>
    <w:p>
      <w:pPr>
        <w:pStyle w:val="Normal"/>
        <w:rPr>
          <w:b/>
          <w:b/>
        </w:rPr>
      </w:pPr>
      <w:r>
        <w:rPr>
          <w:b/>
        </w:rPr>
        <w:t>FK Česká Třebová "2"  vs  MFK Chrudim A                        3:2</w:t>
      </w:r>
    </w:p>
    <w:p>
      <w:pPr>
        <w:pStyle w:val="Normal"/>
        <w:rPr>
          <w:b/>
          <w:b/>
        </w:rPr>
      </w:pPr>
      <w:r>
        <w:rPr/>
        <w:t>Branky: Kozák Jiří 2x, Karlík Radim</w:t>
      </w:r>
    </w:p>
    <w:p>
      <w:pPr>
        <w:pStyle w:val="Normal"/>
        <w:rPr/>
      </w:pPr>
      <w:r>
        <w:rPr>
          <w:b/>
        </w:rPr>
        <w:t xml:space="preserve">FK Česká Třebová "2"  vs  FK Pardubice B "2"                  0: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tava: FK Česká Třebová "2":</w:t>
      </w:r>
    </w:p>
    <w:p>
      <w:pPr>
        <w:pStyle w:val="Normal"/>
        <w:jc w:val="both"/>
        <w:rPr/>
      </w:pPr>
      <w:r>
        <w:rPr/>
        <w:t>Rybka Adam, Hýbl Miloslav, Bezdíček Adam, Mikulka Vojtěch, Kolář Šimon, Hamerník Ondřej, Synek František, Karlík Radim, Neugebauer Filip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>STARŠÍ PŘÍPRAVKA 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tLeast" w:line="283" w:before="280" w:after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Datum: 20.4.2014</w:t>
      </w:r>
    </w:p>
    <w:p>
      <w:pPr>
        <w:pStyle w:val="Heading"/>
        <w:spacing w:lineRule="atLeast" w:line="283" w:before="28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>turnaj v Litomyšli</w:t>
      </w:r>
    </w:p>
    <w:p>
      <w:pPr>
        <w:pStyle w:val="Normal"/>
        <w:spacing w:lineRule="atLeast" w:line="283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Zúčastněné týmy</w:t>
      </w:r>
      <w:r>
        <w:rPr/>
        <w:t>: FK Česká Třebová, TJ Jiskra Litomyšl, Jablonné nad Orlicí, SK Polička</w:t>
      </w:r>
    </w:p>
    <w:p>
      <w:pPr>
        <w:pStyle w:val="Normal"/>
        <w:spacing w:lineRule="atLeast" w:line="283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estava:</w:t>
      </w:r>
      <w:r>
        <w:rPr/>
        <w:t xml:space="preserve"> Stach, Šmíd, Koktavý, Mísař, Polášek, Linhart, Fečko</w:t>
      </w:r>
    </w:p>
    <w:p>
      <w:pPr>
        <w:pStyle w:val="Normal"/>
        <w:spacing w:lineRule="atLeast" w:line="283"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tkání: </w:t>
      </w:r>
    </w:p>
    <w:p>
      <w:pPr>
        <w:pStyle w:val="Normal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1920"/>
        <w:gridCol w:w="3870"/>
      </w:tblGrid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Jablonné nad Orlicí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Branky : 2x Polášek, 2x Šmíd, Linhart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ranky :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olička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Branky : 3x Polášek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dnocení trenérů:</w:t>
      </w:r>
    </w:p>
    <w:p>
      <w:pPr>
        <w:pStyle w:val="Normal"/>
        <w:jc w:val="both"/>
        <w:rPr>
          <w:rFonts w:cs="Times New Roman"/>
          <w:color w:val="000000"/>
        </w:rPr>
      </w:pPr>
      <w:r>
        <w:rPr/>
        <w:t xml:space="preserve">Druhý turnaj jarní části krajské soutěže nám vyšel o poznání lépe než ten na domácí půdě, přesto měl náš výkon k dokonalosti hodně daleko a to především v druhém a třetím utkání. V prvním zápase si naši hráči ukázali jak jednoduché je přehrát starší a fyzicky vyspělejší hráče Jablonného. Aktivní hra plná pohybu, rychlých kombinací a odpovědnosti v defenzivní činnosti nám přinesla zasloužené vítězství. Bohužel výše zmíněné herní atributy absolutně scházeli v druhém utkání proti Litomyšli. Čtyři inkasované branky v úvodních šesti minutách byly zaslouženým trestem za naše pasivní pojetí. V druhé půli se naše hra o něco zlepšila, ale naše zbrklost v zakončení nám neumožnila alespoň zkorigovat výsledek. Poslední utkání proti Poličce jsme začali výborně a v rychlém sledu vsítili dvě branky. Naneštěstí jsme v naší hře nepokračovali a soupeři umožnili jednoduše vyrovnat. Ještě před přestávkou jsme si po pěkné akci vzali vedení zpět. V druhém poločase už byla na hráčích znát únava z těžkého programu o tomto víkendu. Nicméně mělo naše mužstvo stále šanci zvítězit díky výbornému výkonu našeho brankáře, obránci ho ovšem vůbec nepodpořili v jeho snažení a třikrát nechali soupeře dorážet do prázdné brány. Turnaj jsme zakončili zbytečně vysokou porážkou a celkově nemůžeme být spokojeni. Zvláště přístup k druhému utkání je pro naše hráče důvodem k zamyšlení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rantišek Mike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>MLADŠÍ PŘÍPRAVKA 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naj krajského přeboru 20.4.2014 Ústí nad Orli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Účastníci:</w:t>
      </w:r>
      <w:r>
        <w:rPr/>
        <w:t xml:space="preserve">       Jiskra Ústí nad Orlic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FK Pardubice 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FK OEZ Letohra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MFK Chrudim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FK Česká Tře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estava: </w:t>
      </w:r>
      <w:r>
        <w:rPr/>
        <w:t>Matouš Jelínek – Jakub Macák, Jan Tulis, Jiří Petráň, Josef  Pokorn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Libor Kocian,  Denis Barbořák, Adam Fritsc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ýsledky:</w:t>
      </w:r>
    </w:p>
    <w:p>
      <w:pPr>
        <w:pStyle w:val="Normal"/>
        <w:rPr/>
      </w:pPr>
      <w:r>
        <w:rPr>
          <w:b/>
          <w:bCs/>
        </w:rPr>
        <w:t xml:space="preserve">Česká Třebová – Letohrad </w:t>
      </w:r>
      <w:r>
        <w:rPr/>
        <w:t xml:space="preserve">                                 </w:t>
      </w:r>
      <w:r>
        <w:rPr>
          <w:b/>
          <w:bCs/>
        </w:rPr>
        <w:t xml:space="preserve">3 : 1 </w:t>
      </w:r>
    </w:p>
    <w:p>
      <w:pPr>
        <w:pStyle w:val="Normal"/>
        <w:rPr/>
      </w:pPr>
      <w:r>
        <w:rPr/>
        <w:t>branky: Pokorný 2x, Mac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Třebová – Ústí nad Orlicí                         2 : 4</w:t>
      </w:r>
    </w:p>
    <w:p>
      <w:pPr>
        <w:pStyle w:val="Normal"/>
        <w:rPr/>
      </w:pPr>
      <w:r>
        <w:rPr/>
        <w:t>branky: Macák 2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Třebová – Pardubice B/2                          3 : 1</w:t>
      </w:r>
    </w:p>
    <w:p>
      <w:pPr>
        <w:pStyle w:val="Normal"/>
        <w:rPr/>
      </w:pPr>
      <w:r>
        <w:rPr/>
        <w:t>branky: Tulis 2x, Pokor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Třebová – Pardubice B/1                         11 : 1</w:t>
      </w:r>
    </w:p>
    <w:p>
      <w:pPr>
        <w:pStyle w:val="Normal"/>
        <w:rPr/>
      </w:pPr>
      <w:r>
        <w:rPr/>
        <w:t>branky: Pokorný 3x, Barbořák 3x, Macák 2x, Kocian 2x, Tu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Třebová – Chrudim A                               6 : 3</w:t>
      </w:r>
    </w:p>
    <w:p>
      <w:pPr>
        <w:pStyle w:val="Normal"/>
        <w:rPr/>
      </w:pPr>
      <w:r>
        <w:rPr/>
        <w:t>branky: Tulis 2x, Petráň, Kocian, Macák, Barbořá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/>
        <w:t>Tento turnaj se špatně hodnotí, protože ačkoli výsledky nejsou špatné, tak hra  byla velmi špatná, krom zápasu s celkem Pardubice B/1 v kterém chlapci hráli, tak jak bychom si to představovali. Díky tomu, že Chrudim vyslala svůj v podstatě „C“ tým, tak toto byl turnaj s nejslabším obsazením v celém rozlosování soutěže a pokud bychom i nadále měli předvádět stejnou hru s jakou jsme započali jarní sezónu, tak nemáme šanci vzdorovat nejlepší krajským celkům a v utkání s nimi musíme odcházet s debaklem. Je třeba jen věřit tomu, že se chlapci z těchto nepovedených zápasů poučí a začnou i v turnajích předvádět stejnou hru jako na trénincích.</w:t>
      </w:r>
    </w:p>
    <w:p>
      <w:pPr>
        <w:pStyle w:val="Normal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avel Tulis</w:t>
      </w:r>
    </w:p>
    <w:p>
      <w:pPr>
        <w:pStyle w:val="Normal"/>
        <w:spacing w:before="280" w:after="0"/>
        <w:ind w:right="-159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32"/>
          <w:szCs w:val="32"/>
          <w:u w:val="single"/>
        </w:rPr>
        <w:t>MLADŠÍ PŘÍPRAVKA B</w:t>
      </w:r>
    </w:p>
    <w:p>
      <w:pPr>
        <w:pStyle w:val="Normal"/>
        <w:spacing w:before="280" w:after="0"/>
        <w:ind w:right="-159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Zpráva z turnaje - krajský přebor - Ústí nad Orlicí, 20.4.2014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estava FK Česká Třebová - mladší přípravka B :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/>
        <w:t xml:space="preserve">Bartoň Ondřej - Preisler Lukáš, Kapoun Martin, Košek Adam, Brejcha Štěpán - </w:t>
      </w:r>
      <w:r>
        <w:rPr>
          <w:lang w:val="en-US"/>
        </w:rPr>
        <w:t xml:space="preserve">Jelínek Jakub, </w:t>
      </w:r>
      <w:r>
        <w:rPr/>
        <w:t>Špatenka Patrik, Morkes Lukáš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b/>
          <w:bCs/>
          <w:u w:val="single"/>
          <w:lang w:val="en-US"/>
        </w:rPr>
        <w:t>Utkání FK Česká Třebová - mladší přípravka B :</w:t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>
          <w:lang w:val="en-US"/>
        </w:rPr>
        <w:t>- Pardubice 1</w:t>
        <w:tab/>
        <w:tab/>
        <w:tab/>
      </w:r>
      <w:r>
        <w:rPr>
          <w:b/>
          <w:bCs/>
          <w:lang w:val="en-US"/>
        </w:rPr>
        <w:t>6 : 3</w:t>
      </w:r>
      <w:r>
        <w:rPr>
          <w:lang w:val="en-US"/>
        </w:rPr>
        <w:tab/>
        <w:tab/>
        <w:t>Branka : 6x Jelínek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Letohrad</w:t>
        <w:tab/>
        <w:tab/>
        <w:tab/>
      </w:r>
      <w:r>
        <w:rPr>
          <w:b/>
          <w:bCs/>
          <w:lang w:val="en-US"/>
        </w:rPr>
        <w:t>0 : 3</w:t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>
          <w:lang w:val="en-US"/>
        </w:rPr>
        <w:t>- Ústí nad Orlicí</w:t>
        <w:tab/>
        <w:tab/>
      </w:r>
      <w:r>
        <w:rPr>
          <w:b/>
          <w:bCs/>
          <w:lang w:val="en-US"/>
        </w:rPr>
        <w:t>2 : 6</w:t>
        <w:tab/>
      </w:r>
      <w:r>
        <w:rPr>
          <w:lang w:val="en-US"/>
        </w:rPr>
        <w:tab/>
        <w:t xml:space="preserve">Branky : 1x </w:t>
      </w:r>
      <w:r>
        <w:rPr/>
        <w:t xml:space="preserve">Preisler, </w:t>
      </w:r>
      <w:r>
        <w:rPr>
          <w:lang w:val="en-US"/>
        </w:rPr>
        <w:t>Jelínek</w:t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>
          <w:lang w:val="en-US"/>
        </w:rPr>
        <w:t>- Chrudim</w:t>
        <w:tab/>
        <w:tab/>
        <w:tab/>
      </w:r>
      <w:r>
        <w:rPr>
          <w:b/>
          <w:bCs/>
          <w:lang w:val="en-US"/>
        </w:rPr>
        <w:t>5 : 4</w:t>
      </w:r>
      <w:r>
        <w:rPr>
          <w:lang w:val="en-US"/>
        </w:rPr>
        <w:tab/>
        <w:tab/>
        <w:t>Branky : 3x Jelínek, 1x Bartoň, Špatenka</w:t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>
          <w:lang w:val="en-US"/>
        </w:rPr>
        <w:t>- Pardubice 2</w:t>
        <w:tab/>
        <w:tab/>
        <w:tab/>
      </w:r>
      <w:r>
        <w:rPr>
          <w:b/>
          <w:bCs/>
          <w:lang w:val="en-US"/>
        </w:rPr>
        <w:t>2 : 6</w:t>
        <w:tab/>
      </w:r>
      <w:r>
        <w:rPr>
          <w:lang w:val="en-US"/>
        </w:rPr>
        <w:tab/>
        <w:t>Branky : 2x Jelínek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b/>
          <w:bCs/>
          <w:sz w:val="32"/>
          <w:szCs w:val="32"/>
          <w:lang w:val="en-US"/>
        </w:rPr>
        <w:t>Zpráva z turnaje - krajská soutěž - Litomyšl, 20.4.2014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estava FK Česká Třebová - mladší přípravka B :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/>
        <w:t>Bečička Jakub - Hýbl Lukáš, Petr Lukáš, Chmelař Kryštof - Kubát Jiří, Mazura Tomáš, Šmíd Jakub, Kovář Vojtěch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b/>
          <w:bCs/>
          <w:u w:val="single"/>
          <w:lang w:val="en-US"/>
        </w:rPr>
        <w:t>Utkání FK Česká Třebová - mladší přípravka B :</w:t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>
          <w:lang w:val="en-US"/>
        </w:rPr>
        <w:t>- Jablonné nad Orlicí</w:t>
        <w:tab/>
        <w:tab/>
      </w:r>
      <w:r>
        <w:rPr>
          <w:b/>
          <w:bCs/>
          <w:lang w:val="en-US"/>
        </w:rPr>
        <w:t>2 : 4</w:t>
      </w:r>
      <w:r>
        <w:rPr>
          <w:lang w:val="en-US"/>
        </w:rPr>
        <w:tab/>
        <w:tab/>
        <w:t>Branky : 2x Mazura</w:t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>
          <w:lang w:val="en-US"/>
        </w:rPr>
        <w:t>- Litomyšl</w:t>
        <w:tab/>
        <w:tab/>
        <w:tab/>
      </w:r>
      <w:r>
        <w:rPr>
          <w:b/>
          <w:bCs/>
          <w:lang w:val="en-US"/>
        </w:rPr>
        <w:t>2 : 7</w:t>
        <w:tab/>
      </w:r>
      <w:r>
        <w:rPr>
          <w:lang w:val="en-US"/>
        </w:rPr>
        <w:tab/>
        <w:t>Branky : 1x Šmíd a Hýbl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Polička</w:t>
        <w:tab/>
        <w:tab/>
        <w:tab/>
      </w:r>
      <w:r>
        <w:rPr>
          <w:b/>
          <w:bCs/>
          <w:lang w:val="en-US"/>
        </w:rPr>
        <w:t>0 : 6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b/>
          <w:bCs/>
          <w:sz w:val="32"/>
          <w:szCs w:val="32"/>
          <w:lang w:val="en-US"/>
        </w:rPr>
        <w:t>Komentář k oběma turnajům :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  <w:t>V neděli 20. dubna 2014 jsme zajížděli k souběžně hraným turnajům krajského přeboru v Ústí nad Orlicí a krajské soutěže v Litomyšli. Oba turnaje provázelo velmi příjemné slunečné počasí.</w:t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>
          <w:lang w:val="en-US"/>
        </w:rPr>
        <w:tab/>
        <w:t xml:space="preserve">Výsledkově byl tentokrát úspešnejší náš tým v krajském přeboru, kde jsme vyhráli dvě utkání a ze třech jsme odcházeli poraženi. V krajské soutěži jsme tentokrát na své soupeře nestačili a třikrát jsme se museli sklonit před svými soupeři. Více než výsledky nás však pochopitelně zajímaly předvedené výkony našich týmů a jednotlivých hráčů. Ani jednomu týmu nelze upřít snahu a bojovnost. Z individuálních výkonů je nutno vyzdvihnout výkony Lukáše Hýbla a Tomáše Mazury na turnaji v Litomyšli a Lukáše Preislera a Jakuba Jelínka na turnaji v Ústí nad Orlicí. Tito hráči strhávali svým přístupem a výkonem ostatní hráče. Zvláště Kuba Jelínek znovu potvrdil svoje obrovské předpoklady, neboť po celou dobu zaměstnával obrany soupeřových týmů a svůj výborný výkon korunoval dvanácti vstřelenými góly. </w:t>
      </w:r>
      <w:r>
        <w:rPr>
          <w:lang w:val="fr-FR"/>
        </w:rPr>
        <w:t>Povedenou premiéru v brance v této sezóně si odbyl Ondra Bartoň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fr-FR"/>
        </w:rPr>
      </w:pPr>
      <w:r>
        <w:rPr>
          <w:lang w:val="fr-FR"/>
        </w:rPr>
        <w:tab/>
        <w:t>Přes pochvalu všem chlapcům nebudeme slevovat z náročného a poctivého tréninkového úsilí. Jsme stále na samotném začátku fotbalové kariéry chlapců. Na každém turnaji se o tom znovu a znovu přesvědčujeme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>
          <w:lang w:val="fr-FR"/>
        </w:rPr>
        <w:tab/>
        <w:tab/>
        <w:tab/>
        <w:tab/>
        <w:tab/>
      </w:r>
      <w:r>
        <w:rPr>
          <w:lang w:val="en-US"/>
        </w:rPr>
        <w:t>Martin Kapoun, Ústí nad Orlicí a Martin Šmíd, Litomyšl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cs="Calibri"/>
      <w:b/>
      <w:bCs/>
      <w:color w:val="0000FF"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200"/>
      <w:ind w:left="708" w:right="-159" w:hanging="708"/>
      <w:jc w:val="center"/>
    </w:pPr>
    <w:rPr>
      <w:rFonts w:ascii="Calibri" w:hAnsi="Calibri" w:cs="Calibri"/>
      <w:b/>
      <w:bCs/>
      <w:color w:val="FF0000"/>
      <w:u w:val="single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spacing w:before="0" w:after="200"/>
      <w:jc w:val="both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2:04:00Z</dcterms:created>
  <dc:creator>Milan</dc:creator>
  <dc:description/>
  <cp:keywords/>
  <dc:language>en-US</dc:language>
  <cp:lastModifiedBy>Milan</cp:lastModifiedBy>
  <dcterms:modified xsi:type="dcterms:W3CDTF">2014-04-22T22:04:00Z</dcterms:modified>
  <cp:revision>2</cp:revision>
  <dc:subject/>
  <dc:title/>
</cp:coreProperties>
</file>