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Masarykova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2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9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 xml:space="preserve">1+3  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97,62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7,7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3,09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9,97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2,7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9,8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,2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  <w:vertAlign w:val="superscript"/>
              </w:rPr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3,2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0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,8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8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5.071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30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78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5.2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>dle domluvy s p. Kadavým (TEZA s.r.o.), tel. 465 500 531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5. května  2014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</w:t>
      </w:r>
      <w:r>
        <w:rPr>
          <w:rFonts w:cs="Arial" w:ascii="Arial" w:hAnsi="Arial"/>
          <w:b/>
          <w:i/>
          <w:szCs w:val="24"/>
          <w:u w:val="none"/>
        </w:rPr>
        <w:t>Jedná se o první kolo dražby se sníženou vyvolávací cenou a s rozšířeným okruhem možných žadatelů. Do dražby se mohou přihlásit i osoby, které nemají v České Třebové trvalý pobyt, ale mají zde zaměstnání, provozovnu, případně rodinu, kteří jinak splňují podmínky podle Pravidel č. 1.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 w:val="22"/>
          <w:szCs w:val="22"/>
          <w:u w:val="none"/>
        </w:rPr>
        <w:t xml:space="preserve">Datum posledního dne, kdy je možné podat přihlášku do dražby:    30.04.2014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Datum zveřejnění: 31. března 2014 – 30. dubna 2014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40" w:before="0" w:after="0"/>
        <w:ind w:hanging="0"/>
        <w:rPr>
          <w:u w:val="none"/>
        </w:rPr>
      </w:pPr>
      <w:r>
        <w:rPr>
          <w:u w:val="none"/>
        </w:rPr>
        <w:t>Ing. Jiří Smrčka 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40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00:00Z</dcterms:created>
  <dc:creator>majetek2</dc:creator>
  <dc:description/>
  <cp:keywords/>
  <dc:language>en-US</dc:language>
  <cp:lastModifiedBy>Milan</cp:lastModifiedBy>
  <cp:lastPrinted>2014-03-28T13:24:00Z</cp:lastPrinted>
  <dcterms:modified xsi:type="dcterms:W3CDTF">2014-03-31T16:00:00Z</dcterms:modified>
  <cp:revision>2</cp:revision>
  <dc:subject/>
  <dc:title/>
</cp:coreProperties>
</file>