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bere na vědomí informaci o plnění předmětu díla  „Zhotovení pamětní desky herečky Zdeňky Baldové na domě č.p. 29 v ul. Chorinova ke 130. výročí jejího narození“ a schvaluje úpravu termínu plnění předmětu  díla a uzavření smluvního vztahu formou Dodatku č. 1 ke Smlouvě č.j. 16362/2014/RMI/MJA/SML/7 ze dne 20.09.2014 se zhotovitelem  MgA. L. Č.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doporučení hodnotící komise a zrušuje zadávací řízení na veřejnou zakázku malého rozsahu na „Pojištění majetku města Česká Třebová, odpovědnosti za újmu a havarijní pojištění motorových vozidel“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25 a 38 zákona č. 137/2006 Sb., o veřejných zakázkách, ve znění pozdějších předpisů, zaslání výzvy zájemcům k podání a k prokázání splnění kvalifikace v rámci zjednodušeného podlimitního řízení pro zadání podlimitní veřejné zakázky na služby „Pojištění majetku města Česká Třebová, odpovědnosti za újmu a havarijní pojištění motorových vozidel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jmenuje hodnotící komisi pro otevírání obálek s nabídkami, posouzení a hodnocení doručených nabídek na podlimitní veřejnou zakázku na  služby „Pojištění majetku města Česká Třebová, pojištění odpovědnosti za újmu a havarijní pojištění motorových vozidel “  ve slož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en  :  Ing. Věra Pirklová                                   náhradník : Ing. Jiří Mare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Jiří Smrčka                                                            Ing. Marcela Šulc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Karel Švercl                                                           Ing. Alena Glaser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Mgr. Karel Honl                                                            Ing. Tomáš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ng. Radoslav Budil                                                       Ing. Jiří  Maleček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7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uzavření Dodatku č. 4 k pojistné smlouvě č. 6980638743 se společností Kooperativa pojišťovna, a.s. Vienna Insurance Group, se sídlem Pobřežní 665/21, 186 00 Praha, IČ 471 16 617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na klubových dresech, mantinelech a tištěných materiálech. Souhlas se vydává pro Florbalový klub Orlicko Třebovsko, místní pobočka, Tylova 715, Česká Třebová,     IČ 750 95 4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dělení souhlasů k jiné výdělečné činnosti úředníkům městského úřadu v souladu s ustanovením § 16 odst. 4 zákona č. 312/2002 Sb., o úřednících územních samosprávných celků a o změně některých zákonů, ve znění pozdějších předpisů, dle předloženého návrhu s účinností od 01.01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15. prosince 2014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5. prosince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3:00Z</dcterms:created>
  <dc:creator>Ludmila Mašková</dc:creator>
  <dc:description/>
  <cp:keywords/>
  <dc:language>en-US</dc:language>
  <cp:lastModifiedBy>sekretar1</cp:lastModifiedBy>
  <cp:lastPrinted>2014-12-15T11:21:00Z</cp:lastPrinted>
  <dcterms:modified xsi:type="dcterms:W3CDTF">2014-12-15T10:21:00Z</dcterms:modified>
  <cp:revision>4</cp:revision>
  <dc:subject/>
  <dc:title>Rada města ruší své usnesení č</dc:title>
</cp:coreProperties>
</file>