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highlight w:val="yellow"/>
        </w:rPr>
        <w:t>Tříkrálová sbírka 2015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ková zpráva ze dne:10.11.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V prvních lednových dnech proběhne v našich obcích a městech tradiční Tříkrálová sbírka. Popatnácté nás navštíví tři králové, kteří přinesou do našich domácností  přání štěstí, zdraví a pokoje, a všem občanům dají také možnost prostřednictvím organizací Charit přispět potřebný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říkrálová sbírka je největší dobrovolnická akce v ČR. Za 15 let své existence si získala důvěru lidí a díky ní se Oblastní charitě daří podporovat některé služby na Orlickoústecku.</w:t>
      </w:r>
    </w:p>
    <w:p>
      <w:pPr>
        <w:pStyle w:val="Normal"/>
        <w:rPr/>
      </w:pPr>
      <w:r>
        <w:rPr>
          <w:b/>
        </w:rPr>
        <w:t>Ve sbírce za rok 2014</w:t>
      </w:r>
      <w:r>
        <w:rPr/>
        <w:t xml:space="preserve"> vybralo v našem regionu  470 skupinek koledníků celkem  2.143.718,- Kč. 65 % z výtěžku zůstává Oblastní charitě a tato částka byla použita v souladu se záměry zejména n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ištění služby domácí hospicové péče a zakoupení speciálních zdravotnických pomůcek </w:t>
      </w:r>
    </w:p>
    <w:p>
      <w:pPr>
        <w:pStyle w:val="Normal"/>
        <w:ind w:left="360" w:hanging="0"/>
        <w:rPr>
          <w:highlight w:val="yellow"/>
        </w:rPr>
      </w:pPr>
      <w:r>
        <w:rPr/>
        <w:t>-    auto pro sociálně aktivizační služby pro rodiny s dětmi</w:t>
      </w:r>
    </w:p>
    <w:p>
      <w:pPr>
        <w:pStyle w:val="Normal"/>
        <w:numPr>
          <w:ilvl w:val="0"/>
          <w:numId w:val="1"/>
        </w:numPr>
        <w:rPr/>
      </w:pPr>
      <w:r>
        <w:rPr/>
        <w:t>vybavení Centra sociálních služeb v Lanškrou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měry použití Tříkrálové sbírky 2015 </w:t>
      </w:r>
      <w:r>
        <w:rPr/>
        <w:t>jsou tyto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Občanská poradna – zajištění služby, rozšíření o kontaktní místo v České Třebové</w:t>
      </w:r>
    </w:p>
    <w:p>
      <w:pPr>
        <w:pStyle w:val="Normal"/>
        <w:numPr>
          <w:ilvl w:val="0"/>
          <w:numId w:val="1"/>
        </w:numPr>
        <w:rPr/>
      </w:pPr>
      <w:r>
        <w:rPr/>
        <w:t>Domácí hospicová péče – zajištění služby, pořízení speciálních zdravotních pomůcek</w:t>
      </w:r>
    </w:p>
    <w:p>
      <w:pPr>
        <w:pStyle w:val="Normal"/>
        <w:numPr>
          <w:ilvl w:val="0"/>
          <w:numId w:val="1"/>
        </w:numPr>
        <w:rPr/>
      </w:pPr>
      <w:r>
        <w:rPr/>
        <w:t>Šance pro rodinu – zajištění služby</w:t>
      </w:r>
    </w:p>
    <w:p>
      <w:pPr>
        <w:pStyle w:val="Normal"/>
        <w:numPr>
          <w:ilvl w:val="0"/>
          <w:numId w:val="1"/>
        </w:numPr>
        <w:rPr/>
      </w:pPr>
      <w:r>
        <w:rPr/>
        <w:t>Sociální rehabilitace Lanškroun – zajištění služby</w:t>
      </w:r>
    </w:p>
    <w:p>
      <w:pPr>
        <w:pStyle w:val="Normal"/>
        <w:numPr>
          <w:ilvl w:val="0"/>
          <w:numId w:val="1"/>
        </w:numPr>
        <w:rPr/>
      </w:pPr>
      <w:r>
        <w:rPr/>
        <w:t>Centrum pod střechou Letohrad – zajištění služby, vybavení</w:t>
      </w:r>
    </w:p>
    <w:p>
      <w:pPr>
        <w:pStyle w:val="Normal"/>
        <w:numPr>
          <w:ilvl w:val="0"/>
          <w:numId w:val="1"/>
        </w:numPr>
        <w:rPr/>
      </w:pPr>
      <w:r>
        <w:rPr/>
        <w:t>Sociální sprcha v Ústí nad Orlicí</w:t>
      </w:r>
    </w:p>
    <w:p>
      <w:pPr>
        <w:pStyle w:val="Normal"/>
        <w:numPr>
          <w:ilvl w:val="0"/>
          <w:numId w:val="1"/>
        </w:numPr>
        <w:rPr/>
      </w:pPr>
      <w:r>
        <w:rPr/>
        <w:t>Nízkoprahové denní centrum pro lidi bez domova v Lanškrouně</w:t>
      </w:r>
    </w:p>
    <w:p>
      <w:pPr>
        <w:pStyle w:val="Normal"/>
        <w:numPr>
          <w:ilvl w:val="0"/>
          <w:numId w:val="1"/>
        </w:numPr>
        <w:rPr/>
      </w:pPr>
      <w:r>
        <w:rPr/>
        <w:t>Charitní pečovatelská služba – zajištění služby</w:t>
      </w:r>
    </w:p>
    <w:p>
      <w:pPr>
        <w:pStyle w:val="Normal"/>
        <w:numPr>
          <w:ilvl w:val="0"/>
          <w:numId w:val="1"/>
        </w:numPr>
        <w:rPr/>
      </w:pPr>
      <w:r>
        <w:rPr/>
        <w:t>Fond na rozvoj stávajících projektů</w:t>
      </w:r>
    </w:p>
    <w:p>
      <w:pPr>
        <w:pStyle w:val="Normal"/>
        <w:numPr>
          <w:ilvl w:val="0"/>
          <w:numId w:val="1"/>
        </w:numPr>
        <w:rPr/>
      </w:pPr>
      <w:r>
        <w:rPr/>
        <w:t>Přímá pomoc</w:t>
      </w:r>
    </w:p>
    <w:p>
      <w:pPr>
        <w:pStyle w:val="Normal"/>
        <w:numPr>
          <w:ilvl w:val="0"/>
          <w:numId w:val="1"/>
        </w:numPr>
        <w:rPr/>
      </w:pPr>
      <w:r>
        <w:rPr/>
        <w:t>Pomoc do In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á skupinka koledníků Tříkrálové sbírky má u sebe zapečetěnou pokladničku se znakem Charity ČR, průkaz vedoucího skupinky, na kterém je číslo shodné s číslem pokladničky, a občanský průkaz, kterým se v případě potřeby prokazuje. </w:t>
      </w:r>
    </w:p>
    <w:p>
      <w:pPr>
        <w:pStyle w:val="Normal"/>
        <w:rPr/>
      </w:pPr>
      <w:r>
        <w:rPr/>
        <w:t xml:space="preserve">Podporou charitních služeb tato </w:t>
      </w:r>
      <w:r>
        <w:rPr>
          <w:b/>
        </w:rPr>
        <w:t>sbírka pomáhá</w:t>
      </w:r>
      <w:r>
        <w:rPr/>
        <w:t xml:space="preserve"> konkrétním lidem. Díky Tříkrálová sbírce 2014 mohla Oblastní charita pomoci např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ní S., klientce Šance pro rodinu – sociálně aktivizační služby pro rodiny s dětmi</w:t>
      </w:r>
    </w:p>
    <w:p>
      <w:pPr>
        <w:pStyle w:val="Normal"/>
        <w:rPr/>
      </w:pPr>
      <w:r>
        <w:rPr/>
        <w:t>Služba „Šance pro rodinu“ pracuje s rodinami,  ve kterých je ohrožen vývoj dítěte, a snaží se vést její členy k samostatnosti a odpovědnosti.  Sociální pracovnice hodnotí práci s jednou klientkou služby: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Cílem spolupráce s paní S bylo především zpřehlednění jejích dluhů, nastavení řádu ve finančních záležitostech a hospodaření s penězi, a dále navázání kontaktu s jinými osobami, především dětmi, protože její dvouletá dcera nebyla zvyklá na společnost, a mezi neznámými lidmi plakala.“</w:t>
      </w:r>
    </w:p>
    <w:p>
      <w:pPr>
        <w:pStyle w:val="Normal"/>
        <w:rPr/>
      </w:pPr>
      <w:r>
        <w:rPr/>
        <w:t xml:space="preserve">Během pravidelných schůzek sociální pracovnice paní pomáhaly se sepisováním různých žádostí, dopisů, s vyplňováním formulářů nebo při nácviku telefonátů. Doprovodily ji také k lékaři nebo na úřady, kam si netroufla jít sama a v případě potřeby jí objasňují obsahy písemností.  Pomohly také paní kontaktovat exekutory a domluvit splátkové kalendáře, takže celá situace paní S. se znatelně posunula, jak uvádí sociální pracovnice: </w:t>
      </w:r>
      <w:r>
        <w:rPr>
          <w:i/>
        </w:rPr>
        <w:t>„Naše klientka dobře spolupracuje a snaží se. Poctivě vyplňuje tabulku s přehledem svých výdajů, což usnadňuje orientaci v její finanční situaci. Naučila se hradit své platby pravidelně a sama už také přemýšlí o tom, co je třeba uhradit přednostně, a jak rozvrhnout hospodaření s penězi. Cítí se jistěji, nebojí se zeptat, když něco neví, zvládá telefonovat a troufne si i sama cestovat do většího města…“</w:t>
      </w:r>
      <w:r>
        <w:rPr/>
        <w:t xml:space="preserve"> </w:t>
      </w:r>
    </w:p>
    <w:p>
      <w:pPr>
        <w:pStyle w:val="Normal"/>
        <w:rPr/>
      </w:pPr>
      <w:r>
        <w:rPr/>
        <w:t>A velký pokrok udělala také její dcerka, která začala s maminkou – a zpočátku i za doprovodu sociální pracovnice - docházet do klubu maminek. Zde si postupně zvykla na nové lidi i prostředí a poznala, že se jich nemusí bát,  stydět se, ani žárlit…</w:t>
      </w:r>
    </w:p>
    <w:p>
      <w:pPr>
        <w:pStyle w:val="Normal"/>
        <w:rPr/>
      </w:pPr>
      <w:r>
        <w:rPr/>
        <w:t xml:space="preserve">Tříkrálová sbírka tak díky podpoře služby „Šance pro rodinu“ pomohla jedné konkrétní mamince a jedné konkrétní holčičce, které neměly jen to štěstí, že stály na stejné startovní čáře jako my. </w:t>
      </w:r>
    </w:p>
    <w:p>
      <w:pPr>
        <w:pStyle w:val="Normal"/>
        <w:rPr/>
      </w:pPr>
      <w:r>
        <w:rPr>
          <w:b/>
          <w:i/>
        </w:rPr>
        <w:t>V roce 2013 docházely tři sociální pracovnice do 27 rodin v regionu orlickoústec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Pečující rodině C. a pacientovi domácí hospicové péče  </w:t>
      </w:r>
    </w:p>
    <w:p>
      <w:pPr>
        <w:pStyle w:val="Normal"/>
        <w:rPr/>
      </w:pPr>
      <w:r>
        <w:rPr/>
        <w:t>Pan C. ukončil po domluvě s lékaři hospitalizaci v nemocnici, protože chemoterapie již nepomáhala. Velmi si přál umřít doma. Proto se rodina obrátila na domácí hospicovou péči, poskytovanou Oblastní charitou Ústí nad Orlicí. „</w:t>
      </w:r>
      <w:r>
        <w:rPr>
          <w:i/>
        </w:rPr>
        <w:t>Hned po prvním telefonátu jsme věděli, že rozhodnutí bylo správné</w:t>
      </w:r>
      <w:r>
        <w:rPr/>
        <w:t>,“ říká pacientova dcer, „</w:t>
      </w:r>
      <w:r>
        <w:rPr>
          <w:i/>
        </w:rPr>
        <w:t>přijela k nám domů sestřička s panem doktorem, který naordinoval léky tlumící bolesti, a zároveň jsme domluvili potřebné náležitosti.  Zpočátku dojížděly sestřičky 2x denně, většinou ale také během dne volaly, aby se ujistily, zda je vše v pořádku. Byly velice přátelské a milé, plné energie a sdílely s námi naše starosti i radosti. Každý den přicházely s úsměvem, a jelikož tatínek nikdy neztrácel svůj celoživotní smysl pro humor, vtipkovaly spolu s ním, což vytvářelo veselou atmosféru. Samozřejmostí byla také jejich vysoce profesionální zdravotní péče.  V případě potřeby jsme jim mohli volat 24 hodin denně. Byly pro nás i pro tatínka po celou dobu velikou oporou</w:t>
      </w:r>
      <w:r>
        <w:rPr/>
        <w:t>.“</w:t>
      </w:r>
    </w:p>
    <w:p>
      <w:pPr>
        <w:pStyle w:val="Normal"/>
        <w:rPr/>
      </w:pPr>
      <w:r>
        <w:rPr/>
        <w:t xml:space="preserve">Celá rodina hodnotí poslední chvíle, které mohla strávit doma s tatínkem, jako velký dar a důležitý prožitek. Do posledního okamžiku mohli o tatínka pečovat a projevovat mu blízkost, uvádí paní C.: </w:t>
      </w:r>
      <w:r>
        <w:rPr>
          <w:i/>
        </w:rPr>
        <w:t>„za vše vděčíme sestřičkám z Charity. Bez jejich služeb domácího hospice bychom jen těžko mohli tatínkovi dopřát důstojný odchod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stry domácí hospicové péče doprovodily v r. 2013 ke konci života 117 pacientů na orlickoústecku, ošetřovatelskou péči poskytly sestry 1.660 pacientů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entům občanské poradny</w:t>
      </w:r>
    </w:p>
    <w:p>
      <w:pPr>
        <w:pStyle w:val="Normal"/>
        <w:rPr/>
      </w:pPr>
      <w:r>
        <w:rPr/>
        <w:t>Občanská poradna Ústí nad Orlicí poskytuje bezplatné, nezávislé a diskrétní poradenství všem občanům bez rozdílu. V okrese má další čtyři kontaktní místa (Králíky, Lanškroun, Letohrad a Vysoké Mýto). Nejčastějšími dotazy je  problematika dluhů, exekucí, rozvodů, sousedských vztahů, pracovního práva, ochrany spotřebitele at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 r. 2013 využilo služeb občanské poradny 882 klientů z orlickoústec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í informace k Tříkrálové sbírce a činnosti Oblastní charity naleznete na webu </w:t>
      </w:r>
      <w:hyperlink r:id="rId2">
        <w:r>
          <w:rPr>
            <w:rStyle w:val="InternetLink"/>
          </w:rPr>
          <w:t>www.uo.charita.cz</w:t>
        </w:r>
      </w:hyperlink>
      <w:r>
        <w:rPr/>
        <w:t xml:space="preserve"> nebo v časopise Charitní aktuality, který budou roznášet koledníc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va Marková, Oblastní charita Ústí nad Orlicí, Na Kopečku 356, Letohrad</w:t>
      </w:r>
    </w:p>
    <w:p>
      <w:pPr>
        <w:pStyle w:val="Normal"/>
        <w:rPr>
          <w:i/>
          <w:i/>
        </w:rPr>
      </w:pPr>
      <w:r>
        <w:rPr>
          <w:i/>
        </w:rPr>
        <w:t xml:space="preserve">Tel. 734 769 713, </w:t>
      </w:r>
      <w:hyperlink r:id="rId3">
        <w:r>
          <w:rPr>
            <w:rStyle w:val="InternetLink"/>
            <w:i/>
          </w:rPr>
          <w:t>markova.iva@orlicko.cz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.charita.cz/" TargetMode="External"/><Relationship Id="rId3" Type="http://schemas.openxmlformats.org/officeDocument/2006/relationships/hyperlink" Target="mailto:markova.iva@orlick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58:00Z</dcterms:created>
  <dc:creator>markova.iva</dc:creator>
  <dc:description/>
  <dc:language>en-US</dc:language>
  <cp:lastModifiedBy>Milan</cp:lastModifiedBy>
  <cp:lastPrinted>2014-11-10T09:44:00Z</cp:lastPrinted>
  <dcterms:modified xsi:type="dcterms:W3CDTF">2014-11-10T20:58:00Z</dcterms:modified>
  <cp:revision>6</cp:revision>
  <dc:subject/>
  <dc:title>Tříkrálová sbírka 2015</dc:title>
</cp:coreProperties>
</file>