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ů označených jako ppč. 30/1, ppč. 30/3 a ppč. 30/4 v obci Česká Třebová, katastrálním území Svinná u České Třebové, na dobu neurčitou, a to od 01.01.2015 s výpovědní lhůtou 3 měsíce za nájemné ve výši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za účelem sekání trá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dodatku č. 1 smlouvy o pronájmu části pozemku ppč. 254/3 v k.ú. Česká Třebová, ze dne 30.10.2009, uzavřené mezi Městem Česká Třebová, jako pronajímatelem a M. R. jako nájemcem, jehož obsahem bude s účinností od 01.11.2014 prodloužení doby nájmu na dobu neurčitou, s výpovědní lhůtou 1 měsí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budovy čp. 15 na pozemku stpč. 72 v katastrálním území Svinná u České Třebové a obci Česká Třebová, za účelem užívání hasičské zbrojnice, na dobu neurčitou od 01.01.2015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budovy čp. 74 na pozemku stpč. 64 v katastrálním území Kozlov u České Třebové a obci Česká Třebová, za účelem užívání hasičské zbrojnice, na dobu neurčitou od 01.01.2015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budovy čp. 75 na pozemku stpč. 83 v katastrálním území Kozlov u České Třebové a obci Česká Třebová, za účelem užívání dílny SDH, na dobu neurčitou od 01.01.2015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končení smlouvy o pronájmu částí pozemků ppč. 1525/1 a ppč. 1526/1 v katastrálním území a obci Česká Třebová, ze dne 08.06.2011, uzavřené mez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ěstem Česká Třebová, jako pronajímatelem, a Karlem Králem, IČ 162 06 706, sídlo: Úzká 965, 560 02  Česká Třebová, jako nájemcem, dohodou k 31.12.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3</w:t>
      </w:r>
    </w:p>
    <w:p>
      <w:pPr>
        <w:pStyle w:val="Normal"/>
        <w:jc w:val="both"/>
        <w:rPr/>
      </w:pPr>
      <w:r>
        <w:rPr>
          <w:b/>
          <w:sz w:val="24"/>
        </w:rPr>
        <w:t>Rada města schvaluje pronájmu částí pozemků ppč. 1525/1 a ppč. 1526/1 v katastrálním území a obci Česká Třebová, za účelem užívání konsignačního skladu plynů včetně požárně nebezpečného prostoru, za cenu 2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DPH v zákonné výši, na dobu neurčitou od 01.01.2015 s výpovědní lhůtou 6 měsíců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Altán na ppč. 3006 v k. ú. Česká Třebová“ na pozemku Města Česká Třebová ppč. 3006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uzavření budoucí smlouvy o zřízení věcného břemene – služebnosti a smlouvy o právu provést stavbu č. IV-12-2012643/VB/02 Česká Třebová 2388/1, p. Ureš – nové OM, knn, na pozemcích Města Česká Třebová ppč. 2394/1, ppč. 3535/5 a ppč. 3584/5, vše v katastrálním území a obci Česká Třebová, mezi Městem Česká Třebová, jako budoucím z věcného břemene, a společností ČEZ Distribuce, a. s., IČ 247 29 035, se sídlem Děčín, Děčín IV-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u stpč. 1812/49, jehož součástí je budova bez čp/če, v katastrálním území a obci Česká Třebová, Michalu Poláškovi, IČ 668 42 131, sídlo: Vinohradská 711, 560 02  Česká Třebová, za kupní cenu ve výši 156.000,- Kč, a dále schvaluje uzavření smlouvy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grafických a numerických dat z LHP pro LHC Městské lesy Česká Třebová v katastrálním území Skuhrov u České Třebové, pro potřebu projekčních prací v rámci „Komplexní pozemkové úpravy Skuhrov u České Třebové“, dle žádosti Státního pozemkového úřadu ze dne 13.11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jmenuje v souladu se Směrnicí pro zadávání veřejných zakázek malého rozsahu Městem Česká Třebová ze dne 03.02. 2014 hodnotící komisi pro otevírání obálek s nabídkami, posouzení a hodnocení doručených nabídek na veřejnou zakázku malého rozsahu na poskytnutí služby „Pojištění majetku města Česká Třebová, pojištění odpovědnosti za újmu a havarijní pojištění motorových vozidel “  ve složení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en  :  Ing. Věra Pirklová                                   náhradník : Ing. Jiří Mare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Jiří Smrčka                                                          Ing. Marcela Šulcová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Karel Švercl                                                        Ing. Alena Glaser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Mgr. Karel Honl                                                         Ing. Tomáš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Ing. Radoslav Budil                                                    Ing. Jiří  Maleček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zadávací podmínky pro uchazeče o veřejnou zakázku malého rozsahu na služby „Pojištění majetku města Česká Třebová, odpovědnosti za újmu a havarijní pojištění motorových vozidel “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1050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mezi panem RNDr. Martinem Kunou, bytem Nad Vinicemi 1697, 252 63 Roztoky – dárcem a Městem Česká Třebová, zastoupeným panem Jaroslavem Zedníkem, starostou města, se sídlem Staré náměstí 78, 560 02 Česká Třebová, IČ 00278653 – obdarovaný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mětem smlouvy je darování movitých věcí uvedených v příloze č. 1 darovací smlouvy. Darované věci budou zařazeny jako sbírkové předměty do sbírky muzejní povahy, jejíž vlastníkem je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základě ustanovení § 23, ods. 3 a 5 zákona č. 561/2004 Sb., o předškolním, základním, středním, vyšším odborném a jiném vzdělávání (školský zákon) a vyhlášky č. 14/2005 Sb., o předškolním vzdělávání, v platném znění, rada města povoluje na školní rok 2014/2015 výjimku z počtu dětí v logopedické třídě Mateřské školy Česká Třebová, Habrmanova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odpovídá: p. Hrdli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dle čl. 4 Obecně závazné vyhlášky č. 2/2011 výjimku ze zákazu konzumace alkoholických nápojů na veřejném prostranství dle žádosti Sboru dobrovolných hasičů Česká Třebová, IČ: 61237604, se sídlem Chorinova 29, 560 02 Česká Třebová, zastoupeného panem Leošem Kovářem, na akci „Slavnostní rozsvícení vánočního stromu“. Výjimka se uděluje na veřejné prostranství Starého náměstí dne 30.11.2014 od 15:00 hodin do 19:00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neschválit prominutí pohledávky ve výši 57.761 Kč vůči L. T. dle přiložené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prominutí části pohledávky ve výši 35.324 Kč vůči L. T. s tím, že prominutí předmětné části pohledávky nabude účinnosti až po zaplacení zbylé části pohledávky ve výši 22.437 Kč a to nejpozději do 31.12.201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Česká Třebová v souladu s ustanovením      § 64 odst. 1 zákona č. 6/2002 Sb., o soudech a soudcích, ve znění pozdějších předpisů, zvolit do funkce přísedící Okresního soudu v Ústí nad Orlicí paní A. 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. 10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ylučuje na základě Protokolu o posouzení a hodnocení nabídek ze dne 13.11.2014 z další účasti v zadávacím řízení na veřejnou zakázku malého rozsahu zadávanou dle Směrnice pro zadávání veřejných zakázek malého rozsahu Městem Česká Třebová ze dne 03.02.2014 „Ročenka Českotřebovsko pro období roků 2015, 2016, 2017 a 2018“ uchazeče TRIBOVIA, Klácelova 9, Česká Třebová, IČ 265 75 701, z důvodu neobjasnění nabídkové ceny dle výzvy hodnotící komis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na základě Směrnice pro zadávání veřejných zakázek malého rozsahu Městem Česká Třebová ze dne 03.02.2014 a Protokolu o posouzení a hodnocení nabídek ze dne 13.11.2014 uzavření smluvního vztahu na kompletní zpracování Ročenky Českotřebovsko pro období roku 2015, 2016, 2017 a 2018 s Mgr. Karlem Kubištou, Moravská 2103, 560 02 Česká Třebová, IČ 444 05 014, za nejvýše přípustnou cenu ve výši 194.000,- Kč včetně DPH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18. listopadu 2014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8. listopadu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7:00Z</dcterms:created>
  <dc:creator>Ludmila Mašková</dc:creator>
  <dc:description/>
  <dc:language>en-US</dc:language>
  <cp:lastModifiedBy>Milan</cp:lastModifiedBy>
  <cp:lastPrinted>2014-11-20T08:45:00Z</cp:lastPrinted>
  <dcterms:modified xsi:type="dcterms:W3CDTF">2014-11-21T14:07:00Z</dcterms:modified>
  <cp:revision>2</cp:revision>
  <dc:subject/>
  <dc:title>Rada města ruší své usnesení č</dc:title>
</cp:coreProperties>
</file>