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pronájem části silnice III/31512 pro pořádání kulturní akce „Jabkancová pouť“ mezi Městem Česká Třebová, jako nájemcem, a  Pardubickým krajem, zastoupeným SÚS Pardubického kraje, IČ 00085031, se sídlem Doubravice 98, Pardubice, jako pronajímatelem, na den 22.11.2014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prodej pozemku stpč. 299/2 o výměře 1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obci Česká Třebová, katastrálním území Lhotka u České Třebové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celkem 1.800,- Kč. Náklady spojené s převodem, tj. náklady na kolek k návrhu na vklad vlastnického práva do katastru nemovitostí,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pozemku ppč. 30 o výměře 13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obci Česká Třebová, katastrálním území Skuhrov u České Třebové, na dobu neurčitou, a to od 01.01.2015 s výpovědní lhůtou 3 měsíce za nájemné ve výši 3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za účelem parkování automobil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doporučuje zastupitelstvu města schválit záměr prodeje části ppč. 573/4 v katastrálním území Lhotka u České Třebové,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prodej pozemků  stpč. 2835 o výměře 25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stpč. 2705 o výměře 16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stpč. 2546 o výměře 165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še v katastrálním území a obci Česká Třebová, Stavebnímu bytovému družstvu Ústí nad Orlicí, IČ 13584499, se sídlem Letohradská 1359, 562 06 Ústí nad Orlicí, za cenu 100,-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celkem za 59.100,- Kč. Náklady spojené s převodem, tj. kolek k návrhu na vklad vlastnického práva do katastru nemovitostí,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 prodej pozemku stpč. 163 o výměře 9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Lhotka u České Třebové, a pozemku   ppč. 32/1 o výměře 4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Kozlov u České Třebové, ČEZ Distribuce, a. s., IČ 24729035, se sídlem Děčín, Děčín IV-Podmokly, Teplická 874/8,  PSČ 405 02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celkem za 8.250,- Kč. Náklady spojené s převodem, tj. kolek k návrhu na vklad vlastnického práva do katastru nemovitostí,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doporučuje zastupitelstvu města schválit směnu spoluvlastnického podílu ve výši 2/3 na pozemcích ppč. 3104/4, 3104/20, 3104/24, 3104/37 a 3059/1 v k. ú. Česká Třebová, ve spoluvlastnictví N. M., P.  P. a P. R.,  za lesní pozemek ppč. 1240 s porosty v k. ú. Česká Třebová ve vlastnictví Města Česká Třebová s tím, že si smluvní strany již nebudou nic doplácet, dle směnné smlouvy v textu dle návrhu. Náklady spojené s převodem, tj. kolek k návrhu na vklad vlastnického práva do katastru nemovitostí, uhradí Město Česká Třebová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onájmu  bytů  č. 1 o výměře 89,99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č. 2 o výměře 77,8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 v  domě čp. 992 v Podbranské ulici v České Třebové,  za účelem skladování výrobků, se společností  KSK, s.r.o., IČ 15028208, Podbranská 128, Česká Třebová,  za cenu 20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na dobu neurčitou od 01.12.2014, s výpovědní lhůtou  1 měsíc. Vytápění, elektřina, voda a plyn budou odpoje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e stavbou „Česká Třebová, Skalka – rekonstrukce NN, kNN“ na pozemcích Města Česká Třebová ppč. 3430 a ppč. 3126/5 v katastrálním území a obci Česká Třebová, dle žádosti společností GTT a. s., IČ 630 80 605, se sídlem Horňatecká 1772/19, PSČ 182 00  Praha 8, ze dne 22.10.2014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mlouvě budoucí o zřízení věcného břemene pro stavbu „Česká Třebová, Skalka – rekonstrukce NN, kNN“ na pozemcích Města Česká Třebová ppč. 3430 a ppč. 3126/5 v katastrálním území a obci Česká Třebová, mezi Městem Česká Třebová, jako budoucím povinným z věcného břemene, a společností ČEZ Distribuce, a. s., IČ 247 29 035, se sídlem Děčín, Děčín IV-Podmokly, Teplická 874/8 PSČ 405 02, jako budoucím oprávněným z věcného břeme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chvaluje vyřazení drobného hmotného majetku z účetní evidence Městského úřadu Česká Třebová, dle předloženého návrhu z účtu : 28/35, 28/4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vyřazení dlouhodobého majetku z majetku Města Česká Třebová, dle přílohy, na základě doporučení inventarizační komise ze dne 29.10.2014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, schvaluje Zákaznickou smlouvu o poskytování produktů a služeb elektronických systémů č. ZS 931 140009 mezi Městem Česká Třebová a společností EFG CZ spol. s r. o., Na Jarově 4, 130 00 Praha 3, IČ: 256 49 876,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03.02.2014 rozeslání zadávacích podmínek pro uchazeče o veřejnou zakázku malého rozsahu na dodávku „Dodávka PC techniky pro městský úřad“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chvaluje uzavření darovací smlouvy mezi Městem Česká Třebová, se sídlem Staré náměstí 78, 560 02 Česká Třebová, IČ 002 78 653, jako dárcem, a organizací Dům dětí a mládeže Kamarád, Česká Třebová se sídlem Sadová 1385, 560 02 Česká Třebová, IČ 720 85 363, jako obdarovaným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stanovisko k vyřazení STOÚ v domě s č. p. 1731 na ulici Sadová v České Třebové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 okamžitou účinností zrušuje své usnesení č. 939 ze dne 14.10.2013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itace usnesení č. 939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ada města pověřuje s účinností od 15.10.2013 pracovnici Kanceláře tajemníka - Oddělení správních činností Městského úřadu Česká Třebová paní Soňu Mihalovičovou projednáváním a rozhodováním ve všech záležitostech týkajících se matrik a státního občanství podl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</w:t>
        <w:tab/>
        <w:t>zákona č. 301/2000 Sb., o matrikách, jménu a příjmení a o změně některých souvisejících zákonů, ve znění pozdějších předpisů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</w:t>
        <w:tab/>
        <w:t>zákona č. 94/1963 Sb., o rodině, ve znění pozdějších předpisů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</w:t>
        <w:tab/>
        <w:t>zákona č. 40/1993 Sb., o nabývání a pozbývání státního občanství České republiky, ve znění pozdějších předpisů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pověřuje s okamžitou účinností paní Danielu Krásovou, pracovnici Kanceláře tajemníka - Oddělení správních činností Městského úřadu Česká Třebová projednáváním a rozhodováním ve věci správního řízení o zrušení údaje o místu trvalého pobytu podle § 12 zákona č. 133/2000 Sb., zákona o evidenci obyvatel a rodných číslech a o změně některých zákonů (zákon o evidenci obyvatel), ve znění pozdějších předpis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v souladu s ustanovením § 11a odst. 1 zákona č. 301/2000 Sb., o matrikách, jménu a příjmení a o změně některých souvisejících zákonů, ve znění pozdějších předpisů, pověřuje paní Mgr. Magdalénu Peterkovou, členku Zastupitelstva města Česká Třebová, přijímáním prohlášení snoubenců o uzavření manželství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Kep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souladu s ustanovením § 108 odst. 2 zákona č. 128/2000 Sb., o obcích (obecní zřízení), ve znění pozdějších předpisů stanoví, že v případě vykonávání svatebních a občanských obřadů může paní Mgr. Magdaléna Peterková, členka Zastupitelstva města Česká Třebová, užívat závěsný odznak se státním znak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. p. Kep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v souladu s ustanovením § 11a odst. 1 zákona č. 301/2000 Sb., o matrikách, jménu a příjmení a o změně některých souvisejících zákonů, ve znění pozdějších předpisů, pověřuje pana JUDr. Martina Netolického, Ph.D., člena Zastupitelstva města Česká Třebová, přijímáním prohlášení snoubenců o uzavření manželství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Kep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souladu s ustanovením § 108 odst. 2 zákona č. 128/2000 Sb., o obcích (obecní zřízení), ve znění pozdějších předpisů stanoví, že v případě vykonávání svatebních a občanských obřadů může pan JUDr. Martin Netolický, Ph.D., člen Zastupitelstva města Česká Třebová, užívat závěsný odznak se státním znak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. p. Kep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v souladu s ustanovením § 11a odst. 1 zákona č. 301/2000 Sb., o matrikách, jménu a příjmení a o změně některých souvisejících zákonů, ve znění pozdějších předpisů, pověřuje pana Mgr. Josefa Menšíka, člena Zastupitelstva města Česká Třebová, přijímáním prohlášení snoubenců o uzavření manželství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. p. Kep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souladu s ustanovením § 108 odst. 2 zákona č. 128/2000 Sb., o obcích (obecní zřízení), ve znění pozdějších předpisů stanoví, že v případě vykonávání svatebních a občanských obřadů může pan Mgr. Josef Menšík, člen Zastupitelstva města Česká Třebová, užívat závěsný odznak se státním znak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Kep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řijetí finančního daru pro Základní školu Česká Třebová, Nádražní ulice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 souladu se změnou NV 564/2006 Sb., o platových poměrech zaměstnanců ve veřejných službách a správě, ve znění pozdějších předpisů a zákonem č. 262/2006 Sb., zákoník práce, ve znění pozdějších předpisů, s platností od 01.11.2014 rada města stanovuje ředitelům příspěvkových organizací zřizovaných Městem Česká Třebová měsíční tarifní plat, osobní ohodnocení a příplatky za vedení ve výši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.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chvaluje vyřazení dlouhodobého hmotného majetku z účetní evidence Městského muzea Česká Třebová, se sídlem Klácelova 80, Česká Třebová, IČ 70943800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chvaluje vyřazení dlouhodobého hmotného majetku z účetní evidence Základní školy  Česká Třebová, Nádražní ulice, IČ 7088245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chvaluje vyřazení dlouhodobého hmotného majetku z účetní evidence Domu dětí a mládeže Kamarád Česká Třebová, IČ 72085363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chvaluje vyřazení dlouhodobého hmotného majetku z účetní evidence Mateřské školy Česká Třebová, U Stadionu, IČ 70982341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bere na vědomí výsledky výběrového řízení na místo ředitele/ředitelk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ulturního centra Česká Třebová, které se uskutečnilo dne 23.09.2014, dle předloženého zápis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.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výroční zprávu Základní školy Česká Třebová, Habrmanova ulice, Základní školy Česká Třebová, Nádražní ulice, Základní školy Česká Třebová, Ústecká ulice, Základní umělecké školy, Česká Třebová a Domu dětí a mládeže Kamarád, Česká Třebová za školní rok 2013/2014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zřízením sjezdu na místní komunikaci ul. Chorinova z pozemku ppč. 33/2 v  k.ú. Česká Třebová (dle předložené situace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hodnutí o povolení sjezdu vydá odbor dopravy a silničního hospodářstv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„Plán zimní údržby místních komunikací v obci Česká Třebová“, který je platný pro zimní období 2014-2015. Zimní údržbu zajišťuje společnosti Eko Bi s. r. 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Cin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ouhlasí s předloženým návrhem a schvaluje vyřazení nepotřebného majetku z inventarizace Sociálních služeb Česká Třebová, Bezděkov  918, IČ 70933341 a dále schvaluje prodej automobilu Mercedes Vito za cenu dle znaleckého posudku, tj. 59.500 Kč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účast Města Česká Třebová na veletrhu HOLIDAY WORLD 2015 v Praze v samostatné expozici a dále společnou účast v rámci Destinační společnosti Východní Čechy a Destinační společnosti Orlické hory a Podorlick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03.02.2014 rozeslání „Výzvy k předložení nabídky na kompletní dodávku a výstavbu stánku na veletrhu HOLIDAY WORLD 2015“ pro uchazeče o veřejnou zakázku malého rozsahu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„Dodatku č. 3 k pojistné smlouvě č. 2265008816 o havarijním pojištění vozidel – PARTNER H59“ se společností Kooperativa pojišťovna, a.s., Vienna Insurance Group, se sídlem, Pobřežní 665/21, 186 00 Praha 8., IČ 471 16 617, v 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„Dodatku č. 4 k pojistné smlouvě č. 2265008816 o havarijním pojištění vozidel – PARTNER H59“ se společností Kooperativa pojišťovna, a.s., Vienna Insurance Group, se sídlem, Pobřežní 665/21, 186 00 Praha 8., IČ 471 16 617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 Směrnicí pro zadávání veřejných zakázek malého rozsahu Městem Česká Třebová ze dne 03.02.2014 zadávací dokumentaci a rozeslání výzvy k podání nabídky uchazečům o veřejnou zakázku malého rozsahu na dodávku „Dodávka tabletů pro Základní školu Česká Třebová, Habrmanova ulice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uvního vztahu se Státním fondem životního prostředí České republiky, Kaplanova 1931/1, 148 00 Praha 11, IČ 000 20 729 o poskytnutí podpory ze Státního fondu životního prostředí ČR v rámci Operačního programu Životní prostředí na akci „Dovybavení sběrného dvora v České Třebové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uděluje v souladu s článkem VIII. Smlouvy o nájmu věcí movitých a nemovitých ze dne 04.04.2011 nájemci společnosti Eko Bi s.r.o., Semanínská 2050, 560 02 Česká Třebová, IČ 648 27 500 souhlas s provedením technického zhodnocení „Výměna oken objektu horní stanice vleku Ski areálu Peklák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informaci o plnění předmětu díla „Výtah a vstup v objektu Červeňák, ul. Masarykova 1400 Česká Třebová“ a schvaluje změnu termínu plnění předmětu díla a uzavření smluvního vztahu formou Dodatku č. 1 ke Smlouvě o dílo č. 165/2014 ze dne 26.06.2014 se zhotovitelem H - STAVEX s.r.o., Dr. E. Beneše 1423, Česká Třebová, PSČ 560 02, IČ 275 52 799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03.02.2014 a Protokolem o otevírání obálek, posouzení a hodnocení nabídek ze dne 30.10.2014 zadání veřejné zakázky malého rozsahu na dodávku „Válcový žehlič pro Sociální služby Česká Třebová“ a uzavření smluvního vztahu s uchazečem Primus CE s.r.o., Místecká 1116, Příbor, PSČ 742 58, IČ 294 51 914, s nabídkovou cenou ve výši 213.325,- Kč včetně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gr. Radim Kolář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člen rady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Dobromil Keprt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ab/>
        <w:tab/>
        <w:tab/>
        <w:tab/>
        <w:tab/>
        <w:tab/>
        <w:tab/>
        <w:tab/>
        <w:t xml:space="preserve">        místostarosta města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i w:val="false"/>
          <w:i w:val="false"/>
        </w:rPr>
      </w:pPr>
      <w:r>
        <w:rPr>
          <w:i w:val="false"/>
        </w:rPr>
        <w:t>V České Třebové dne  10. listopadu 2014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10. listopadu 201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52:00Z</dcterms:created>
  <dc:creator>Ludmila Mašková</dc:creator>
  <dc:description/>
  <dc:language>en-US</dc:language>
  <cp:lastModifiedBy>Milan</cp:lastModifiedBy>
  <cp:lastPrinted>2014-11-12T09:51:00Z</cp:lastPrinted>
  <dcterms:modified xsi:type="dcterms:W3CDTF">2014-11-13T15:52:00Z</dcterms:modified>
  <cp:revision>2</cp:revision>
  <dc:subject/>
  <dc:title>Rada města ruší své usnesení č</dc:title>
</cp:coreProperties>
</file>