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prominutí části nájemného za nájem bytu manželům S. Ř. L. a J. Ř.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„doporučený způsob užívání bytů v obytném komplexu „Čtverec“ č. p. 1101 – 1112 v České Třebové z hlediska stávajícího tepelně vlhkostního stavu“, v textu dle přiloženého návrhu a pověřuje společnost Teza, s.r.o. k jeho předání nájemníků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, na dobu určitou, na 3 měsíce,  od 1. listopadu 2014 do 31. ledna 2015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  o velikosti 1+2 na Habrmanově ulici čp. 1105 v České Třebové, na dobu určitou, na 12 měsíců,  od 1. listopadu 2014 do 31. října 2015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5 o velikosti 1+2 na Masarykově ulici v čp. 1102 v České Třebové,  na dobu určitou, na 12 měsíců, od 01.11.2014 do 31.10.2015 za měsíční nájemné ve výši 51.9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  o velikosti 1+3  v čp. 1110  v ulici Na Trubech v České Třebové, na dobu určitou, na 6 měsíců,  od 01.11.2014 do 30.04.2015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odem  práv a povinností člena bytového družstva CENTRAL se sídlem Masarykova 522/12, 460 01 Liberec, IČ 25477749, dle před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záměr uzavřít dodatek č. 1 smlouvy o pronájmu části pozemku ppč. 254/3 v k.ú. Česká Třebová, ze dne 30.10.2009, uzavřené mezi Městem Česká Třebová, jako pronajímatelem a M. R. jako nájemcem, jehož obsahem bude s účinností od 01.11.2014 prodloužení doby nájmu na dobu neurčitou, s výpovědní lhůtou 1 měsí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dělení k evidenci pozemní komunikace v Borku v České Třebové podle žádosti odboru dopravy a silničního hospodářství MěÚ Česká Třebová ze dne 02.09.2014, v 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předzahrádky o hloubce 1 m a délce 3 m před domem čp. 648 na Nádražní ulici v České Třebové. Tento souhlas slouží jako podklad pro vydání rozhodnutí o zvláštním užívání odborem dopravy a silničního hospodářství MěÚ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8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zřízením sjezdu na místní komunikaci ul. Lhotka z pozemku ppč. 220/2 v  k.ú. Lhotka u České Třebové (dle předložené situace). 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splácení dluhu s J. K.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rogram ustavujícího zasedání Zastupitelstva města Česká Třebová,  konaného dne 3. listopadu 2014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návrh usnesení  ustavujícího zasedání Zastupitelstva města Česká Třebová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81 odst. 1 zákona č. 137/2006 Sb., o veřejných zakázkách ve znění pozdějších předpisů a v souladu se Zprávou o posouzení a hodnocení nabídek ze dne 22.10.2014 zadání podlimitní veřejné zakázky na stavební práce „Zateplení MŠ Vinohrady, Česká Třebová“ a uzavření smluvního vztahu s uchazečem G&amp;G Building s.r.o., 28. října 1584/281, 709 00 Ostrava, IČ 277 84 231, za celkovou nabídkovou cenu ve výši 5.629.045,14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V České Třebové dne 22. října 2014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2. října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2:00Z</dcterms:created>
  <dc:creator>Ludmila Mašková</dc:creator>
  <dc:description/>
  <cp:keywords/>
  <dc:language>en-US</dc:language>
  <cp:lastModifiedBy>sekretar1</cp:lastModifiedBy>
  <cp:lastPrinted>2014-10-23T10:20:00Z</cp:lastPrinted>
  <dcterms:modified xsi:type="dcterms:W3CDTF">2014-10-23T08:20:00Z</dcterms:modified>
  <cp:revision>4</cp:revision>
  <dc:subject/>
  <dc:title>Rada města ruší své usnesení č</dc:title>
</cp:coreProperties>
</file>