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pozemků ppč. 183/9 o výměře 53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383/59 o výměře 3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tj. celkem 565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v katastrálním území a obci Česká Třebová. Město Česká Třebová dále uhradí náklady spojené s převodem, tj. kolek k návrhu na vklad vlastnického práva do katastru nemovitostí a daň z převodu nemovitost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3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dohody o vyplacení náhrady za dosavadní užívání pozemků ppč. 183/9 o výměře 53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383/59 o výměře 3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v katastrálním území a obci Česká Třebová, ve výši 10.000,- Kč. Úhrada bude zaplacena v okamžiku podpisu smlouvy kupní na předmětné pozemky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686/156 o výměře cca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 Parník a obci Česká Třebová, za účelem parkování vozidla za cenu 5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s výpovědní lhůtou 1 měsíc, od 01.03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záměr pronájmu části pozemku ppč. 559/80 v katastrálním území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části pozemku ppč. 559/80, v katastrálním území 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7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doporučuje zastupitelstvu města schválit zařazení změny funkčního využití pozemku ppč. 559/80 v katastrálním území Česká Třebová do změny č.9 územního plánu Města Česká Třebová.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ekonstrukce a přístavba čp. 375, Parník, Česká Třebová“, která sousedí s pozemkem ve vlastnictví Města Česká Třebová ppč. 626/4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bezúplatný převod pozemku označeného jako ppč. 191 v katastrálním území Skuhrov u České Třebové, od České republiky - Státního pozemkového úřadu, IČ 01312774,  se sídlem Husinecká 1024/11a, Praha 3,  postupem podle § 5 odst. zák. č. 95/1999 Sb., ve znění pozdějších předpisů, o podmínkách převodu zemědělských a lesních pozemků z vlastnictví státu na jiné osob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30 o velikosti 1+1  v čp. 1400 na Masarykově ulici v České Třebové na dobu určitou,  na 12 měsíců, od 01.02.2014 do 31.012015,  za měsíční nájemné 48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Současně rada města schvaluje uzavření dohody o ukončení nájmu k bytu č. 8 na Masarykově ulici čp. 1101 v České Třebové ke dni 10.02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10  o velikosti 1+1 v domě zvláštního určení na Masarykově ulici čp. 1400 v České Třebové na dobu určitou, na 12 měsíců,  od 1. února 2014 do 31. ledna 2015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28  o velikosti 1+1 v domě zvláštního určení na Masarykově ulici čp. 1400 v České Třebové na dobu určitou, na 12 měsíců,  od 1. února 2014 do 31. ledna 2015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9  o velikosti 1+0 v domě zvláštního určení na Matyášově ulici čp. 983 v České Třebové na dobu určitou, na 3 měsíce,  od 1. února 2014 do 30. dubna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4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 byt č. 18  o velikosti 1+1 v domě zvláštního určení na Masarykově ulici čp. 1400 v České Třebové na dobu určitou, na 12 měsíců,  od 1. února 2014 do 31. ledna 2015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rozhodnutích odboru majetku města ve věcech pronájmu bytů města, učiněných na základě usnesení rady města č. 59 z 30. ledna 2008 za období  říjen až prosinec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mlouvu o výpůjčce drobného dlouhodobého majetku v  hodnotě 25.225,- Kč mezi Městem Česká Třebová jako půjčitelem a  Domem dětí a mládeže Kamarád, Česká Třebová,  se sídlem  Sadová 1385, 560 02 Česká Třebová, IČ 72085363 jako vypůjčitelem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mlouvu o výpůjčce drobného dlouhodobého majetku v  hodnotě 11.188,- Kč mezi Městem Česká Třebová jako půjčitelem a  Nadějí,  se sídlem  K Brance 11/19e, 155 00 Praha 5 – Stodůlky,  IČ 00570931 jako vypůjčitelem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smlouvu o výpůjčce drobného dlouhodobého majetku v  hodnotě 8.740,- Kč mezi Městem Česká Třebová jako půjčitelem a  Základní školou prakticko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á Třebová,  se sídlem  Nám. 17. listopadu 2060, 560 02 Česká Třebová, IČ 70846936 jako vypůjčitelem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mlouvu o výpůjčce drobného dlouhodobého majetku v  hodnotě 6.201,- Kč mezi Městem Česká Třebová jako půjčitelem a se spolkem  Rosa rodinné centrum,  se sídlem  Ústecká 160, 560 02 Česká Třebová, IČ 26620723 jako vypůjčitelem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žádosti základních škol v České Třebové o vyhlášení volných dnů ve dnech 2. a 9. května 2014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ouhlasí s uzavřením mateřských škol ve městě v měsících červenec a srpen r. 2014 z důvodu čerpání dovolen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mlouvu o výpůjčce mezi Městem Česká Třebová, Staré náměstí 78, 560 02 Česká Třebová, IČ 00278 653, jako půjčitelem, a Sborem dobrovolných hasičů Kozlov, IČ 612 37 701, jako vy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ervisní a materiálové smlouvy mezi Městem Česká Třebová a společností Konica Minolta Business Solutions Czech, spol. s r.o., Žarošická 13, 628 00 Brno, IČ 00176150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 o poskytnutí dotace mezi Městem Česká Třebová a  Oblastním spolkem ČČK Ústí nad Orlicí, Kopeckého 840, 562 01 Ústí nad Orlicí. IČ: 00426261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0. ledna 2014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0. ledna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7:00Z</dcterms:created>
  <dc:creator>Ludmila Mašková</dc:creator>
  <dc:description/>
  <cp:keywords/>
  <dc:language>en-US</dc:language>
  <cp:lastModifiedBy>sekretar1</cp:lastModifiedBy>
  <cp:lastPrinted>2014-01-21T09:47:00Z</cp:lastPrinted>
  <dcterms:modified xsi:type="dcterms:W3CDTF">2014-01-21T13:26:00Z</dcterms:modified>
  <cp:revision>4</cp:revision>
  <dc:subject/>
  <dc:title>Rada města ruší své usnesení č</dc:title>
</cp:coreProperties>
</file>