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opravit své usnesení č. 104 ze dne 24.06.2013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prodej pozemku ppč. 3767 o výměře 6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 vlastníkům bytových jednotek v čp. 1727 na Felixově ulici a dále schvaluje kupní smlouvu v textu dle návrhu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vodem  práv a povinností člena bytového družstva CENTRAL se sídlem Masarykova 522/12, 460 01 Liberec, IČ 25477749, dle předložené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garáže čp. 5664 na stpč. 2287/2 na Pražského ulici v České Třebové na dobu neurčitou, od 01.10.2013,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eská Třebová, Lhotka 217 – vodovodní přípojka“ v ochranném pásmu lesa – lesního pozemku ve vlastnictví Města Česká Třebová ppč. 190/1 v katastrálním území Lhotka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stavbě pro stavbu „Česká Třebová, Lhotka 217 – vodovodní přípojka“ na pozemku Města Česká Třebová ppč. 675/3 v katastrálním území Lhotka u České Třebové a obci Česká Třebová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své usnesení č. 628 ze dne 10.06.2013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Citace usnesení č. 628/10.06.2013: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Rada města souhlasí se stavbou „Plot u rodinného domu čp. 575, Na Výšině, Česká Třebová“, která sousedí s pozemkem ve vlastnictví Města Česká Třebová ppč. 3095/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lot u rodinného domu čp. 575, ul. Na Výšině, Česká Třebová“ na pozemku Města Česká Třebová ppč. 3095/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pozici spoluvlastníka pozemků ppč. 3003/2  a ppč. 3001/2 v katastrálním území a obci Česká Třebová, po dohodě s ostatními spoluvlastníky, schvaluje pronájem částí pozemků 3003/2 o výměře 204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001/2 o výměře 11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části ppč. 3003/2 o výměře 1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za účelem užívání zahradních staveb a zahrádek na dobu neurčitou od 01.10.2013, s výpovědní lhůtou 1 rok,  a to k 1. říjnu běžného roku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484/3 o výměře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Lhotka u České Třebové,  za cenu 1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, za účelem vybudování a provozování sportovního zařízení na streetball na dobu určitou 20 let od 01.11.2013, dle zákres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nově zaměřeného pozemku označeného dle  geometrického plánu č.3790-319/2013 jako ppč. 3415/7 o výměře 1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náklady na geometrický plán a kolek k návrhu na vklad vlastnického práva, uhradí nabyvatel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označeného jako ppč. 3415/3 o výměře 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náklady na geometrický plán a kolek k návrhu na vklad vlastnického práva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směny pozemků mezi Městem Česká Třebová a manžely P. a V. B. a to části ppč. 818/14 v obci Česká Třebová, katastrálním území Skuhrov u České Třebové, v majetku Města Česká Třebová za část ppč. 8/1 v obci Česká Třebová, katastrálním území Skuhrov u České Třebové, ve společném jmění manželů P. a V. B. Případný rozdíl výměr bude řešen doplatkem ve výši 10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Náklady spojené se směnou, tj. náklady na geometrický plán a kolek k návrhu na vklad do katastru nemovitostí, ponesou smluvní strany rovným díl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ydání písemného souhlasu podle odstavce VI. Smlouvy o pronájmu pozemků, uzavřené mezi Městem Česká Třebová a FK Česká Třebová dne 10.09.2001, kterým vyslovuje souhlas se záměrem FK Česká Třebová zastavět část pozemku, označeného jako pozemková parcela číslo 730/1 v katastrálním území Parník stavbou „Přístavba šaten FK Česká Třebová“ na pozemku parc. č. 730/1 v katastrálním území Parník, vše podle Veřejnoprávní smlouvy o umístění a provedení stavby </w:t>
      </w:r>
      <w:r>
        <w:rPr>
          <w:b/>
          <w:sz w:val="24"/>
          <w:vertAlign w:val="superscript"/>
        </w:rPr>
        <w:t>Č</w:t>
      </w:r>
      <w:r>
        <w:rPr>
          <w:b/>
          <w:sz w:val="24"/>
        </w:rPr>
        <w:t>.j.19310/2012/VYS/JMK/555, účinné od 24.10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, aby pro případ zániku Smlouvy o pronájmu pozemků, uzavřené mezi Městem Česká Třebová a FK Česká Třebová dne 10.09.2001, převzalo město závazky FK Česká Třebová vůči státnímu rozpočtu, které vzniknou z titulu přiznání dotace z programu MŠMT č.133510 Podpora materiálně technické základny sportu ve věci investiční akce „Přístavba šaten FK Česká Třebová“ na pozemku parc. č. 730/1 v katastrálním území Parník, povolené podle Veřejnoprávní smlouvy o umístění a provedení stavby Č.j.19310/2012/VYS/JMK/555, účinné od 24.10.2012. Závazek bude platný po dobu deseti let od ukončení investiční akce. Součástí závazku bude rovněž povinnost města odvést do státního rozpočtu rozdíl mezi dotací v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ši poskytnuté FK Česká Třebová a dotací, která by mohla být podle programu poskytnuta městu, tj. až 60% dotace poskytnuté F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označeného jako ppč. 3457/2 o výměře cca 1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a katastrálním území Česká Třebová, za kupní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. Náklady spojené s převodem, tj. náklady na geometrický plán a kolek k návrhu na vklad vlastnického práva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ů pč. 574/1 a 574/3 v k.ú. Lhotka u České Třebové a obci Česká Třebová do připravované „Změny č. 8 Územního plánu města Česká Třebová“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21.05.2012 přímé zadání veřejné zakázky malého rozsahu na stavební práce „Rozšíření VO v ulici Podbranská, Česká Třebová  “ a uzavření smluvního vztahu se zhotovitelem Eko Bi s.r.o., Topolová 2050, 560 02 Česká Třebová, IČ 648 27 500, za nejvýše přípustnou cenu ve výši 131.900,85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ustanovením § 6 odst. 5 písm. d) a § 69 odst. 2 zákona č. 183/2006 Sb., o územním plánování a stavebním řádu (stavební zákon) ve znění pozdějších předpisů, vydat „Změnu č. 1 Regulačního plánu městské památkové zóny města Česká Třebová“ formou opatření obecné povahy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podání námitek ze dne 21.08.2013 stěžovatele AUDY s.r.o., Živného 1a, Brno, PSČ 635 00, IČ 005 44  426 a schvaluje sdělení veřejného zadavatele v rámci zadávacího řízení na veřejnou zakázku malého rozsahu na dodávku „Elektrický vakový zvedák pro Domov pro seniory, Česká Třebová“, 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 uzavřením Dodatku k pojistné smlouvě č. 2265008816 o havarijním pojištění vozidel – PARTNER H59, se společností Kooperativa pojišťovna, a. s., Vienna Insurance Group, se sídlem Pobřežní 665/21, 186 00  Praha 8, Česká republika, IČ 471 16 617, v 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uzavření darovací smlouvy mezi Městem Česká Třebová, zastoupeným panem Jaroslavem Zedníkem, IČ 00278653 a Základní školou Česká Třebová, Habrmanova ulice, zastoupenou panem PaedDr. Zbyňkem Slavíkem, IČ 70882380, dle předloženého návrhu. Předmětem smlouvy je darování movitého majet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robného hmotného majetku z účetní evidence Městského úřadu Česká Třebová, dle předloženého návrhu z účtu :  28/3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Směrnice pro zadávání veřejných zakázek malého rozsahu Městem Česká Třebová ze dne 21.05.2012 a Protokolu o otevírání obálek, posouzení a hodnocení nabídek ze dne 29.08.2013 schvaluje zadání veřejné zakázky malého rozsahu na dodávku „Kancelářské potřeby a papír pro Město Česká Třebová“ a uzavření smluvního vztahu s uchazečem Papera s.r.o., Hálkova 2217/13, 568 02 Svitavy, IČ: 259 45 65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0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Dodatku č. 3 k Smlouvě o dílo č. 137/SS/07/MIKO, uzavřené mezi Městem Česká Třebová a společností Infinity a.s, Staročernská 1799, 530 02 Pardubice, IČ: 60112549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rogram zasedání Zastupitelstva města Česká Třebová konaného dne 23. září  2013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věcného daru Mateřskou školou Česká Třebová, U Stadionu, IČ 70982341,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na základě ustanovení § 23, odst. 3 zákona č. 561/2004 Sb., o předškolním, základním, středním, vyšším odborném a jiném vzdělávání (školský zákon) a § 4, odst. 7 vyhlášky č. 48/2005 Sb., o základním vzdělávání, v platném znění, povoluje Základní škole Česká Třebová, Ústecká ulice, výjimku z počtu žáků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dohodnutého počtu - jednoho strážníka Městské policie Česká Třebová v krátkodobém kurzu, který bude probíhat od 31.10.2013 do 6.11.2013, zaměřeném na obnovu platnosti osvědčení strážníka za dohodnutou cenu 5.420,-Kč za jednoho strážníka, 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bere na vědomí uplatnění nároku na náhradu škody PhDr. L. H. a schvaluje sdělení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bere na vědomí žádost o náhradu škody Stavebního bytového družstva Česká Třebová, se sídlem Lidická 240, 560 02 Česká Třebová a schvaluje sdělení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měnu ceníku  pro stání silničních motorových vozidel dle Nařízení rady města  č. 2/2010 o placeném stání na místních komunikacích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9. září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9. září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5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3-09-12T18:55:00Z</dcterms:modified>
  <cp:revision>2</cp:revision>
  <dc:subject/>
  <dc:title>Rada města ruší své usnesení č</dc:title>
</cp:coreProperties>
</file>