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J. DROBNÉHO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2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0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9,40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5,9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8,2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8,7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2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6,3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0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7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t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756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7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1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0.09.2013 od 14:30 do 15:0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30. září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5.09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27. srpna 2013 – 25. září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2:00Z</dcterms:created>
  <dc:creator>majetek2</dc:creator>
  <dc:description/>
  <cp:keywords/>
  <dc:language>en-US</dc:language>
  <cp:lastModifiedBy>Hamplova Dagmar</cp:lastModifiedBy>
  <cp:lastPrinted>2013-04-12T13:11:00Z</cp:lastPrinted>
  <dcterms:modified xsi:type="dcterms:W3CDTF">2013-08-27T06:40:00Z</dcterms:modified>
  <cp:revision>4</cp:revision>
  <dc:subject/>
  <dc:title/>
</cp:coreProperties>
</file>