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eastAsia="Bangkok;Times New Roman" w:cs="Bangkok;Times New Roman"/>
          <w:b/>
          <w:b/>
        </w:rPr>
      </w:pPr>
      <w:r>
        <w:rPr>
          <w:rFonts w:eastAsia="Bangkok;Times New Roman" w:cs="Bangkok;Times New Roman" w:ascii="Bangkok;Times New Roman" w:hAnsi="Bangkok;Times New Roman"/>
          <w:b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odboru rozvoje města a investic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(referent pro výkon státní památkové péče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ŘEDPOKLADY PRO VZNIK PRACOVNÍHO POMĚ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Technické vzdělání stavebního zaměření - pozemní stavby,  nejvhodněji   se specializací - </w:t>
      </w:r>
      <w:r>
        <w:rPr>
          <w:b/>
        </w:rPr>
        <w:t>stavební obnova památek</w:t>
      </w:r>
    </w:p>
    <w:p>
      <w:pPr>
        <w:pStyle w:val="Normal"/>
        <w:numPr>
          <w:ilvl w:val="0"/>
          <w:numId w:val="4"/>
        </w:numPr>
        <w:rPr/>
      </w:pPr>
      <w:r>
        <w:rPr/>
        <w:t>Minimálně ÚSO vzdělání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 - aktivní řidič</w:t>
      </w:r>
    </w:p>
    <w:p>
      <w:pPr>
        <w:pStyle w:val="Normal"/>
        <w:ind w:firstLine="360"/>
        <w:rPr/>
      </w:pPr>
      <w:r>
        <w:rPr/>
        <w:t xml:space="preserve">-    Absolvování zkoušky zvláštní  odborné způsobilosti se zaměřením na památkovou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péči a správu  sbírek muzejní povahy </w:t>
      </w:r>
      <w:r>
        <w:rPr>
          <w:b/>
        </w:rPr>
        <w:t>VÝHOD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ind w:left="360" w:hanging="0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výkonu státní správy na úseku památkové péče v souladu se zákonem číslo 20/1987 Sb. o státní památkové péči v platném znění, vedení přestupkových řízení podle § 39 a řízení o pokutách podle § 35 památkového zákona a zákona číslo 200/1990 Sb. o přestupcích v platném znění, ve svém správním obvodu (PO III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center" w:pos="426" w:leader="none"/>
        </w:tabs>
        <w:jc w:val="both"/>
        <w:rPr/>
      </w:pPr>
      <w:r>
        <w:rPr/>
        <w:t xml:space="preserve">Zajišťování výkonu dotčeného orgánu státní správy na úseku památkové péče, zejména v řízeních vedených podle stavebního zákona číslo 50/1976 Sb. o územním plánování  a stavebním řádu ( stavební zákon ) v platném znění, ve svém správním obvodu (PO III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ťování přípravy, realizace a vyhodnocování akcí obnovy a  restaurování   movitých a nemovitých kulturních  pamá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řípravy, realizace a vyhodnocování investičních akcí města včetně dotačních program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ťování agendy veřejných zakázek, smluvních vztahů a  dotačních programů  </w:t>
        <w:br/>
        <w:t xml:space="preserve">v souladu s příslušnou legislativou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Nejpozději od 01.11.2013, jinak dle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-  Ing. Karel Švercl, vedoucí odboru rozvoje města a investic  tel.  : 465 500 170, 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-   Ing. Věra Pirklová, tajemnice MěÚ     </w:t>
        <w:tab/>
        <w:t xml:space="preserve">                                  tel.  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ngkok;Times New Roman" w:hAnsi="Bangkok;Times New Roman" w:cs="Bangkok;Times New Roman"/>
          <w:b/>
          <w:b/>
          <w:sz w:val="16"/>
          <w:szCs w:val="16"/>
        </w:rPr>
      </w:pPr>
      <w:r>
        <w:rPr>
          <w:rFonts w:cs="Bangkok;Times New Roman" w:ascii="Bangkok;Times New Roman" w:hAnsi="Bangkok;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84"/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84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84"/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84"/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0" w:leader="none"/>
        </w:tabs>
        <w:ind w:left="285" w:hanging="284"/>
        <w:jc w:val="both"/>
        <w:rPr/>
      </w:pPr>
      <w:r>
        <w:rPr/>
        <w:t xml:space="preserve">      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84"/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o odborných znalostech a dovednostech, týkajících se správních čin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ýpis   z   evidence   Rejstříku trestů  ne  starší  než  3 měsíce;  u  cizích státních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příslušníků též obdobný doklad,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Zkladntext2"/>
        <w:rPr/>
      </w:pPr>
      <w:r>
        <w:rPr/>
        <w:t xml:space="preserve">Písemné přihlášky zasílejte nejpozději </w:t>
      </w:r>
      <w:r>
        <w:rPr>
          <w:u w:val="single"/>
        </w:rPr>
        <w:t>do 20.09.2013</w:t>
      </w:r>
      <w:r>
        <w:rPr/>
        <w:t xml:space="preserve"> v obálce označené v levém horním rohu nápisem „VÝBĚROVÉ ŘÍZENÍ - ORMI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3600" w:hanging="360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3600" w:hanging="36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3600" w:hanging="360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3600" w:hanging="360"/>
        <w:jc w:val="both"/>
        <w:rPr/>
      </w:pPr>
      <w:r>
        <w:rPr/>
        <w:t xml:space="preserve">    </w:t>
      </w:r>
      <w:r>
        <w:rPr/>
        <w:t>560 02   Česká Třebov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/>
      </w:pPr>
      <w:r>
        <w:rPr>
          <w:sz w:val="36"/>
        </w:rPr>
        <w:t>!K VÝBĚROVÉMU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BUDOU ROZESÍLÁNY POZVÁNKY!</w:t>
      </w:r>
    </w:p>
    <w:sectPr>
      <w:footerReference w:type="default" r:id="rId3"/>
      <w:type w:val="nextPage"/>
      <w:pgSz w:w="11906" w:h="16838"/>
      <w:pgMar w:left="1418" w:right="1418" w:gutter="0" w:header="0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</w:rPr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8:00Z</dcterms:created>
  <dc:creator>Eva Slouková</dc:creator>
  <dc:description/>
  <cp:keywords/>
  <dc:language>en-US</dc:language>
  <cp:lastModifiedBy>Milan</cp:lastModifiedBy>
  <cp:lastPrinted>2013-08-29T11:45:00Z</cp:lastPrinted>
  <dcterms:modified xsi:type="dcterms:W3CDTF">2013-08-29T17:58:00Z</dcterms:modified>
  <cp:revision>2</cp:revision>
  <dc:subject/>
  <dc:title>                                                                Město Česká Třebová</dc:title>
</cp:coreProperties>
</file>