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8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končení smlouvy o pronájmu pozemku ppč. 644/7 v k.ú. a obci Česká Třebová, uzavřené dne 14.02.2011 a to dohodou ke dni 01.07.201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8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záměr pronájmu části pozemku označeného jako ppč. 367/2 o výměře 16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v katastrálním území Kozlov u České Třebové, obci Česká Třebová, za účelem zřízení venkovního posezení, za cenu 120,- Kč za celé období, na dobu  od 01.07. do 30.09.201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8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 prodej pozemků stpč. 768 o výměře 227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a stpč. 769 o výměře 227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vše v katastrálním území Parník a obci Česká Třebová, Společenství vlastníků jednotek U Stadionu 572, 573, IČ 288 09 092, se sídlem Česká Třebová, U Stadionu 573, za cenu 100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tj. celkem za 45.400,- Kč.  Náklady spojené s převodem, tj. kolek k návrhu na vklad vlastnického práva do katastru nemovitostí, uhradí kupujíc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8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 prodej pozemku ppč. 3767 o výměře 66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v katastrálním území a obci Česká Třebová, vlastníkům bytových jednotek v čp. 1727 na Felixově ulici, každému ve výši podílu ¼, a schválit kupní smlouvu v textu dle návrhu. Náklady spojené s převodem, tj. kolek k návrhu na vklad vlastnického práva do katastru nemovitostí, uhradí kupujíc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9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highlight w:val="yellow"/>
        </w:rPr>
        <w:t>Rada města doporučuje zastupitelstvu města schválit prodej pozemků ppč. 3559/102 v katastrálním území a obci Česká Třebová a ppč. 778/117 v katastrálním území Rybník u České Třebové a obci Rybník, společnosti METRANS, a. s., IČ 407 63 811, se sídlem Praha 10, Podleská 926, za kupní cenu 650.000,- Kč, a dále schvaluje uzavření kupní smlouvy a smlouvy o zřízení věcného práva předkupního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9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highlight w:val="yellow"/>
        </w:rPr>
        <w:t>Rada města doporučuje zastupitelstvu města schválit uzavření smlouvy o poskytnutí finančního příspěvku na činnost – provoz zimního stadionu v České Třebové v zimní sezóně 2012/2013, mezi Městem Česká Třebová a společností Eko Bi s. r. o., IČ 648 27 500, se sídlem Česká Třebová, Semanínská 2050, ve výši 760.000,- Kč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9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záměr směny částí pozemků ppč. 3390/19 a ppč. 423/4 ve vlastnictví Města Česká Třebová, za část pozemku stpč. 451, vše v katastrálním území a obci Česká Třebová. Rozdíl výměr bude doplacen Městu ve výši 150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. Náklady spojené s převodem, tj. náklady na geometrický plán a kolek k návrhu na vklad vlastnického práva do katastru nemovitostí, uhradí účastníci rovným dílem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9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highlight w:val="yellow"/>
        </w:rPr>
        <w:t>Rada města souhlasí s úpravou učebny č. 203 na studovnu s knihovnou v budově Gymnázia čp. 970 na Tyršové náměstí v České Třebové, dle žádosti Gymnázia Česká Třebová, Tyršovo nám. 970, Česká Třebová, ze dne 27.05.201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Zodpovídá: Ing. Smrčk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9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e stavbou „Výměna svislé izolace bytového domu s čp. 1717 a čp. 1718, ul. Na Strouze, Česká Třebová“, která sousedí s pozemky ve vlastnictví Města Česká Třebová ppč. 168/2 a ppč. 3760, vše v katastrálním území a obci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9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e stavbou „Výměna svislé venkovní izolace bytových domů čp. 1654 a čp. 1655 na Tykačově ulici v České Třebové“, která sousedí s pozemky ve vlastnictví Města Česká Třebová ppč. 3183/2 a ppč. 3039/1, vše v katastrálním území a obci Česká Třebová, dle žádosti Bytového družstva Suez, Tykačova 1654, Česká Třebová, ze dne 27.05.201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9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ouhlasí se stavbou „Stavební úpravy v družstevním bytě č. 13, čp. 180 Lhotka u České Třebové“ na pozemku Města Česká Třebová stpč. 350 v katastrálním území Lhotka u České Třebové a obci Česká Třebová ze dne 24.05.2013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9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e stavbou „Stavební úpravy v družstevním bytě č. 13, čp. 180 Lhotka u České Třebové“, která sousedí s pozemky ve vlastnictví Města Česká Třebová stpč. 349, ppč. 554/17, ppč. 554/19, ppč. 554/22, vše v katastrálním území Lhotka u České Třebové a obci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9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zajištění podpory při realizaci projektu „Snížení cen energií pro domácnosti Města Česká Třebová“, mezi Městem Česká Třebová a společností eCENTRE,  a.s., IČ 27149862, se sídlem Jankovcova 1594/14, Praha 7, PSČ 170 00, 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9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výpůjčce sběrných nádob na odpad (17 ks K-H-PA 1100 Kontejner  - Horní výsyp – Papír, 18 ks K-H-PL 1100 Kontejner – Horní výsyp – Plast, 5 ks K-S-GW 1100 Kontejner – Spodní výsyp – Sklo bílé, 12 ks K-S-GW 1300 Kontejner – Spodní výsyp – Sklo bílé a 10 ks K-S-GW 1500 Kontejner – Spodní výsyp – Sklo bílé) mezi společností EKO-KOM, a. s., IČ 251 31 701, se sídlem Na Pankráci 1685/17, 140 21  Praha 4, jako půjčitelem, a Městem Česká Třebová, jako vypůjčitelem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 souladu se Směrnicí pro zadávání veřejných zakázek malého rozsahu Městem Česká Třebová ze dne 21.05.2012 rozeslání zadávacích podmínek pro uchazeče o veřejnou zakázku malého rozsahu na dodávku „Dodávka traktoru pro JSDHO Česká Třebová, Kozlov“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zrušuje svoje usnesení č. 513/2013 ze dne 20.05.2013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itace usnese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ada města schvaluje uzavření Smlouvy o obstarání díla „Rákosníčkovo hřiště“ v souladu s § 269 odst. 2 zákona č. 513/1991 Sb., obchodní zákoník, v platném znění  mezi smluvními stranami Městem Česká Třebová, Staré náměstí 78, 560 02 Česká Třebová, IČ 002 78 653 a společností Lidl Česká republika v.o.s., Nárožní 1359/11, 158 00 Praha 5, IČ 261 78 541, v textu dle předloženého návrhu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 souladu s Příručkou pro příjemce finanční podpory z OPVK a Směrnicí pro zadávání veřejných zakázek malého rozsahu Městem Česká Třebová ze dne 21.05.2012 a Zápisem o posouzení a hodnocení nabídek ze dne 27.05.2013 zadání veřejné zakázky malého rozsahu na dodávku „Dodávka prezentační techniky a souvisejících služeb“ a uzavření smluvního vztahu s uchazečem T-E-V- Pardubice, s.r.o., Čechovo nábřeží 516, 530 03 Pardubice, IČ 287 85 878, za nejvýše přípustnou cenu ve výši 136.000,- Kč bez DP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 souladu s Příručkou pro příjemce finanční podpory z OPVK a Směrnicí pro zadávání veřejných zakázek malého rozsahu Městem Česká Třebová ze dne 21.05.2012 a Zápisem o posouzení a hodnocení nabídek ze dne 27.05.2013 zadání veřejné zakázky malého rozsahu na dodávku „Měřící, prezentační a PC technika pro Základní školu Česká Třebová, Habrmanova ulice - část A)“ a uzavření smluvního vztahu s uchazečem Ing. Petrem Skopalem, Nádražní 982, 560 02 Česká Třebová, IČ 673 23 286, za nejvýše přípustnou cenu ve výši 201.130,81 Kč bez DP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v souladu s Příručkou pro příjemce finanční podpory z OPVK a Směrnicí pro zadávání veřejných zakázek malého rozsahu Městem Česká Třebová ze dne 21.05.2012 a Zápisem o posouzení a hodnocení nabídek ze dne 27.05.2013 zadání veřejné zakázky malého rozsahu na dodávku „Měřící, prezentační a PC technika pro Základní školu Česká Třebová, Habrmanova ulice - část B)“ a uzavření smluvníh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ztahu s uchazečem AV MEDIA, a.s., Pražská 1335/63, 102 00 Praha 10, IČ 481 08 375, za nejvýše přípustnou cenu ve výši 61.980,- Kč bez DP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 souladu s Příručkou pro příjemce finanční podpory z OPVK a Směrnicí pro zadávání veřejných zakázek malého rozsahu Městem Česká Třebová ze dne 21.05.2012 a Zápisem o posouzení a hodnocení nabídek ze dne 27.05.2013 zadání veřejné zakázky malého rozsahu na dodávku „Měřící, prezentační a PC technika pro Základní školu Česká Třebová, Habrmanova ulice - část C)“ a uzavření smluvního vztahu s uchazečem J4W s.r.o., Dalimilova 481/15, 130 00 Praha 3, IČ 282 53 647, za nejvýše přípustnou cenu ve výši 57.767,- Kč bez DP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0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 souladu s Příručkou pro příjemce finanční podpory z OPVK a Zápisem o posouzení a hodnocení nabídek ze dne 27.05.2013 a na základě schválení výjimky ze Směrnice pro zadávání veřejných zakázek malého rozsahu Městem Česká Třebová ze dne 21.05.2012 zadání veřejné zakázky malého rozsahu na dodávku „Měřící, prezentační a PC technika pro Základní školu Česká Třebová, Habrmanova ulice - část E)“ a uzavření smluvního vztahu s uchazečem AV MEDIA, a.s., Pražská 1335/63, 102 00 Praha 10, IČ 481 08 375, za nejvýše přípustnou cenu ve výši 304.080,- Kč bez DP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0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 souladu s Příručkou pro příjemce finanční podpory z OPVK a Směrnicí pro zadávání veřejných zakázek malého rozsahu Městem Česká Třebová ze dne 21.05.2012 a Zápisem o posouzení a hodnocení nabídek ze dne 27.05.2013 zadání veřejné zakázky malého rozsahu na dodávku „Měřící, prezentační a PC technika pro Základní školu Česká Třebová, Habrmanova ulice - část F)“ a uzavření smluvního vztahu s uchazečem Ing. Petrem Skopalem, Nádražní 982, 560 02 Česká Třebová, IČ 673 23 286, za nejvýše přípustnou cenu ve výši 36.086,12 Kč bez DP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0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v souladu s §44 a 46 odst. 2 zákona č. 183/2006 Sb., o územním plánování a stavebním řádu (stavební zákon) ve znění pozdějších předpisů, schválit zařazení změny funkčního využití pozemků pč. 390, 389, 3432/7 a 391/6, vše v k.ú. a obci Česká Třebová do připravované „Změny č. 8 Územního plánu města Česká Třebová“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0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bere na vědomí informaci o plnění předmětu díla „Rekonstrukce hygienického zařízení, výměna oken a dveří ZŠ Habrmanova, Česká Třebová“ a schvaluje změnu plnění rozsahu předmětu díla a změnu plnění ceny předmětu díla a uzavření smluvního vztahu formou Dodatku č. 6 ke SoD č. 346/2008 ze dne 08.12.2008 ve znění Dodatků č. 1 až č. 5 se zhotovitelem DS INTEX s.r.o., U Dvora 118, 560 02 Česká Třebová, IČ 274 98 492, v textu dle návrhu.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 souladu se Směrnicí pro zadávání veřejných zakázek malého rozsahu Městem Česká Třebová ze dne 21.05.2012 a Protokolu  o otevírání obálek, posouzení  a hodnocení  nabídek ze dne 31.05.2013 zadání veřejné zakázky malého rozsahu na  stavební práce „Výměna 13 ks špaletových oken v budově Gymnázia v České Třebové“ a uzavření smluvního vztahu se zhotovitelem Ing. Hanou Markovou, Ústecká 531, Česká Třebová, PSČ 560 03, IČ 744 54 293, za nejvýše přípustnou cenu ve výši  265. 950,- Kč bez DP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rozpočtovou změnu č. 2 v r. 2013 ve výši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Budi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účetní závěrku Města Česká Třebová k 31.12.2012 a schválit celoroční hospodaření Města Česká Třebová v r. 2012 ve smyslu §17 zákona č. 250/2000 Sb., o rozpočtových pravidlech územních rozpočtů, a to bez výhrad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Budi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13</w:t>
      </w:r>
    </w:p>
    <w:p>
      <w:pPr>
        <w:pStyle w:val="Normal"/>
        <w:jc w:val="both"/>
        <w:rPr/>
      </w:pPr>
      <w:r>
        <w:rPr>
          <w:b/>
          <w:sz w:val="24"/>
        </w:rPr>
        <w:t>Rada města souhlasí se zřízením sjezdu na místní komunikaci ul. Podbranská z pozemku ppč. 405/1 v  k.ú. Č. Třebová dle situac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ozhodnutí o povolení sjezdu vydá odbor dopravy a silničního hospodářstv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. Ing. Háj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1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„Smlouvy o poskytování přístupu k ČSN ve formátu PDF prostřednictvím služby ČSN online pro více uživatelů“, uzavřené mezi Městem Česká Třebová a úřadem Česká republika-Úřad pro technickou normalizaci, metrologii a státní zkušebnictví, organizační složka státu, Gorazdova 24, 128 01 Praha 2, IČ48135267, v textu dle při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1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„Dodatku č. 14 k Rámcové smlouvě č. 18811847“,  uzavřené mezi Městem Česká Třebová a společností T Mobile  Czech Republic a.s., IČ64949681, v textu dle při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1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bezúplatném převodu mezi Česká republika – Hasičský záchranný sbor Pardubického kraje, Teplého 1526, 530 02 Pardubice,  IČ 708 85 869, jako převodcem, a Městem Česká Třebová, Staré Náměstí 78, 560 02 Česká Třebová, IČ 002 78 653,  jako nabyvatelem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bezplatné zapůjčení mobilního jeviště  panu Lubomíru Vašinovi, místo podnikání Komenského 781, Česká Třebová, IČ 61209805, na sportovně-kulturní akci „Týden sportu 2013“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1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poskytnutí finanční dotace v celkové výši Kč 14.000,-- Tělovýchovné jednotě Lokomotiva, o.s. Česká Třebová, IČ 15029824, se sídlem Husova 22, 560 02 Česká Třebová, zastoupené panem Čestmírem Rypkou,  na sportovní akce, v textu dle předloženého návrh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1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poskytnutí finanční dotace v celkové výši Kč 6.000,-- Fotbalovému klubu Česká Třebová, IČ 15030679, se sídlem Pod Jelenicí 597, 560 02 Česká Třebová, zastoupenému p. Dobromilem Keprtem,  na sportovní akce, v textu dle předloženého návrh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poskytnutí finanční dotace v celkové výši Kč 4.000,-- TK Česká Třebová, IČ 26575311, se sídlem Husova 22, 560 02  Česká Třebová, zastoupenému panem Jaroslavem Rybkou, na sportovní akce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.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2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poskytnutí finanční dotace v celkové výši Kč 1.500,-- Sboru dobrovolných hasičů Svinná, IČ 61238627, se sídlem Svinná, 560 02 Česká Třebová, zastoupenému p. Milanem Dvořákem, na sportovní akci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2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poskytování telekomunikačních služeb mezi FajnCom s.r.o., Orlické Podhůří Rozsocha 11, 562 01 Ústí nad Orlicí,  IČ 287 73 195, jako poskytovatelem, a Městem Česká Třebová, Staré náměstí 78, 560 02 Česká Třebová, IČ 002 78 653,  jako uživatelem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23</w:t>
      </w:r>
    </w:p>
    <w:p>
      <w:pPr>
        <w:pStyle w:val="Normal"/>
        <w:jc w:val="both"/>
        <w:rPr/>
      </w:pPr>
      <w:r>
        <w:rPr>
          <w:b/>
          <w:sz w:val="24"/>
          <w:highlight w:val="yellow"/>
        </w:rPr>
        <w:t>Rada města schvaluje a vydává nařízení rady města č. 1/2013 Tržní řád - zákaz podomního a pochůzkového prodeje, v textu dle přiloženého návrhu.</w:t>
      </w:r>
      <w:r>
        <w:rPr>
          <w:b/>
          <w:sz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Mgr. Hon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chválil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obromil Keprt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místostarost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apsala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Miroslava Kejvalová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ekretariát</w:t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 xml:space="preserve">       Jaroslav  Z e d n í k </w:t>
      </w:r>
    </w:p>
    <w:p>
      <w:pPr>
        <w:pStyle w:val="Normal"/>
        <w:ind w:left="5664" w:firstLine="708"/>
        <w:jc w:val="both"/>
        <w:rPr>
          <w:bCs/>
          <w:sz w:val="24"/>
        </w:rPr>
      </w:pPr>
      <w:r>
        <w:rPr>
          <w:bCs/>
          <w:sz w:val="24"/>
        </w:rPr>
        <w:t>starosta města</w:t>
      </w:r>
    </w:p>
    <w:p>
      <w:pPr>
        <w:pStyle w:val="Normal"/>
        <w:ind w:left="4956" w:firstLine="708"/>
        <w:jc w:val="both"/>
        <w:rPr>
          <w:bCs/>
          <w:sz w:val="24"/>
        </w:rPr>
      </w:pPr>
      <w:r>
        <w:rPr>
          <w:bCs/>
          <w:sz w:val="24"/>
        </w:rPr>
        <w:t xml:space="preserve">vz. Ing. Jaromíra Žáčková 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 </w:t>
      </w:r>
      <w:r>
        <w:rPr>
          <w:bCs/>
          <w:i w:val="false"/>
          <w:sz w:val="24"/>
        </w:rPr>
        <w:tab/>
        <w:tab/>
        <w:tab/>
        <w:tab/>
        <w:t xml:space="preserve">                                                         místostarostka</w:t>
        <w:tab/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ing7"/>
        <w:rPr>
          <w:bCs/>
          <w:i w:val="false"/>
          <w:i w:val="false"/>
        </w:rPr>
      </w:pPr>
      <w:r>
        <w:rPr>
          <w:bCs/>
          <w:i w:val="false"/>
        </w:rPr>
        <w:t>V České Třebové dne  3. června 2013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2"/>
      </w:rPr>
    </w:pPr>
    <w:r>
      <w:rPr/>
    </w:r>
  </w:p>
  <w:p>
    <w:pPr>
      <w:pStyle w:val="Header"/>
      <w:jc w:val="center"/>
      <w:rPr>
        <w:rStyle w:val="PageNumber"/>
        <w:sz w:val="22"/>
      </w:rPr>
    </w:pPr>
    <w:r>
      <w:rPr/>
    </w:r>
  </w:p>
  <w:p>
    <w:pPr>
      <w:pStyle w:val="Subtitle"/>
      <w:rPr/>
    </w:pPr>
    <w:r>
      <w:rPr/>
      <w:t>Usnesení Rady města Česká Třebová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/>
    </w:pPr>
    <w:r>
      <w:rPr/>
      <w:t>z jednání konanéh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b/>
        <w:b/>
        <w:sz w:val="40"/>
      </w:rPr>
    </w:pPr>
    <w:r>
      <w:rPr>
        <w:b/>
        <w:sz w:val="40"/>
      </w:rPr>
      <w:t>dne 3. června 2013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i/>
        <w:i/>
        <w:sz w:val="20"/>
      </w:rPr>
    </w:pPr>
    <w:r>
      <w:rPr>
        <w:i/>
        <w:sz w:val="20"/>
      </w:rPr>
      <w:t xml:space="preserve">Jedná se o upravenou verzi z důvodu dodržení přiměřenosti rozsahu zveřejňovaných údajů dle zákona č. 101/2000 Sb., o ochraně osobních dat a o změně některých zákonů, ve znění pozdějších předpisů. 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sz w:val="4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lang w:val="cs-CZ"/>
    </w:rPr>
  </w:style>
  <w:style w:type="paragraph" w:styleId="Zkladntext3">
    <w:name w:val="Základní text 3"/>
    <w:basedOn w:val="Normal"/>
    <w:qFormat/>
    <w:pPr>
      <w:shd w:fill="FFFFFF" w:val="clear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2127" w:hanging="0"/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2268" w:hanging="2268"/>
      <w:jc w:val="both"/>
    </w:pPr>
    <w:rPr>
      <w:b/>
      <w:sz w:val="24"/>
    </w:rPr>
  </w:style>
  <w:style w:type="paragraph" w:styleId="Odsazen">
    <w:name w:val="odsazení"/>
    <w:basedOn w:val="Normal"/>
    <w:qFormat/>
    <w:pPr>
      <w:spacing w:lineRule="auto" w:line="228"/>
      <w:ind w:left="227" w:hanging="226"/>
      <w:jc w:val="both"/>
    </w:pPr>
    <w:rPr>
      <w:rFonts w:ascii="Arial" w:hAnsi="Arial" w:cs="Arial"/>
      <w:b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6:58:00Z</dcterms:created>
  <dc:creator>Ludmila Mašková</dc:creator>
  <dc:description/>
  <cp:keywords/>
  <dc:language>en-US</dc:language>
  <cp:lastModifiedBy>Milan</cp:lastModifiedBy>
  <cp:lastPrinted>2013-06-05T15:43:00Z</cp:lastPrinted>
  <dcterms:modified xsi:type="dcterms:W3CDTF">2013-06-07T17:11:00Z</dcterms:modified>
  <cp:revision>3</cp:revision>
  <dc:subject/>
  <dc:title>Rada města ruší své usnesení č</dc:title>
</cp:coreProperties>
</file>