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TRÁVNÍK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981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3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1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54,96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26,6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5,0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3,8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2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5,0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2.855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6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81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3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95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1.06.2013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8. července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>Jedná se o II. kolo dražby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03.07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7. května 2013 – 3. července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8:00Z</dcterms:created>
  <dc:creator>majetek2</dc:creator>
  <dc:description/>
  <dc:language>en-US</dc:language>
  <cp:lastModifiedBy>Hamplova Dagmar</cp:lastModifiedBy>
  <cp:lastPrinted>2013-05-17T10:19:00Z</cp:lastPrinted>
  <dcterms:modified xsi:type="dcterms:W3CDTF">2013-05-17T08:48:00Z</dcterms:modified>
  <cp:revision>2</cp:revision>
  <dc:subject/>
  <dc:title/>
</cp:coreProperties>
</file>