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543</w:t>
      </w:r>
    </w:p>
    <w:p>
      <w:pPr>
        <w:pStyle w:val="Normal"/>
        <w:jc w:val="both"/>
        <w:rPr>
          <w:b/>
          <w:b/>
          <w:sz w:val="24"/>
        </w:rPr>
      </w:pPr>
      <w:r>
        <w:rPr>
          <w:b/>
          <w:sz w:val="24"/>
        </w:rPr>
        <w:t>Rada města doporučuje zastupitelstvu města uplatnit předkupní právo podle čl.VI kupní smlouvy ze dne 10.12.2008, tj. schválit výkup pozemku ppč. 559/95 o výměře 779 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44</w:t>
      </w:r>
    </w:p>
    <w:p>
      <w:pPr>
        <w:pStyle w:val="Normal"/>
        <w:jc w:val="both"/>
        <w:rPr>
          <w:b/>
          <w:b/>
          <w:sz w:val="24"/>
        </w:rPr>
      </w:pPr>
      <w:r>
        <w:rPr>
          <w:b/>
          <w:sz w:val="24"/>
        </w:rPr>
        <w:t>Rada města doporučuje zastupitelstvu města schválit uzavření smlouvy o bezúplatném převodu   ppč. 3373/23 v katastrálním území a obci Česká Třebová, mezi Městem Česká Třebová, jako nabyvatelem a Českou republikou - Úřadem pro zastupování státu ve věcech majetkových, IČ 697 97 111, se sídlem Rašínovo nábřeží 390/42, Nové Město, 120 00 Praha 2, jako převodc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45</w:t>
      </w:r>
    </w:p>
    <w:p>
      <w:pPr>
        <w:pStyle w:val="Normal"/>
        <w:jc w:val="both"/>
        <w:rPr/>
      </w:pPr>
      <w:r>
        <w:rPr>
          <w:b/>
          <w:sz w:val="24"/>
        </w:rPr>
        <w:t>Rada města schvaluje vyrozumění k nabídce pana A. N. ze dne 13.05.2013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46</w:t>
      </w:r>
    </w:p>
    <w:p>
      <w:pPr>
        <w:pStyle w:val="Normal"/>
        <w:jc w:val="both"/>
        <w:rPr>
          <w:b/>
          <w:b/>
          <w:sz w:val="24"/>
        </w:rPr>
      </w:pPr>
      <w:r>
        <w:rPr>
          <w:b/>
          <w:sz w:val="24"/>
        </w:rPr>
        <w:t>Rada města schvaluje ukončení smlouvy o výpůjčce nebytových prostor v budově čp. 172 na Lhotce v České Třebové a částí pozemků stpč. 266 a ppč. 22/1, vše v katastrálním území Lhotka u České Třebové a obci Česká Třebová, s občanským sdružením „Přátelství“, IČ 493 12 529, se sídlem U Javorky 125, 560 02  Česká Třebová, dohodou k 12.07.201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47</w:t>
      </w:r>
    </w:p>
    <w:p>
      <w:pPr>
        <w:pStyle w:val="Normal"/>
        <w:jc w:val="both"/>
        <w:rPr>
          <w:b/>
          <w:b/>
          <w:sz w:val="24"/>
        </w:rPr>
      </w:pPr>
      <w:r>
        <w:rPr>
          <w:b/>
          <w:sz w:val="24"/>
        </w:rPr>
        <w:t>Rada města schvaluje uzavření smlouvy o výpůjčce nebytových prostor v budově čp. 172 na pozemku stpč. 266 a částí pozemků stpč. 266 a ppč. 22/1, vše v katastrálním území Lhotka a obci Česká Třebová, mezi Městem Česká Třebová, jako půjčitelem, a příspěvkovou organizací Sociální služby Česká Třebová, IČ 709 33 341, se sídlem Česká Třebová, Bezděkov 918, PSČ 560 02, jako vypůjčitel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č. 548</w:t>
        <w:tab/>
      </w:r>
    </w:p>
    <w:p>
      <w:pPr>
        <w:pStyle w:val="Normal"/>
        <w:jc w:val="both"/>
        <w:rPr>
          <w:b/>
          <w:b/>
          <w:sz w:val="24"/>
        </w:rPr>
      </w:pPr>
      <w:r>
        <w:rPr>
          <w:b/>
          <w:sz w:val="24"/>
        </w:rPr>
        <w:t>Rada města souhlasí s umístěním přístřešku na pozemku Města Česká Třebová stpč. 1127 v katastrálním území a obci Česká Třebová.</w:t>
      </w:r>
    </w:p>
    <w:p>
      <w:pPr>
        <w:pStyle w:val="Normal"/>
        <w:jc w:val="both"/>
        <w:rPr>
          <w:b/>
          <w:b/>
          <w:sz w:val="24"/>
        </w:rPr>
      </w:pPr>
      <w:r>
        <w:rPr>
          <w:b/>
          <w:sz w:val="24"/>
        </w:rPr>
      </w:r>
    </w:p>
    <w:p>
      <w:pPr>
        <w:pStyle w:val="Normal"/>
        <w:ind w:left="4956" w:firstLine="708"/>
        <w:jc w:val="both"/>
        <w:rPr>
          <w:b/>
          <w:b/>
          <w:sz w:val="24"/>
        </w:rPr>
      </w:pPr>
      <w:r>
        <w:rPr>
          <w:b/>
          <w:sz w:val="24"/>
        </w:rPr>
        <w:t>Zodpovídá: Ing. Smrčka</w:t>
      </w:r>
    </w:p>
    <w:p>
      <w:pPr>
        <w:pStyle w:val="Normal"/>
        <w:jc w:val="both"/>
        <w:rPr>
          <w:b/>
          <w:b/>
          <w:sz w:val="24"/>
        </w:rPr>
      </w:pPr>
      <w:r>
        <w:rPr>
          <w:b/>
          <w:sz w:val="24"/>
        </w:rPr>
      </w:r>
    </w:p>
    <w:p>
      <w:pPr>
        <w:pStyle w:val="Normal"/>
        <w:jc w:val="both"/>
        <w:rPr>
          <w:b/>
          <w:b/>
          <w:sz w:val="24"/>
        </w:rPr>
      </w:pPr>
      <w:r>
        <w:rPr>
          <w:b/>
          <w:sz w:val="24"/>
        </w:rPr>
        <w:t>č. 549</w:t>
      </w:r>
    </w:p>
    <w:p>
      <w:pPr>
        <w:pStyle w:val="Normal"/>
        <w:jc w:val="both"/>
        <w:rPr>
          <w:b/>
          <w:b/>
          <w:sz w:val="24"/>
        </w:rPr>
      </w:pPr>
      <w:r>
        <w:rPr>
          <w:b/>
          <w:sz w:val="24"/>
        </w:rPr>
        <w:t>Rada města schvaluje záměr pronájmu části pozemku stpč. 1127 v katastrálním území a obci Česká Třebová, o výměře 3,6 m</w:t>
      </w:r>
      <w:r>
        <w:rPr>
          <w:b/>
          <w:sz w:val="24"/>
          <w:vertAlign w:val="superscript"/>
        </w:rPr>
        <w:t>2</w:t>
      </w:r>
      <w:r>
        <w:rPr>
          <w:b/>
          <w:sz w:val="24"/>
        </w:rPr>
        <w:t>,  za účelem umístění přístřešku pro elektrický vozík, na dobu neurčitou od 01.07.2013 s výpovědní lhůtou 1 měsíc, za cenu 7,- Kč/m</w:t>
      </w:r>
      <w:r>
        <w:rPr>
          <w:b/>
          <w:sz w:val="24"/>
          <w:vertAlign w:val="superscript"/>
        </w:rPr>
        <w:t>2</w:t>
      </w:r>
      <w:r>
        <w:rPr>
          <w:b/>
          <w:sz w:val="24"/>
        </w:rPr>
        <w:t>/rok.</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0</w:t>
      </w:r>
    </w:p>
    <w:p>
      <w:pPr>
        <w:pStyle w:val="Normal"/>
        <w:jc w:val="both"/>
        <w:rPr>
          <w:b/>
          <w:b/>
          <w:sz w:val="24"/>
        </w:rPr>
      </w:pPr>
      <w:r>
        <w:rPr>
          <w:b/>
          <w:sz w:val="24"/>
        </w:rPr>
        <w:t>Rada města pověřuje odbor majetku města, jmenovitě Ing. Jiřího Smrčku a Ing. Janu Matějkovou, k vydávání Stanovisek vlastníka pozemků o odstranění a okleštění stromoví a jiných porostů ohrožujících vedení Distribuční soustavy, která se nachází na pozemcích Města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1</w:t>
      </w:r>
    </w:p>
    <w:p>
      <w:pPr>
        <w:pStyle w:val="Normal"/>
        <w:jc w:val="both"/>
        <w:rPr>
          <w:b/>
          <w:b/>
          <w:sz w:val="24"/>
        </w:rPr>
      </w:pPr>
      <w:r>
        <w:rPr>
          <w:b/>
          <w:sz w:val="24"/>
        </w:rPr>
        <w:t>Rada města souhlasí se stavbou „Výměna kanalizační přípojky bytového domu čp. 1117, ul. Habrmanova, Česká Třebová“ na pozemku Města Česká Třebová ppč. 3031/100 v katastrálním území a obci Česká Třebová, dle žádosti Lidového bytového družstva v České Třebové, Masarykova 1116, Česká Třebová, ze dne 20.05.201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2</w:t>
      </w:r>
    </w:p>
    <w:p>
      <w:pPr>
        <w:pStyle w:val="Normal"/>
        <w:jc w:val="both"/>
        <w:rPr>
          <w:b/>
          <w:b/>
          <w:sz w:val="24"/>
        </w:rPr>
      </w:pPr>
      <w:r>
        <w:rPr>
          <w:b/>
          <w:sz w:val="24"/>
        </w:rPr>
        <w:t>Rada města schvaluje uzavření smlouvy o právu provést stavbu „Vodoměrná šachta pro stavbu DEPO ČESKÉ POŠTY ČESKÁ TŘEBOVÁ, Topolová 2060; rekonstrukce objektu na pozemku p.č.st. 1812/52, úprava inženýrských sítí na pozemku p.č. 3674/11 a úprava zpevněných ploch, včetně odvodnění a areálového osvětlení, na pozemcích parc.č. 3649/2, parc.č. 3674/9, parc. 3674/8, parc.č.3674/10“ na pozemku Města Česká Třebová ppč. 3649/1, vše v katastrálním území a obci Česká Třebová, mezi Městem Česká Třebová, jako vlastníkem, a  Českou poštou, s. p., IČ 471 14 983, se sídlem Politických vězňů 909/4, 225 99  Praha 1, jako stavebník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3</w:t>
      </w:r>
    </w:p>
    <w:p>
      <w:pPr>
        <w:pStyle w:val="Normal"/>
        <w:jc w:val="both"/>
        <w:rPr>
          <w:b/>
          <w:b/>
          <w:sz w:val="24"/>
        </w:rPr>
      </w:pPr>
      <w:r>
        <w:rPr>
          <w:b/>
          <w:sz w:val="24"/>
        </w:rPr>
        <w:t>Rada města schvaluje uzavření smlouvy o zřízení věcného břemene pro stavbu „Česká Třebová, U Koupaliště, Stehe – knn“ na pozemcích Města Česká Třebová ppč. 3028 a ppč. 3436/5, vše v katastrálním území a obci Česká Třebová, mezi Městem Česká Třebová, jako povinným z věcného břemene, a společností ČEZ Distribuce, a. s., IČ 247 29 035, se sídlem Dečín, Děčín IV-Podmokly, Teplická 874/8, PSČ 405 02,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4</w:t>
      </w:r>
    </w:p>
    <w:p>
      <w:pPr>
        <w:pStyle w:val="Normal"/>
        <w:jc w:val="both"/>
        <w:rPr>
          <w:b/>
          <w:b/>
          <w:sz w:val="24"/>
        </w:rPr>
      </w:pPr>
      <w:r>
        <w:rPr>
          <w:b/>
          <w:sz w:val="24"/>
        </w:rPr>
        <w:t>Rada města schvaluje uzavření smlouvy o zřízení věcného břemene pro stavbu „Česká Třebová, Parník 1411/9 – knn“ na pozemcích Města Česká Třebová ppč. 54/3, ppč. 54/4 a ppč. 54/5, vše v katastrálním území Parník a obci Česká Třebová, mezi Městem Česká Třebová, jako povinným z věcného břemene, a společností ČEZ Distribuce, a. s., IČ 247 29 035, se sídlem Dečín, Děčín IV-Podmokly, Teplická 874/8, PSČ 405 02,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5</w:t>
      </w:r>
    </w:p>
    <w:p>
      <w:pPr>
        <w:pStyle w:val="Normal"/>
        <w:jc w:val="both"/>
        <w:rPr>
          <w:b/>
          <w:b/>
          <w:sz w:val="24"/>
        </w:rPr>
      </w:pPr>
      <w:r>
        <w:rPr>
          <w:b/>
          <w:sz w:val="24"/>
        </w:rPr>
        <w:t>Rada města schvaluje uzavření smlouvy o zřízení věcného břemene pro stavbu „NTL přípojka plynu pro rodinný dům čp. 275, ul. Prokopova, Česká Třebová“ na pozemku Města Česká Třebová ppč. 684/2 v katastrálním území Parník a obci Česká Třebová, mezi Městem Česká Třebová, jako povinným z věcného břemene, společností VČP Net, s. r. o., IČ 274 95 949, se sídlem Hradec Králové, Pražská třída 485, PSČ 500 04, jako oprávněným z věcného břemene a P. Š jako investor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6</w:t>
      </w:r>
    </w:p>
    <w:p>
      <w:pPr>
        <w:pStyle w:val="Normal"/>
        <w:jc w:val="both"/>
        <w:rPr/>
      </w:pPr>
      <w:r>
        <w:rPr>
          <w:b/>
          <w:sz w:val="24"/>
        </w:rPr>
        <w:t>Rada města doporučuje zastupitelstvu města schválit  směnu pozemků v katastrálním území Parník, a to pozemku ppč. 558/49 o výměře 102 m</w:t>
      </w:r>
      <w:r>
        <w:rPr>
          <w:b/>
          <w:sz w:val="24"/>
          <w:vertAlign w:val="superscript"/>
        </w:rPr>
        <w:t>2</w:t>
      </w:r>
      <w:r>
        <w:rPr>
          <w:b/>
          <w:sz w:val="24"/>
        </w:rPr>
        <w:t xml:space="preserve"> a části pozemku ppč. 558/10, označené dle návrhu GP č. 1293-45/2013 jako ppč. 558/52 o výměře 53 m</w:t>
      </w:r>
      <w:r>
        <w:rPr>
          <w:b/>
          <w:sz w:val="24"/>
          <w:vertAlign w:val="superscript"/>
        </w:rPr>
        <w:t>2</w:t>
      </w:r>
      <w:r>
        <w:rPr>
          <w:b/>
          <w:sz w:val="24"/>
        </w:rPr>
        <w:t>, za část pozemku ppč. 531/4, označenou dle téhož geometrického plánu jako ppč. 531/11 o výměře 159 m</w:t>
      </w:r>
      <w:r>
        <w:rPr>
          <w:b/>
          <w:sz w:val="24"/>
          <w:vertAlign w:val="superscript"/>
        </w:rPr>
        <w:t>2</w:t>
      </w:r>
      <w:r>
        <w:rPr>
          <w:b/>
          <w:sz w:val="24"/>
        </w:rPr>
        <w:t xml:space="preserve">, z majetku Města Česká Třebová. Náklady spojené s převodem, tj. náklady na geometrický plán a kolek k návrhu na vklad vlastnického práva do katastru nemovitostí, uhradí Město Česká Třebová. </w:t>
      </w:r>
    </w:p>
    <w:p>
      <w:pPr>
        <w:pStyle w:val="Normal"/>
        <w:jc w:val="both"/>
        <w:rPr>
          <w:b/>
          <w:b/>
          <w:sz w:val="24"/>
        </w:rPr>
      </w:pPr>
      <w:r>
        <w:rPr>
          <w:b/>
          <w:sz w:val="24"/>
        </w:rPr>
        <w:t>Za rozdíl ve výměrách směňovaných pozemků nebude Město Česká Třebová požadovat finanční náhrad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t>č. 557</w:t>
      </w:r>
    </w:p>
    <w:p>
      <w:pPr>
        <w:pStyle w:val="Normal"/>
        <w:jc w:val="both"/>
        <w:rPr>
          <w:b/>
          <w:b/>
          <w:sz w:val="24"/>
        </w:rPr>
      </w:pPr>
      <w:r>
        <w:rPr>
          <w:b/>
          <w:sz w:val="24"/>
        </w:rPr>
        <w:t>Rada města doporučuje zastupitelstvu města schválit směnu pozemků mezi Městem Česká Třebová a manžely T. a H. H., Česká  a to nově zaměřeného pozemku označeného podle geometrického plánu č. 3782-242/2013 jako ppč. 1039/3 o výměře 471 m</w:t>
      </w:r>
      <w:r>
        <w:rPr>
          <w:b/>
          <w:sz w:val="24"/>
          <w:vertAlign w:val="superscript"/>
        </w:rPr>
        <w:t>2</w:t>
      </w:r>
      <w:r>
        <w:rPr>
          <w:b/>
          <w:sz w:val="24"/>
        </w:rPr>
        <w:t xml:space="preserve"> v katastrálním území a obci Česká Třebová, v majetku Města Česká Třebová za nově zaměřený pozemek označený jako ppč. 1040/6 o výměře 559 m</w:t>
      </w:r>
      <w:r>
        <w:rPr>
          <w:b/>
          <w:sz w:val="24"/>
          <w:vertAlign w:val="superscript"/>
        </w:rPr>
        <w:t>2</w:t>
      </w:r>
      <w:r>
        <w:rPr>
          <w:b/>
          <w:sz w:val="24"/>
        </w:rPr>
        <w:t xml:space="preserve">  v katastrálním území a obci Česká Třebová, v majetku manželů H. Město Česká Třebová uhradí manželům H. doplatek za převyšující výměru ve výši 150,- Kč/m</w:t>
      </w:r>
      <w:r>
        <w:rPr>
          <w:b/>
          <w:sz w:val="24"/>
          <w:vertAlign w:val="superscript"/>
        </w:rPr>
        <w:t>2</w:t>
      </w:r>
      <w:r>
        <w:rPr>
          <w:b/>
          <w:sz w:val="24"/>
        </w:rPr>
        <w:t>, tj. celkem ve výši 13.200,- Kč. Náklady spojené se směnou, tj. náklady na geometrický plán a kolek k návrhu na vklad do katastru nemovitostí, uhradí Město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8</w:t>
      </w:r>
    </w:p>
    <w:p>
      <w:pPr>
        <w:pStyle w:val="Normal"/>
        <w:jc w:val="both"/>
        <w:rPr>
          <w:b/>
          <w:b/>
          <w:sz w:val="24"/>
        </w:rPr>
      </w:pPr>
      <w:r>
        <w:rPr>
          <w:b/>
          <w:sz w:val="24"/>
        </w:rPr>
        <w:t>Rada města souhlasí se stavbou „Plot u čp. 33, ul. Chorinova, Česká Třebová“, která sousedí s pozemkem ve vlastnictví Města Česká Třebová ppč. 3370/3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59</w:t>
      </w:r>
    </w:p>
    <w:p>
      <w:pPr>
        <w:pStyle w:val="Normal"/>
        <w:jc w:val="both"/>
        <w:rPr>
          <w:b/>
          <w:b/>
          <w:sz w:val="24"/>
        </w:rPr>
      </w:pPr>
      <w:r>
        <w:rPr>
          <w:b/>
          <w:sz w:val="24"/>
        </w:rPr>
        <w:t>Rada města schvaluje uzavření smlouvy o  pronájmu části pozemku stpč. 528 o výměře 121 m</w:t>
      </w:r>
      <w:r>
        <w:rPr>
          <w:b/>
          <w:sz w:val="24"/>
          <w:vertAlign w:val="superscript"/>
        </w:rPr>
        <w:t>2</w:t>
      </w:r>
      <w:r>
        <w:rPr>
          <w:b/>
          <w:sz w:val="24"/>
        </w:rPr>
        <w:t>, v katastrálním území a obci Česká Třebová za účelem parkování vozidel, za cenu 7,- Kč/m</w:t>
      </w:r>
      <w:r>
        <w:rPr>
          <w:b/>
          <w:sz w:val="24"/>
          <w:vertAlign w:val="superscript"/>
        </w:rPr>
        <w:t>2</w:t>
      </w:r>
      <w:r>
        <w:rPr>
          <w:b/>
          <w:sz w:val="24"/>
        </w:rPr>
        <w:t>/rok, tj. celkem za 847,- Kč ročně,  na dobu neurčitou, od 01.06.2013, s výpovědní lhůtou 3 měsíce.</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60</w:t>
      </w:r>
    </w:p>
    <w:p>
      <w:pPr>
        <w:pStyle w:val="Normal"/>
        <w:jc w:val="both"/>
        <w:rPr>
          <w:b/>
          <w:b/>
          <w:sz w:val="24"/>
        </w:rPr>
      </w:pPr>
      <w:r>
        <w:rPr>
          <w:b/>
          <w:sz w:val="24"/>
        </w:rPr>
        <w:t>Rada města schvaluje uzavření nájemní smlouvy na byt č. 3 o velikosti 1+1 na Semanínské ulici v čp. 2084 v České Třebové na dobu určitou, na 3 měsíce, od 01.06.2013 do 31.08.2013 za měsíční nájemné ve výši 45,-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t>č. 561</w:t>
      </w:r>
    </w:p>
    <w:p>
      <w:pPr>
        <w:pStyle w:val="Normal"/>
        <w:jc w:val="both"/>
        <w:rPr>
          <w:b/>
          <w:b/>
          <w:sz w:val="24"/>
        </w:rPr>
      </w:pPr>
      <w:r>
        <w:rPr>
          <w:b/>
          <w:sz w:val="24"/>
        </w:rPr>
        <w:t>Rada města  schvaluje uzavření nájemní smlouvy na byt č. 21 o velikosti 1+1  v čp. 1400 na Masarykově ulici v České Třebové na dobu určitou, na 12 měsíců,  od 01.06.2013 do 31.05.2014  za měsíční nájemné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62</w:t>
      </w:r>
    </w:p>
    <w:p>
      <w:pPr>
        <w:pStyle w:val="Normal"/>
        <w:jc w:val="both"/>
        <w:rPr>
          <w:b/>
          <w:b/>
          <w:sz w:val="24"/>
        </w:rPr>
      </w:pPr>
      <w:r>
        <w:rPr>
          <w:b/>
          <w:sz w:val="24"/>
        </w:rPr>
        <w:t>Rada města  schvaluje uzavření nájemní smlouvy na byt č. 43 o velikosti 1+1  v čp. 1400 na Masarykově ulici v České Třebové na dobu určitou, na 12 měsíců,  od 01.06.2013 do 31.05.2014  za měsíční nájemné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63</w:t>
      </w:r>
    </w:p>
    <w:p>
      <w:pPr>
        <w:pStyle w:val="Normal"/>
        <w:jc w:val="both"/>
        <w:rPr>
          <w:b/>
          <w:b/>
          <w:sz w:val="24"/>
        </w:rPr>
      </w:pPr>
      <w:r>
        <w:rPr>
          <w:b/>
          <w:sz w:val="24"/>
        </w:rPr>
        <w:t>Rada města  schvaluje uzavření nájemní smlouvy na byt č. 20 o velikosti 1+1  v čp. 1400 na Masarykově ulici v České Třebové na dobu neurčitou od 01.06.2013   za měsíční nájemné 48,-Kč/m</w:t>
      </w:r>
      <w:r>
        <w:rPr>
          <w:b/>
          <w:sz w:val="24"/>
          <w:vertAlign w:val="superscript"/>
        </w:rPr>
        <w:t>2</w:t>
      </w:r>
      <w:r>
        <w:rPr>
          <w:b/>
          <w:sz w:val="24"/>
        </w:rPr>
        <w:t>. Současně rada města schvaluje uzavření dohody o ukončení nájmu k bytu č. 2 v témže domě ke dni 15.06.201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64</w:t>
      </w:r>
    </w:p>
    <w:p>
      <w:pPr>
        <w:pStyle w:val="Normal"/>
        <w:jc w:val="both"/>
        <w:rPr>
          <w:b/>
          <w:b/>
          <w:sz w:val="24"/>
        </w:rPr>
      </w:pPr>
      <w:r>
        <w:rPr>
          <w:b/>
          <w:sz w:val="24"/>
        </w:rPr>
        <w:t>Rada města  schvaluje uzavření nájemní smlouvy na byt č. 22 o velikosti 1+1  v čp. 1400 na Masarykově ulici v České Třebové na dobu neurčitou od 01.06.2013 za měsíční nájemné 48,- Kč/m</w:t>
      </w:r>
      <w:r>
        <w:rPr>
          <w:b/>
          <w:sz w:val="24"/>
          <w:vertAlign w:val="superscript"/>
        </w:rPr>
        <w:t>2</w:t>
      </w:r>
      <w:r>
        <w:rPr>
          <w:b/>
          <w:sz w:val="24"/>
        </w:rPr>
        <w:t>. Současně rada města schvaluje uzavření dohody o ukončení nájmu k bytu č. 13 v témže domě ke dni 15.06.201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65</w:t>
      </w:r>
    </w:p>
    <w:p>
      <w:pPr>
        <w:pStyle w:val="Normal"/>
        <w:jc w:val="both"/>
        <w:rPr>
          <w:b/>
          <w:b/>
          <w:sz w:val="24"/>
        </w:rPr>
      </w:pPr>
      <w:r>
        <w:rPr>
          <w:b/>
          <w:sz w:val="24"/>
        </w:rPr>
        <w:t>Rada města  schvaluje uzavření nájemní smlouvy na byt č. 65 o velikosti 1+1  v čp. 1400 na Masarykově ulici v České Třebové na dobu neurčitou od 01.06.2013 za měsíční nájemné 48,- Kč/m</w:t>
      </w:r>
      <w:r>
        <w:rPr>
          <w:b/>
          <w:sz w:val="24"/>
          <w:vertAlign w:val="superscript"/>
        </w:rPr>
        <w:t>2</w:t>
      </w:r>
      <w:r>
        <w:rPr>
          <w:b/>
          <w:sz w:val="24"/>
        </w:rPr>
        <w:t xml:space="preserve">. Současně rada města schvaluje uzavření dohody o ukončení nájmu k bytu č. 24 v témže domě ke dni 15.06.2013.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66</w:t>
      </w:r>
    </w:p>
    <w:p>
      <w:pPr>
        <w:pStyle w:val="Normal"/>
        <w:jc w:val="both"/>
        <w:rPr>
          <w:b/>
          <w:b/>
          <w:sz w:val="24"/>
        </w:rPr>
      </w:pPr>
      <w:r>
        <w:rPr>
          <w:b/>
          <w:sz w:val="24"/>
        </w:rPr>
        <w:t>Rada města  schvaluje uzavření nájemní smlouvy na byt č. 86 o velikosti 1+1  v čp. 1400 na Masarykově ulici v České Třebové na dobu neurčitou od 01.06.2013 za měsíční nájemné 48,- Kč/m</w:t>
      </w:r>
      <w:r>
        <w:rPr>
          <w:b/>
          <w:sz w:val="24"/>
          <w:vertAlign w:val="superscript"/>
        </w:rPr>
        <w:t>2</w:t>
      </w:r>
      <w:r>
        <w:rPr>
          <w:b/>
          <w:sz w:val="24"/>
        </w:rPr>
        <w:t>. Současně rada města schvaluje uzavření dohody o ukončení nájmu k bytu č. 75 v témže domě ke dni 15.06.201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67</w:t>
      </w:r>
    </w:p>
    <w:p>
      <w:pPr>
        <w:pStyle w:val="Normal"/>
        <w:jc w:val="both"/>
        <w:rPr>
          <w:b/>
          <w:b/>
          <w:sz w:val="24"/>
        </w:rPr>
      </w:pPr>
      <w:r>
        <w:rPr>
          <w:b/>
          <w:sz w:val="24"/>
        </w:rPr>
        <w:t>Rada města  schvaluje uzavření nájemní smlouvy na byt č. 44 o velikosti 1+1  v čp. 1400 na Masarykově ulici v České Třebové na dobu určitou, na 12 měsíců,  od 01.06.2013 do 31.05.2014, za měsíční nájemné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68</w:t>
      </w:r>
    </w:p>
    <w:p>
      <w:pPr>
        <w:pStyle w:val="Normal"/>
        <w:jc w:val="both"/>
        <w:rPr>
          <w:b/>
          <w:b/>
          <w:sz w:val="24"/>
        </w:rPr>
      </w:pPr>
      <w:r>
        <w:rPr>
          <w:b/>
          <w:sz w:val="24"/>
        </w:rPr>
        <w:t>Rada města schvaluje dohodu o splácení dluhu mezi Městem Česká Třebová a P. V. a S. V.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69</w:t>
      </w:r>
    </w:p>
    <w:p>
      <w:pPr>
        <w:pStyle w:val="Normal"/>
        <w:jc w:val="both"/>
        <w:rPr>
          <w:b/>
          <w:b/>
          <w:sz w:val="24"/>
        </w:rPr>
      </w:pPr>
      <w:r>
        <w:rPr>
          <w:b/>
          <w:sz w:val="24"/>
        </w:rPr>
        <w:t>Rada města  neschvaluje  prominutí  poplatku z prodlení ve výši 4.130,- Kč dle žádosti P. a S. V.ze dne 29.04.201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70</w:t>
      </w:r>
    </w:p>
    <w:p>
      <w:pPr>
        <w:pStyle w:val="Normal"/>
        <w:jc w:val="both"/>
        <w:rPr>
          <w:b/>
          <w:b/>
          <w:sz w:val="24"/>
        </w:rPr>
      </w:pPr>
      <w:r>
        <w:rPr>
          <w:b/>
          <w:sz w:val="24"/>
        </w:rPr>
        <w:t>Rada města  schvaluje uzavření nájemní smlouvy na byt č. 42 o velikosti 1+1  v čp. 1400 na Masarykově ulici v České Třebové na dobu určitou, na 12 měsíců,  od 01.06.2013 do 31.05.2014  za měsíční nájemné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71</w:t>
      </w:r>
    </w:p>
    <w:p>
      <w:pPr>
        <w:pStyle w:val="Normal"/>
        <w:jc w:val="both"/>
        <w:rPr>
          <w:b/>
          <w:b/>
          <w:sz w:val="24"/>
        </w:rPr>
      </w:pPr>
      <w:r>
        <w:rPr>
          <w:b/>
          <w:sz w:val="24"/>
        </w:rPr>
        <w:t>Rada města  schvaluje uzavření nájemní smlouvy na byt č. 84 o velikosti 1+1  v čp. 1400 na Masarykově ulici v České na dobu určitou, na 12 měsíců,  od 01.06.2013 do 31.05.2014  za měsíční nájemné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72</w:t>
      </w:r>
    </w:p>
    <w:p>
      <w:pPr>
        <w:pStyle w:val="Normal"/>
        <w:jc w:val="both"/>
        <w:rPr>
          <w:b/>
          <w:b/>
          <w:sz w:val="24"/>
        </w:rPr>
      </w:pPr>
      <w:r>
        <w:rPr>
          <w:b/>
          <w:sz w:val="24"/>
        </w:rPr>
        <w:t>Rada města  schvaluje uzavření nájemní smlouvy na byt č. 85 o velikosti 1+1  v čp. 1400 na Masarykově ulici v České Třebové na dobu určitou, na 12 měsíců,  od 01.06.2013 do 31.05.2014  za měsíční nájemné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73</w:t>
      </w:r>
    </w:p>
    <w:p>
      <w:pPr>
        <w:pStyle w:val="Normal"/>
        <w:jc w:val="both"/>
        <w:rPr>
          <w:b/>
          <w:b/>
          <w:sz w:val="24"/>
        </w:rPr>
      </w:pPr>
      <w:r>
        <w:rPr>
          <w:b/>
          <w:sz w:val="24"/>
        </w:rPr>
        <w:t>Rada města na základě Protokolu o otevírání obálek, posouzení a hodnocení nabídek ze dne 15.05.2013 zrušuje zadávací řízení na veřejnou zakázku malého rozsahu na dodávku „Dodávka masa a masných výrobků na období 1 roku pro Domov pro seniory,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74</w:t>
      </w:r>
    </w:p>
    <w:p>
      <w:pPr>
        <w:pStyle w:val="Normal"/>
        <w:jc w:val="both"/>
        <w:rPr>
          <w:b/>
          <w:b/>
          <w:sz w:val="24"/>
        </w:rPr>
      </w:pPr>
      <w:r>
        <w:rPr>
          <w:b/>
          <w:sz w:val="24"/>
        </w:rPr>
        <w:t>Rada města na základě Protokolu o otevírání obálek, posouzení a hodnocení nabídek ze dne 15.05.2013 zrušuje zadávací řízení na veřejnou zakázku malého rozsahu na dodávku „Dodávka mléčných výrobků na období 1 roku pro Domov pro seniory,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75</w:t>
      </w:r>
    </w:p>
    <w:p>
      <w:pPr>
        <w:pStyle w:val="Normal"/>
        <w:jc w:val="both"/>
        <w:rPr>
          <w:b/>
          <w:b/>
          <w:sz w:val="24"/>
        </w:rPr>
      </w:pPr>
      <w:r>
        <w:rPr>
          <w:b/>
          <w:sz w:val="24"/>
        </w:rPr>
        <w:t>Rada města na základě Protokolu o otevírání obálek, posouzení a hodnocení nabídek ze dne 15.05.2013 zrušuje zadávací řízení na veřejnou zakázku malého rozsahu na dodávku „Dodávka ovoce a zeleniny na období 1 roku pro Domov pro seniory,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76</w:t>
      </w:r>
    </w:p>
    <w:p>
      <w:pPr>
        <w:pStyle w:val="Normal"/>
        <w:jc w:val="both"/>
        <w:rPr>
          <w:b/>
          <w:b/>
          <w:sz w:val="24"/>
        </w:rPr>
      </w:pPr>
      <w:r>
        <w:rPr>
          <w:b/>
          <w:sz w:val="24"/>
        </w:rPr>
        <w:t>Rada města na základě Protokolu o otevírání obálek, posouzení a hodnocení nabídek ze dne 15.05.2013 zrušuje zadávací řízení na veřejnou zakázku malého rozsahu na dodávku „Dodávka potravin na období 1 roku pro Domov pro seniory,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t>č. 577</w:t>
      </w:r>
    </w:p>
    <w:p>
      <w:pPr>
        <w:pStyle w:val="Normal"/>
        <w:jc w:val="both"/>
        <w:rPr>
          <w:b/>
          <w:b/>
          <w:sz w:val="24"/>
        </w:rPr>
      </w:pPr>
      <w:r>
        <w:rPr>
          <w:b/>
          <w:sz w:val="24"/>
        </w:rPr>
        <w:t>Rada města schvaluje na základě Směrnice pro zadávání veřejných zakázek malého rozsahu Městem Česká Třebová ze dne 21.05.2012 přímé zadání veřejné zakázky malého rozsahu na stavební práce „Úprava sociálních zařízení MŠ Habrmanova 1779, Česká Třebová“ a uzavření smluvního vztahu se zhotovitelem  DS INTEX s.r.o., U Dvora 118, 560 02 Česká Třebová, IČ 274 98 492 za nejvýše přípustnou cenu ve výši 212.341,0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78</w:t>
      </w:r>
    </w:p>
    <w:p>
      <w:pPr>
        <w:pStyle w:val="Normal"/>
        <w:jc w:val="both"/>
        <w:rPr>
          <w:b/>
          <w:b/>
          <w:sz w:val="24"/>
        </w:rPr>
      </w:pPr>
      <w:r>
        <w:rPr>
          <w:b/>
          <w:sz w:val="24"/>
        </w:rPr>
        <w:t>Rada města schvaluje na základě Směrnice pro zadávání veřejných zakázek malého rozsahu Městem Česká Třebová ze dne 21.05.2012 přímé zadání veřejné zakázky malého rozsahu na stavební práce „Výměna technologie ohřevu teplé vody v budově Svářečské školy, Nám. 17. listopadu 2058, Česká Třebová“ a uzavření smluvního vztahu se zhotovitelem  TEZA s.r.o., F.V. Krejčího 405, 560 02 Česká Třebová, IČ 620 61 739 za nejvýše přípustnou cenu ve výši 274.031,97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79</w:t>
      </w:r>
    </w:p>
    <w:p>
      <w:pPr>
        <w:pStyle w:val="Normal"/>
        <w:jc w:val="both"/>
        <w:rPr>
          <w:b/>
          <w:b/>
          <w:sz w:val="24"/>
        </w:rPr>
      </w:pPr>
      <w:r>
        <w:rPr>
          <w:b/>
          <w:sz w:val="24"/>
        </w:rPr>
        <w:t>Rada města schvaluje v souladu se Směrnicí pro zadávání veřejných zakázek malého rozsahu Městem Česká Třebová ze dne 21.05.2012 přímé zadání veřejné zakázky malého rozsahu na stavební práce „Obnova  vnitřních dveří v budově Gymnázia v České Třebové“ a  uzavření smluvního vztahu se zhotovitelem p. Radko Jasanským, Ústecká 97, 560 03 Česká Třebová.  IČ 464 89 037,  za nejvýše přípustnou cenu ve výši  219.000,-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80</w:t>
      </w:r>
    </w:p>
    <w:p>
      <w:pPr>
        <w:pStyle w:val="Normal"/>
        <w:jc w:val="both"/>
        <w:rPr>
          <w:b/>
          <w:b/>
          <w:sz w:val="24"/>
        </w:rPr>
      </w:pPr>
      <w:r>
        <w:rPr>
          <w:b/>
          <w:sz w:val="24"/>
        </w:rPr>
        <w:t>Rada města schvaluje uzavření mandátní smlouvy mezi Městem Česká Třebová, zastoupeném panem Jaroslavem Zedníkem, starostou města, IČ 00278653 a Domem dětí a mládeže Kamarád, Česká Třebová, zastoupeným pí Bc. Janou Endyšovou, Dis, ředitelkou, IČ 7208536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81</w:t>
      </w:r>
    </w:p>
    <w:p>
      <w:pPr>
        <w:pStyle w:val="Normal"/>
        <w:jc w:val="both"/>
        <w:rPr>
          <w:b/>
          <w:b/>
          <w:sz w:val="24"/>
        </w:rPr>
      </w:pPr>
      <w:r>
        <w:rPr>
          <w:b/>
          <w:sz w:val="24"/>
        </w:rPr>
        <w:t>Rada města Česká Třebová schvaluje uzavření smlouvy č. OŽPZ/13/21143 o poskytnutí neinvestičního grantu, mezi Městem Česká Třebová, příjemcem, IČ 00278653 a Pardubickým krajem, poskytovatelem, IČ 70892822, v textu dle předloženého návrhu.</w:t>
      </w:r>
    </w:p>
    <w:p>
      <w:pPr>
        <w:pStyle w:val="Normal"/>
        <w:jc w:val="both"/>
        <w:rPr>
          <w:b/>
          <w:b/>
          <w:sz w:val="24"/>
        </w:rPr>
      </w:pPr>
      <w:r>
        <w:rPr>
          <w:b/>
          <w:sz w:val="24"/>
        </w:rPr>
        <w:t>Prostředky ve výši Kč 14.000,-- jsou určeny Základní škole Česká  Třebová, Habrmanova ulice na realizaci projektu „Přírodovědné soutěže pro ZŠ celého regionu. Mineralogie, zoologie a botanika.“.</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82</w:t>
      </w:r>
    </w:p>
    <w:p>
      <w:pPr>
        <w:pStyle w:val="Normal"/>
        <w:jc w:val="both"/>
        <w:rPr>
          <w:b/>
          <w:b/>
          <w:sz w:val="24"/>
        </w:rPr>
      </w:pPr>
      <w:r>
        <w:rPr>
          <w:b/>
          <w:sz w:val="24"/>
        </w:rPr>
        <w:t>Rada města schvaluje rozdělení finančních prostředků v celkové výši Kč 50.000,-- určených na protidrogovou prevenci v roce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83</w:t>
      </w:r>
    </w:p>
    <w:p>
      <w:pPr>
        <w:pStyle w:val="Normal"/>
        <w:jc w:val="both"/>
        <w:rPr>
          <w:b/>
          <w:b/>
          <w:sz w:val="24"/>
        </w:rPr>
      </w:pPr>
      <w:r>
        <w:rPr>
          <w:b/>
          <w:sz w:val="24"/>
        </w:rPr>
        <w:t>Rada města Česká Třebová schvaluje uzavření smlouvy č. 2013/21819 o poskytnutí investičního grantu, mezi Městem Česká Třebová, příjemcem, IČ 00278653 a Pardubickým krajem, poskytovatelem, IČ 70892822, v textu dle předloženého návrhu.</w:t>
      </w:r>
    </w:p>
    <w:p>
      <w:pPr>
        <w:pStyle w:val="Normal"/>
        <w:jc w:val="both"/>
        <w:rPr>
          <w:b/>
          <w:b/>
          <w:sz w:val="24"/>
        </w:rPr>
      </w:pPr>
      <w:r>
        <w:rPr>
          <w:b/>
          <w:sz w:val="24"/>
        </w:rPr>
        <w:t>Prostředky ve výši Kč 60.000,-- jsou určeny Městskému muzeu Česká Třebová na „Pořízení kamerového systému na budově depozitáře Městského muzea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84</w:t>
      </w:r>
    </w:p>
    <w:p>
      <w:pPr>
        <w:pStyle w:val="Normal"/>
        <w:jc w:val="both"/>
        <w:rPr>
          <w:b/>
          <w:b/>
          <w:sz w:val="24"/>
        </w:rPr>
      </w:pPr>
      <w:r>
        <w:rPr>
          <w:b/>
          <w:sz w:val="24"/>
        </w:rPr>
        <w:t>Rada města schvaluje uzavření Dodatku č. 1 Smlouvy o zajištění zpětného odběru elektrozařízení, evidované městem Česká Třebová pod č. 51/2007, se společností ASEKOL s.r.o., se sídlem Československého exilu 2062/8, 143 00 Praha 4, IČ 273 73 231,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85</w:t>
      </w:r>
    </w:p>
    <w:p>
      <w:pPr>
        <w:pStyle w:val="Normal"/>
        <w:jc w:val="both"/>
        <w:rPr/>
      </w:pPr>
      <w:r>
        <w:rPr>
          <w:b/>
          <w:sz w:val="24"/>
        </w:rPr>
        <w:t>Rada města schvaluje poskytnutí finanční dotace ve výši 4.000,- Vyšší odborné škole a Střední škole technické Česká Třebová, se sídlem Habrmanova 1540, Česká Třebová, IČ 49314866, zastoupené Ing. Milanem Kmentem na úhradu pronájmu velkého sálu Kulturního centra při slavnostním vyřazení absolventů vyšší odborné školy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pPr>
      <w:r>
        <w:rPr>
          <w:bCs/>
          <w:i w:val="false"/>
        </w:rPr>
        <w:t xml:space="preserve">V České Třebové dne 27. května 2013 </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7. května 2013</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47:00Z</dcterms:created>
  <dc:creator>Ludmila Mašková</dc:creator>
  <dc:description/>
  <cp:keywords/>
  <dc:language>en-US</dc:language>
  <cp:lastModifiedBy>Milan</cp:lastModifiedBy>
  <cp:lastPrinted>2013-05-28T10:55:00Z</cp:lastPrinted>
  <dcterms:modified xsi:type="dcterms:W3CDTF">2013-05-31T16:47:00Z</dcterms:modified>
  <cp:revision>2</cp:revision>
  <dc:subject/>
  <dc:title>Rada města ruší své usnesení č</dc:title>
</cp:coreProperties>
</file>