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Zastřešení stávajícího pískovitě na pozemku ppč. 143/1 v k. ú. Česká Třebová“, na pozemku Města Česká Třebová ppč. 1431/1 v katastrálním území a obci Česká Třebová, dle žádosti Základní škola Česká Třebová, Nádražní ulice, Nádražní 200, Česká Třebová, ze dne 26.04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e stavbou „Česká Třebová 3019/3, p. Vostřel – nové OM“ na pozemcích Města Česká Třebová ppč. 2899/6, ppč. 2899/7, ppč. 2908/2, ppč. 3019/3 a ppč. 3435/5, vše v katastrálním území a obci Česká Třebová“ dle žádosti společnosti Energomontáže Votroubek s. r. o., Jiráskova 318, 561 01  Rychnov nad Kněžnou, ze dne 23.04.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ávu provést stavbu a o uzavření budoucí smlouvy o zřízení věcného břemene pro stavbu „Česká Třebová 3019/3, p. Vostřel – nové OM“ na pozemcích Města Česká Třebová ppč. 2899/6, ppč. 2899/7, ppč. 2908/2, ppč. 3019/3 a ppč. 3435/5, vše v katastrálním území a obci Česká Třebová, mezi Městem Česká Třebová, jako budoucím povinným z věcného břemene, a společností ČEZ Distribuce, a. s., IČ 247 29 035, se sídlem Děčín, Děčín IV-Podmokly, Teplická 874/8, PSČ 405 02, jako budoucím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nahlížením do spisů a dokumentací odboru výstavby MěÚ Česká Třebová, případně i pořízení kopií dokumentů, a to objektu Svářečské školy čp. 2058 na náměstí 17. Listopadu v České Třebové, za účelem zpracování projektu horkovodní přípojky pro tento objekt, dle žádosti společnosti ERDING, a. s., Kosmákova 28, 615 00   Brno, ze dne 29.04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neschvaluje vydání závazného písemného souhlasu s odběrem tepelné energie z uzlové kotelny Depa kolejových vozidel Česká Třebová počínaje topný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dobím 2013 – 2014,  dle žádosti Českých drah, a.s., Depa kolejových vozidel, Česká Třebová, ze dne 19.04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pozemku ppč. 633/5 o výměře 12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a obci Česká Třebová, za účelem sekání trávy a zřízení příjezdové komunikace, za cenu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 na dobu neurčitou, od 01.06.2013,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rozeslání zadávacích podmínek pro uchazeče o veřejnou zakázku malého rozsahu na dodávku „Měřící, prezentační a PC technika pro Základní školu Česká Třebová, Habrmanova ulice“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Příručkou pro příjemce finanční podpory z OPVK a Směrnicí pro zadávání veřejných zakázek malého rozsahu Městem Česká Třebová ze dne 21.05.2012 rozeslání zadávacích podmínek pro uchazeče o veřejnou zakázku malého rozsahu na dodávku „Dodávka prezentační techniky a souvisejících služeb pro Základní školu Česká Třebová, Ústecká ulice“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jmenuje paní Žanetu Matěnovou a paní Jitku Drašnarovou členkami Komise  pro Strategii v rámci projektu „Strategie pro rozvoj města Česká Třebová“, reg. č. CZ.1.04/4.1.01/89.000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 Příručkou pro příjemce finanční podpory z OPVK a Směrnicí pro zadávání veřejných zakázek malého rozsahu Městem Česká Třebová ze dne 21.05.2012 hodnotící komisi pro otevírání obálek, posouzení a hodnocení nabídek na veřejnou zakázku malého rozsahu na dodávku „Měřící, prezentační a PC technika pro Základní školu Česká Třebová, Habrmanova ulice“, ve složení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len :  p. Dobromil Keprt            náhradník : Ing. Miloslav Cindr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aedDr. Zbyněk Slavík                          Bc. Simona Kubát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gr. Jana Vebr                                      p. Jiří Mare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gr.  Josef Kopecký                              p. Ladislav Vraspí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ng. Rudolf Sýkora                                Ing. Václav Polá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Rada města schvaluje záměr poskytování sociální služby týdenního stacionáře pro osoby se zdravotním postižením Sociálními službami Česká Třebová a současně ukládá Sociálním službám Česká Třebová a Odboru sociálních věcí a zdravotnictví MěÚ Česká Třebová provést úkony potřebné k zabezpečení této sociální služb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dlouhodobého i drobného majetku z majetku Města Česká Třebová, dle přílohy, na základě doporučení inventarizační komise ze dne 23.4.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z účetní evidence poškozený drobný hmotný majetek Domu dětí a mládeže Kamarád, Česká Třebová, Sadová 1385, IČ 72085363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z účetní evidence poškozený hmotný majetek Mateřské školy Česká Třebová, U Stadionu, IČ 7098234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schvaluje vyřazení z účetní evidence poškozený hmotn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jetek Mateřské školy Česká Třebová, U Koupaliště, IČ 70982325, dle předloženéh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vrhu.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vyhlášením ředitelského volna dne 17.05.2013 na Základní škole Česká Třebová, Ústecká ulice, z důvodu přerušení dodávky el. energi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v. z. Ing. Jaromíra Žá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místostarostka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6. května 2013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6. května 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přiměřenosti rozsahu zveřejňovaných údajů dle zákona č. 101/2000 Sb., o ochraně osob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6:00Z</dcterms:created>
  <dc:creator>Ludmila Mašková</dc:creator>
  <dc:description/>
  <cp:keywords/>
  <dc:language>en-US</dc:language>
  <cp:lastModifiedBy>Milan</cp:lastModifiedBy>
  <cp:lastPrinted>2013-05-06T11:11:00Z</cp:lastPrinted>
  <dcterms:modified xsi:type="dcterms:W3CDTF">2013-05-09T18:04:00Z</dcterms:modified>
  <cp:revision>3</cp:revision>
  <dc:subject/>
  <dc:title>Rada města ruší své usnesení č</dc:title>
</cp:coreProperties>
</file>