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rozhodla podle § 111 zákona č. 137/2006 Sb., o veřejných zakázkách, ve znění pozdějších předpisů, že námitce, kterou podal Petr Vykrut, U Haldy 1616/68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00 30 Ostrava – Hrabůvka, IČ 47165006, nevyhovuj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Vrbick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rozhodla podle § 111 zákona č. 137/2006 Sb., o veřejných zakázkách, ve znění pozdějších předpisů, že námitce, kterou podala společnost MAAD Group s.r.o., Nad závodištěm 381/5, 159 00 Praha, IČ 24764779, zastoupená Mgr. Martinem Horákem, advokátem, AK Jandova 8, 190 00 Praha, nevyhovuj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Vrbick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Závaznými pokyny pro žadatele a příjemce podpory v Operačním programu Životního prostředí zrušení zadávacího řízení a zadání zakázky v novém zadávacím řízení na veřejnou zakázku malého rozsahu na službu „Zajištění technického dozoru investora zakázky Revitalizace, obnova městské zeleně a rozvoj ploch sídelní zeleně s cílem zlepšení kvality života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Vrbick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a v souladu s čl. 7 Směrnice MŽP č. 12/2012 a Závaznými pokyny pro žadatele a příjemce podpory v Operačním programu Životního prostředí zadávací podmínky veřejné zakázky malého rozsahu na službu „Zajištění technického dozoru investora zakázky Revitalizace, obnova městské zeleně a rozvoj ploch sídelní zeleně s cílem zlepšení kvality života“ a jejich rozeslání, v textu dle předloženého návrh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Vrbick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bere na vědomí informaci o plnění předmětu díla „Výroba, dodávka a instalace nábytku atelieru Formánek pro Městské muzeum Česká Třebová“ a schvaluje uzavření Dodatku č. 1 ke Smlouvě o dílo č. 108/2012 ze dne 02.05.2012 se zhotovitelem Radko Jasanským, Trávník 2014, 560 02 Česká Třebová, IČ 464 89 037, v textu dle předloženého návrh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čl. IX. Směrnice pro zadávání veřejných zakázek malého rozsahu Městem Česká Třebová ze dne 21.05.2012 a § 71 odst. 7) a § 84 odst. 1 písm. e) zákona č. 137/2006 Sb., o veřejných zakázkách ve znění pozdějších předpisů zrušuje zadávací řízení na veřejnou zakázku malého rozsahu na dodávku „Dodávka mražených výrobků na období 1 roku pro Domov pro seniory, Česká Třebová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čl. IX. Směrnice pro zadávání veřejných zakázek malého rozsahu Městem Česká Třebová ze dne 21.05.2012 a § 71 odst. 7) a § 84 odst. 1 písm. e) zákona č. 137/2006 Sb., o veřejných zakázkách ve znění pozdějších předpisů zrušuje zadávací řízení na veřejnou zakázku malého rozsahu na dodávku „Dodávka pečiva na období 1 roku pro Domov pro seniory, Česká Třebová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obstarání díla „Rákosníčkovo hřiště“ v souladu s § 269 odst. 2 zákona č. 513/1991 Sb., obchodní zákoník, v platném znění  mezi smluvními stranami Městem Česká Třebová, Staré náměstí 78, 560 02 Česká Třebová, IČ 002 78 653 a společností Lidl Česká republika v.o.s., Nárožní 1359/11, 158 00 Praha 5, IČ 261 78 541, v textu dle předloženého návrh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rozeslání zadávacích podmínek pro uchazeče o veřejnou zakázku malého rozsahu  na stavební práce „Výměna 13 ks špaletových oken  v budově Gymnázia v České Třebové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akoupení 1 ks motorové tříkolky zn. VELOREX OSKAR 54 z prostředků Městského muzea Česká Třebová, za účelem doplnění specializované podsbírky, dle předloženého návrh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odpovídá: H.Hrdličk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516</w:t>
      </w:r>
    </w:p>
    <w:p>
      <w:pPr>
        <w:pStyle w:val="Normal"/>
        <w:jc w:val="both"/>
        <w:rPr/>
      </w:pPr>
      <w:r>
        <w:rPr>
          <w:b/>
          <w:sz w:val="24"/>
        </w:rPr>
        <w:t>Rada města Česká Třebová schvaluje uzavření smlouvy č. OŠK/13/21444 o poskytnutí neinvestiční účelové dotace ze státního rozpočtu ČR na rok 2013 – dotační program MŠMT „Podpora soutěží a přehlídek v zájmovém vzdělávání pro školní rok 2012/2013, mezi Městem Česká Třebová, příjemcem, IČ 00278653 a Pardubickým krajem, poskytovatelem, IČ 70892822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ce ve výši Kč 41.500,- je určena Domu dětí a mládeže Kamarád, Česká Třebová, Sadová 1385, 560 02 Česká Třebová, IČ 72085363  na uspořádání  a zabezpečení okresních a krajských kol soutěží a přehlíd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odpovídá: H.Hrdličk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finančního daru pro Základní školu Česká Třebová, Nádražní uli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odpovídá: H.Hrdličk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poskytnutí finanční dotace FK Česká Třebová s.r.o., IČ 62062174, se sídlem Pod Jelenicí 597, 560 02 Česká Třebová, zastoupenému p. Dobromilem Keprtem, jednatelem, ve výši Kč 50.000,--, za účelem provedení rekonstrukce sociálních zařízení v objektu šat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odpovídá: H.Hrdličk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ronájem pozemků označených jako stpč. 2156 a ppč. 1286 v katastrálním území a obci Česká Třebová, na dobu neurčitou, a to od 01.06.2013 s výpovědní lhůtou 6 měsíců za nájemné ve výši 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za stavební pozemek, na kterém se nachází povolená zahradní stavba a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za účelem zřízení zahrád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ravidla č. 5 pro pronajímání bytů v majetku Města Česká Třebová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, na základě projednání v komisi městského architekta dne 26.03.2013, nesouhlasí s instalací satelitních antén a obdobných zařízení na fasádách, střešních rovinách, balkónech a  pavlačích bytových domů v majetku Města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výpůjčky části pozemků ppč. 554/17 a ppč. 487/3 v katastrálním území Lhotka u České Třebové, obci Česká Třebová, v rozsahu dle přílohy, za účelem  vybudování projektu „ Rákosníčkovo hřiště“, na dobu určitou od 01.07.2013 do 31.12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3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byt č. 88 o velikosti 1+1 v čp. 1400 na Masarykově ulici v České Třebové na dobu určitou, na 12 měsíců, od 01.06.2013 do 31.05.2014 za měsíční nájemné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3  o velikosti 1+1 v domě zvláštního určení na Masarykově ulici čp. 1400 v České Třebové na dobu určitou, na 12 měsíců,  od 1. června 2013 do 31. května 2014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6  o velikosti 1+1 v domě zvláštního určení na Masarykově ulici čp. 1400 v České Třebové na dobu určitou, na 12 měsíců,  od 1. června 2013 do 31. května 2014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58  o velikosti 1+1 v domě zvláštního určení na Masarykově ulici čp. 1400 v České Třebové na 12 měsíců,  od 1. června 2013 do 31. května 2014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nebytových prostor v objektu hasičské zbrojnice čp. 125 na pozemku stpč. 140 v katastrálním území Skuhrov u České Třebové a obci Česká Třebová, mezi Městem Česká Třebová, jako půjčitelem a Sborem dobrovolných hasičů Skuhrov, IČ 612 38 040, se sídlem Skuhrov, 560 02  Česká Třebová, jako vypůjčitel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Rekonstrukce RD čp. 22 Svinná u České Třebové“, která sousedí s pozemky ve vlastnictví Města Česká Třebová ppč. 32/5 a ppč. 563/1 v katastrálním území Svinná u České Třebové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Kanalizační přípojka pro RD čp. 269, Pazouška, Česká Třebová“ na pozemku Města Česká Třebová ppč. 240/2 v katastrálním území  Parník a obci Česká Třeb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Česká Třebová, ORVOS-VN825-UO-VN“ na pozemku ppč. 2385/20 v katastrálním území a obci Česká Třebová, dle žádosti společnosti K energo s. r. o., Nádražní 346, Lanškroun, ze dne 07.05.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výpůjčky pozemku ppč. 418/10 o výměře 10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a obci Česká Třebová, za účelem užívání jako zahrada, na dobu neurčitou, od 01.07.2013, s výpovědní lhůtou 6 měsíc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 schvaluje uzavření nájemní smlouvy na byt č. 66 o velikosti 1+1  v čp. 14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Masarykově ulici v České Třebové na dobu určitou, na 12 měsíců,  od 01.06.2013 do 31.05.2014, za měsíční nájemné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 souladu s ustanovením § 102 odst. písm. h) zákona č. 128/2000 Sb., o obcích (obecní zřízení), ve znění pozdějších předpisů. odvolává z funkce člena SPORTOVNÍ KOMISE Ing. Michala Kadlece na jeho vlastní žádost, s účinností od 14.05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odpovídá: Ing. Pirkl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4</w:t>
      </w:r>
    </w:p>
    <w:p>
      <w:pPr>
        <w:pStyle w:val="Normal"/>
        <w:jc w:val="both"/>
        <w:rPr/>
      </w:pPr>
      <w:r>
        <w:rPr>
          <w:b/>
          <w:sz w:val="24"/>
        </w:rPr>
        <w:t>Rada města v souladu s ustanovením § 102 odst. 2 písm. h) zákona č. 128/2000 Sb., o obcích (obecní zřízení), ve znění pozdějších předpisů. jmenuje do funkce člena SPORTOVNÍ KOMISE pana Milana Čechala s účinností od 14.05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odpovídá: Ing. Pirkl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oskytnutí dotace z rozpočtu Pardubického kraje na požární techniku a věcné prostředky požární ochrany JSDHO pro rok 2013, mezi Pardubickým krajem, Komenského náměstí 125, 532 11 Pardubice,  IČ 708 92 822, jako poskytovatelem, a Městem Česká Třebová, Staré náměstí 78, 560 02 Česká Třebová, IČ 002 78 653,  jako příjemc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odpovídá: Ing. Pirkl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Dodatek č.2 ke Smlouvě o připojení účastníka do počítačové sítě národního výzkumu a vzdělávání č.90/1-14 ze dne 29.5.2002, mezi Městem Česká Třebová a  Univerzitou Pardubice, Studentská 95, 532 10  Pardubice, IČO: 00216275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odpovídá: Ing. Pirkl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poskytování technické podpory, uzavřené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ezi Městem Česká Třebová a společností K-net Technical Internatinal Group, s.r.o.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tonínská 20, 602 00 Brno, IČ: 47916745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Zodpovídá: Ing. Pirklov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oskytnutí účelové neinvestiční dotace v požární ochraně na výdaje JSDHO pro rok 2013 – akceschopnost jednotek, mezi Pardubickým krajem, Komenského náměstí 125, 532 11 Pardubice,  IČ 708 92 822, jako poskytovatelem, a Městem Česká Třebová, Staré Náměstí 78, 560 02 Česká Třebová, IČ 002 78 653,  jako příjemc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odpovídá: Ing. Pirkl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9</w:t>
      </w:r>
    </w:p>
    <w:p>
      <w:pPr>
        <w:pStyle w:val="Normal"/>
        <w:jc w:val="both"/>
        <w:rPr/>
      </w:pPr>
      <w:r>
        <w:rPr>
          <w:b/>
          <w:sz w:val="24"/>
        </w:rPr>
        <w:t>Rada města v souladu s ustanovením § 34a odst. 3 zákona č. 128/2000 Sb., o obcích (obecní zřízení), ve znění pozdějších předpisů, souhlasí s použitím znaku Města Česká Třebová na pódiu, plakátech a dalších materiálech vydaných v souvislosti s konáním akce „Týden sportu 2013“. Souhlas se vydává pro pana Lubomíra Vašinu, místo podnikání Komenského 781, 560 02 Česká Třebová, IČ 612 09 805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odpovídá: Ing. Pirkl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a základě žádosti čj: 9721/2013/DOP/THK/1212 v souladu s Obecnými pravidly pro vydávání povolení ke stání na pozemních komunikacích označených dopravní značkou B 29 „zákaz stání“ s dodatkovou tabulkou E 13 s textem „Neplatí pro držitele povolení MěÚ“ uděluje žadateli výjimku z těchto pravidel a souhlasí s vydáním povolení ke stání na pozemní komunikaci, ulice Mlýnská pro vozidlo uvedené v žád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Zodpovídá: Ing. Háj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zákona č. 128/2000 Sb., o obcích, ve znění pozdějších předpisů, § 102, odst. 2 písm. b) schvaluje vyplacení mimořádné odměny řediteli Sociálních služeb Česká Třebová panu Josefu Jurenkovi,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odpovídá: Ing. Žáčk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Dodatek č.1 ke Smlouvě o poskytování Správy a servisu prostředků pro automatizované zpracování dat č.33/SLA/2007 ze dne 09.10.2007, mezi Městem Česká Třebová a  Disk obchod &amp; technika, spol. s r.o., Okružní 20/1, 326 00 Plzeň, IČO: 453 54 871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odpovídá: Ing. Pirkl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Ludmila Rašner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1. května 2013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0. května 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přiměřenosti rozsahu zveřejňovaných údajů dle zákona č. 101/2000 Sb., o ochraně osobních dat a o změně některých zákonů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55:00Z</dcterms:created>
  <dc:creator>Ludmila Mašková</dc:creator>
  <dc:description/>
  <cp:keywords/>
  <dc:language>en-US</dc:language>
  <cp:lastModifiedBy>Milan</cp:lastModifiedBy>
  <cp:lastPrinted>2013-05-27T09:42:00Z</cp:lastPrinted>
  <dcterms:modified xsi:type="dcterms:W3CDTF">2013-05-27T20:55:00Z</dcterms:modified>
  <cp:revision>2</cp:revision>
  <dc:subject/>
  <dc:title>Rada města ruší své usnesení č</dc:title>
</cp:coreProperties>
</file>