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StrongEmphasis"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13335</wp:posOffset>
            </wp:positionV>
            <wp:extent cx="1881505" cy="1139190"/>
            <wp:effectExtent l="0" t="0" r="0" b="0"/>
            <wp:wrapTight wrapText="bothSides">
              <wp:wrapPolygon edited="0">
                <wp:start x="-109" y="0"/>
                <wp:lineTo x="-109" y="21415"/>
                <wp:lineTo x="21600" y="21415"/>
                <wp:lineTo x="21600" y="0"/>
                <wp:lineTo x="-10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40"/>
          <w:szCs w:val="40"/>
        </w:rPr>
        <w:t>ZO ČSOP Zlatá studánka – Ekocentrum  Červenka, Česká Třebová</w:t>
      </w:r>
    </w:p>
    <w:p>
      <w:pPr>
        <w:pStyle w:val="Normal"/>
        <w:spacing w:lineRule="auto" w:line="276"/>
        <w:jc w:val="center"/>
        <w:rPr>
          <w:rStyle w:val="StrongEmphasis"/>
          <w:color w:val="00B050"/>
          <w:sz w:val="40"/>
          <w:szCs w:val="4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B050"/>
          <w:sz w:val="40"/>
          <w:szCs w:val="40"/>
        </w:rPr>
        <w:t xml:space="preserve"> </w:t>
      </w:r>
      <w:r>
        <w:rPr>
          <w:rStyle w:val="StrongEmphasis"/>
          <w:color w:val="00B050"/>
          <w:sz w:val="40"/>
          <w:szCs w:val="40"/>
        </w:rPr>
        <w:t>připravila na květen 2013:</w:t>
      </w:r>
    </w:p>
    <w:p>
      <w:pPr>
        <w:pStyle w:val="Normal"/>
        <w:rPr>
          <w:rStyle w:val="StrongEmphasis"/>
          <w:b/>
          <w:b/>
          <w:color w:val="FF0000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 xml:space="preserve">PŘEDNÁŠKA: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.5. v 18.00 hod. CESTA Z ISTAMBULU DO ANTÁL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gr. Eva Kohoutková doplní své vyprávění promítáním snímků z cesty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AMPANĚ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6.5. od 10 do 15 hodin DEN ZEMĚ na Starém Náměstí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VI. ročník pestré nabídky EKO informací, soutěží, her, ukázek starých řemesel, možnost projížďky na oslíku, nákupu dárkových předmětů</w:t>
      </w:r>
    </w:p>
    <w:p>
      <w:pPr>
        <w:pStyle w:val="Normlnweb"/>
        <w:rPr/>
      </w:pPr>
      <w:r>
        <w:rPr>
          <w:sz w:val="32"/>
          <w:szCs w:val="32"/>
        </w:rPr>
        <w:t xml:space="preserve">V Javorce bude otevřená líheň Českého rybářského svazu a Bacrie, o.s. s ukázkami z činnosti. </w:t>
      </w:r>
      <w:r>
        <w:rPr/>
        <w:t xml:space="preserve">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ároveň proběhne sbírka starého tvrdého chleba a pečiva pro farmu Kojovec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YCHÁZKA DO PŘÍROD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5. POJĎTE S DĚTMI DO PŘÍRODY – BRANDÝS NAD OR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štěva zříceniny hradu, blud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velmi nepříznivého počasí se akce nekoná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>EXKURZ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.5. v 16.00 hod. ČISTÍRNA ODPADNÍCH 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ďte se s námi podívat do zrekonstruované čistírny odpadních vod na Lhotce v České Třebové. Parkování je možné v areálu ČOV, platí zde zákaz kouření.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  <w:u w:val="single"/>
        </w:rPr>
        <w:t>Připravujeme na červen 2013:</w:t>
      </w:r>
      <w:r>
        <w:rPr>
          <w:b/>
          <w:color w:val="FF0000"/>
          <w:sz w:val="28"/>
          <w:szCs w:val="28"/>
        </w:rPr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>Pojďte s dětmi do přírody – Richterova chat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kurze – Naučná stezka Údolí Doubravy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Pravidelná  Ekoporadna pro veřejnost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pondělí: 12.00-16.00 hod., čtvrtek: 8.00-12.00 hod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aždé úterý od 18.00 – 19.30 hod. </w:t>
      </w:r>
      <w:r>
        <w:rPr>
          <w:sz w:val="28"/>
          <w:szCs w:val="28"/>
        </w:rPr>
        <w:t>cvičení pro zdraví – JÓGA na ZŠ Habrmanov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ce jsou finančně podpořeny Pardubickým krajem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www.zlatastudanka.ctrebova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Clainformace">
    <w:name w:val="cla-informac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22:00Z</dcterms:created>
  <dc:creator>Zlatá studánka</dc:creator>
  <dc:description/>
  <cp:keywords/>
  <dc:language>en-US</dc:language>
  <cp:lastModifiedBy>Milan</cp:lastModifiedBy>
  <cp:lastPrinted>2012-01-19T09:13:00Z</cp:lastPrinted>
  <dcterms:modified xsi:type="dcterms:W3CDTF">2013-04-20T09:22:00Z</dcterms:modified>
  <cp:revision>2</cp:revision>
  <dc:subject/>
  <dc:title> </dc:title>
</cp:coreProperties>
</file>