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NA TRUBECH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10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3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120,68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8,9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6,3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6,87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19,9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4,9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4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4,7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3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6,2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6.269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75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283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9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 14.05.2013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7. května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2.05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6. dubna 2013 – 22. května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 v. r.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majetek2</dc:creator>
  <dc:description/>
  <cp:keywords/>
  <dc:language>en-US</dc:language>
  <cp:lastModifiedBy>Hamplova Dagmar</cp:lastModifiedBy>
  <cp:lastPrinted>2013-04-12T12:50:00Z</cp:lastPrinted>
  <dcterms:modified xsi:type="dcterms:W3CDTF">2013-04-15T14:57:00Z</dcterms:modified>
  <cp:revision>5</cp:revision>
  <dc:subject/>
  <dc:title/>
</cp:coreProperties>
</file>