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HABRMAN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5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1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 xml:space="preserve">1+2 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6,5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9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3,1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0,0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9,7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3,4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1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2,2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7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437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3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3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3.3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e čtvrtek 2013 od 14:30 do 15:0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7. května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2.05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6. dubna 2013 – 22. května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 xml:space="preserve">Ing. Jiří Smrčka v. r. 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majetek2</dc:creator>
  <dc:description/>
  <cp:keywords/>
  <dc:language>en-US</dc:language>
  <cp:lastModifiedBy>Hamplova Dagmar</cp:lastModifiedBy>
  <cp:lastPrinted>2013-04-11T07:49:00Z</cp:lastPrinted>
  <dcterms:modified xsi:type="dcterms:W3CDTF">2013-04-15T14:56:00Z</dcterms:modified>
  <cp:revision>5</cp:revision>
  <dc:subject/>
  <dc:title/>
</cp:coreProperties>
</file>