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1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b/>
          <w:szCs w:val="24"/>
        </w:rPr>
        <w:t>(půdní nástavba)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8,07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0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6,5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7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4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6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1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6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57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5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e čtvrtek 16.05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4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4-15T14:54:00Z</dcterms:modified>
  <cp:revision>5</cp:revision>
  <dc:subject/>
  <dc:title/>
</cp:coreProperties>
</file>