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í pozemků ppč. 55/55, ppč. 741/1, ppč. 222/6, vše v katastrálním území a obci Česká Třebová, a části pozemku ppč. 501/3 v katastrálním území Lhotka u České Třebové a obci Česká Třebová, o výměře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z každého pozemku, za účelem umístění 1 ks kontejneru na textil a obuv na každém z pozemků, za cenu 1.500,- Kč/1 kontejner/rok + DPH v zákonné výši, na dobu určitou od 01.04.2013 do 31.12.2017, s možností prodloužení vždy o 1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1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ke smlouvě o dílo na servis výtahů č. 52002549“ se společností KONE, a.s., se sídlem Lužná 716/2, 160 00 Praha 6, IČ 00176842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odměny paní M. R. za vedení Kroniky místní části Kozlov za rok 2012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dohodnutého počtu - dvou strážníků Městské policie Česká Třebová v krátkodobém kurzu, který bude probíhat od 23.5. do 29.5.2013, zaměřeném na obnovu platnosti osvědčení strážníka za dohodnutou cenu 9.840,-Kč za oba strážníky bez DPH, 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2“ panu Milanu Špičákovi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2“ panu Jarku Bittlovi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dělení ocenění „Cena města Česká Třebová 2012“ studentům Gymnázia Česká Třebová Adamu Ostruszkovi, Jiřímu Štembírkovi, Michalu Koubkovi, Adamu Pávkovi a Davidu Lazárkovi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4. březn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4. březn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01:00Z</dcterms:created>
  <dc:creator>Ludmila Mašková</dc:creator>
  <dc:description/>
  <cp:keywords/>
  <dc:language>en-US</dc:language>
  <cp:lastModifiedBy>Milan</cp:lastModifiedBy>
  <cp:lastPrinted>2013-03-05T13:59:00Z</cp:lastPrinted>
  <dcterms:modified xsi:type="dcterms:W3CDTF">2013-03-08T22:01:00Z</dcterms:modified>
  <cp:revision>2</cp:revision>
  <dc:subject/>
  <dc:title>Rada města ruší své usnesení č</dc:title>
</cp:coreProperties>
</file>