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220</w:t>
      </w:r>
    </w:p>
    <w:p>
      <w:pPr>
        <w:pStyle w:val="Normal"/>
        <w:jc w:val="both"/>
        <w:rPr>
          <w:b/>
          <w:b/>
          <w:sz w:val="24"/>
        </w:rPr>
      </w:pPr>
      <w:r>
        <w:rPr>
          <w:b/>
          <w:sz w:val="24"/>
        </w:rPr>
        <w:t>Rada města schvaluje na základě Směrnice pro zadávání veřejných zakázek malého rozsahu Městem Česká Třebová ze dne 21.05.2012 uzavření smluvního vztahu na veřejnou zakázku malého rozsahu na službu „Zabezpečení provozu sportovního areálu u Gymnázia a ZŠ Habrmanova ulice v České Třebové na rok 2013“ s Bohumilem Kyselo, IČ 612 06 989, místo podnikání: Trávník 1981, Česká Třebová,  za nejvýše přípustnou cenu 30.000,- Kč bez  DPH,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1</w:t>
      </w:r>
    </w:p>
    <w:p>
      <w:pPr>
        <w:pStyle w:val="Normal"/>
        <w:jc w:val="both"/>
        <w:rPr>
          <w:b/>
          <w:b/>
          <w:sz w:val="24"/>
        </w:rPr>
      </w:pPr>
      <w:r>
        <w:rPr>
          <w:b/>
          <w:sz w:val="24"/>
        </w:rPr>
        <w:t>Rada města schvaluje uzavření smlouvy o výpůjčce venkovní horolezecké stěny, která je umístěna na severovýchodní venkovní zdi tělocvičny ZŠ Habrmanova čp. 1500 v České Třebové,  s občanským sdružením Horolezecký klub Česká Třebová, o. s., IČ 227 52 226, se sídlem Lidická 678, 560 02  Česká Třebová, za účelem užívání pro výcvik volného lezení, na dobu neurčitou od 01.04.2013 s výpovědní lhůtou 3 měsíc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2</w:t>
      </w:r>
    </w:p>
    <w:p>
      <w:pPr>
        <w:pStyle w:val="Normal"/>
        <w:jc w:val="both"/>
        <w:rPr>
          <w:b/>
          <w:b/>
          <w:sz w:val="24"/>
        </w:rPr>
      </w:pPr>
      <w:r>
        <w:rPr>
          <w:b/>
          <w:sz w:val="24"/>
        </w:rPr>
        <w:t>Rada města schvaluje cenu vstupného za užívání venkovní horolezecké stěny, která je umístěna na severovýchodní venkovní zdi tělocvičny ZŠ Habrmanova čp. 1500 v České Třebové, pro rok 2013 ve výši 40,- Kč za den a dále cenu za permanentku pro rok 2013 ve výši 500,- Kč.</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3</w:t>
      </w:r>
    </w:p>
    <w:p>
      <w:pPr>
        <w:pStyle w:val="Normal"/>
        <w:jc w:val="both"/>
        <w:rPr>
          <w:b/>
          <w:b/>
          <w:sz w:val="24"/>
        </w:rPr>
      </w:pPr>
      <w:r>
        <w:rPr>
          <w:b/>
          <w:sz w:val="24"/>
        </w:rPr>
        <w:t>Rada města souhlasí se stavbou „Přístřešek pro skladování přetlakové haly na ppč. 1409 v k. ú. Parník, Česká Třebová“, která bude umístěna blíže než 2 m od hranice pozemku ve vlastnictví Města Česká Třebová ppč. 753/16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4</w:t>
      </w:r>
    </w:p>
    <w:p>
      <w:pPr>
        <w:pStyle w:val="Normal"/>
        <w:jc w:val="both"/>
        <w:rPr>
          <w:b/>
          <w:b/>
          <w:sz w:val="24"/>
        </w:rPr>
      </w:pPr>
      <w:r>
        <w:rPr>
          <w:b/>
          <w:sz w:val="24"/>
        </w:rPr>
        <w:t>Rada města souhlasí se stavbou „Šikmá schodišťová plošina CPM 300, Lidická 684/45, Česká Třebová“ na pozemku Města Česká Třebová pp. 3650 v katastrálním území a obci Česká Třebová.</w:t>
      </w:r>
    </w:p>
    <w:p>
      <w:pPr>
        <w:pStyle w:val="Normal"/>
        <w:jc w:val="both"/>
        <w:rPr>
          <w:b/>
          <w:b/>
          <w:sz w:val="24"/>
        </w:rPr>
      </w:pPr>
      <w:r>
        <w:rPr>
          <w:b/>
          <w:sz w:val="24"/>
        </w:rPr>
      </w:r>
    </w:p>
    <w:p>
      <w:pPr>
        <w:pStyle w:val="Normal"/>
        <w:jc w:val="both"/>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5</w:t>
      </w:r>
    </w:p>
    <w:p>
      <w:pPr>
        <w:pStyle w:val="Normal"/>
        <w:jc w:val="both"/>
        <w:rPr>
          <w:b/>
          <w:b/>
          <w:sz w:val="24"/>
        </w:rPr>
      </w:pPr>
      <w:r>
        <w:rPr>
          <w:b/>
          <w:sz w:val="24"/>
        </w:rPr>
        <w:t>Rada města souhlasí se stavbou „Oprava 1. a 2. staniční koleje v žst. Česká Třebová osobní nádraží – odb. Parník“ na zatrubněném vodním toku, vedoucím z pozemků ve vlastnictví Města Česká Třebová ppč. 3529/1 a ppč. 3530/4 v katastrálním území a obci Česká Třebová, dle žádosti společnosti PRODIN, a. s., Jiráskova 169, 530 02  Pardubice, ze dne 06.03.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6</w:t>
      </w:r>
    </w:p>
    <w:p>
      <w:pPr>
        <w:pStyle w:val="Normal"/>
        <w:jc w:val="both"/>
        <w:rPr>
          <w:b/>
          <w:b/>
          <w:sz w:val="24"/>
        </w:rPr>
      </w:pPr>
      <w:r>
        <w:rPr>
          <w:b/>
          <w:sz w:val="24"/>
        </w:rPr>
        <w:t>Rada města schvaluje uzavření smlouvy o pronájmu části pozemku ppč. 3365/20 o výměře  94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4.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7</w:t>
      </w:r>
    </w:p>
    <w:p>
      <w:pPr>
        <w:pStyle w:val="Normal"/>
        <w:jc w:val="both"/>
        <w:rPr>
          <w:b/>
          <w:b/>
          <w:sz w:val="24"/>
        </w:rPr>
      </w:pPr>
      <w:r>
        <w:rPr>
          <w:b/>
          <w:sz w:val="24"/>
        </w:rPr>
        <w:t>Rada města  schvaluje uzavření nájemní smlouvy na bezbarierový byt č. 16 o velikosti 1+kk  v čp. 2100 na Masarykově ulici v České Třebové na dobu neurčitou  od 01.04.2013  za měsíční nájemné 51,9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8</w:t>
      </w:r>
    </w:p>
    <w:p>
      <w:pPr>
        <w:pStyle w:val="Normal"/>
        <w:jc w:val="both"/>
        <w:rPr>
          <w:b/>
          <w:b/>
          <w:sz w:val="24"/>
        </w:rPr>
      </w:pPr>
      <w:r>
        <w:rPr>
          <w:b/>
          <w:sz w:val="24"/>
        </w:rPr>
        <w:t>Rada města  schvaluje uzavření nájemní smlouvy na byt č. 33 o velikosti 1+2  v čp. 1400 na Masarykově ulici v České Třebové na dobu určitou, na 12 měsíců,  od 01.04.2013 do 31.03.2014  za měsíční nájemné 48,-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9</w:t>
      </w:r>
    </w:p>
    <w:p>
      <w:pPr>
        <w:pStyle w:val="Normal"/>
        <w:jc w:val="both"/>
        <w:rPr>
          <w:b/>
          <w:b/>
          <w:sz w:val="24"/>
        </w:rPr>
      </w:pPr>
      <w:r>
        <w:rPr>
          <w:b/>
          <w:sz w:val="24"/>
        </w:rPr>
        <w:t>Rada města zrušuje svoje usnesení č. 213, 214, 215 a 216 ze dne 11.03.2013,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30</w:t>
      </w:r>
    </w:p>
    <w:p>
      <w:pPr>
        <w:pStyle w:val="Normal"/>
        <w:jc w:val="both"/>
        <w:rPr>
          <w:b/>
          <w:b/>
          <w:sz w:val="24"/>
        </w:rPr>
      </w:pPr>
      <w:r>
        <w:rPr>
          <w:b/>
          <w:sz w:val="24"/>
        </w:rPr>
        <w:t>Rada města vylučuje v souladu s §76 zákona č. 137/2006 Sb., o veřejných zakázkách, ve znění pozdějších předpisů z účasti v zadávacím řízení na podlimitní veřejnou zakázku na stavební práce  „Rekonstrukce ul. Slovanská, Česká Třebová - 1. etapa“, uchazeče č.4 JD DLOUHÝ s.r.o., Vračovice - Orlov 41, 566 01 Vysoké Mýto, IČ 275 00 403,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31</w:t>
      </w:r>
    </w:p>
    <w:p>
      <w:pPr>
        <w:pStyle w:val="Normal"/>
        <w:jc w:val="both"/>
        <w:rPr>
          <w:b/>
          <w:b/>
          <w:sz w:val="24"/>
        </w:rPr>
      </w:pPr>
      <w:r>
        <w:rPr>
          <w:b/>
          <w:sz w:val="24"/>
        </w:rPr>
        <w:t>Rada města vylučuje v souladu s §76 zákona č. 137/2006 Sb., o veřejných zakázkách, ve znění pozdějších předpisů z účasti v zadávacím řízení na podlimitní veřejnou zakázku na stavební práce  „Rekonstrukce ul. Slovanská, Česká Třebová - 1. etapa“, uchazeče č.6 HELP, silnice - železnice s.r.o., Moravská 537, 562 03 Ústí nad Orlicí, IČ 274 97 976,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32</w:t>
      </w:r>
    </w:p>
    <w:p>
      <w:pPr>
        <w:pStyle w:val="Normal"/>
        <w:jc w:val="both"/>
        <w:rPr>
          <w:b/>
          <w:b/>
          <w:sz w:val="24"/>
        </w:rPr>
      </w:pPr>
      <w:r>
        <w:rPr>
          <w:b/>
          <w:sz w:val="24"/>
        </w:rPr>
        <w:t>Rada města vylučuje v souladu s §76 zákona č. 137/2006 Sb., o veřejných zakázkách, ve znění pozdějších předpisů z  účasti v  zadávacím řízení na podlimitní veřejnou zakázku na stavební práce  „Rekonstrukce ul. Slovanská, Česká Třebová - 1. etapa“, uchazeče č.7 M - SILNICE a.s., Husova 1697, 530 03 Pardubice, IČ 421 96 868,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33</w:t>
      </w:r>
    </w:p>
    <w:p>
      <w:pPr>
        <w:pStyle w:val="Normal"/>
        <w:jc w:val="both"/>
        <w:rPr>
          <w:b/>
          <w:b/>
          <w:sz w:val="24"/>
        </w:rPr>
      </w:pPr>
      <w:r>
        <w:rPr>
          <w:b/>
          <w:sz w:val="24"/>
        </w:rPr>
        <w:t>Rada města schvaluje v souladu se zákonem  č. 137/2006 Sb., o veřejných zakázkách ve znění pozdějších předpisů zadání podlimitní veřejné zakázky na stavební práce  „Rekonstrukce ul. Slovanská, Česká Třebová - 1. etapa“, zadávané ve zjednodušeném podlimitním řízení a uzavření smluvního vztahu se zhotovitelem RYDO spol. s r.o., Topolová 2079, 560 02 Česká Třebová, IČ 259 18 516, za nejvýše přípustnou cenu ve výši  2.819.511,49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34</w:t>
      </w:r>
    </w:p>
    <w:p>
      <w:pPr>
        <w:pStyle w:val="Normal"/>
        <w:jc w:val="both"/>
        <w:rPr>
          <w:b/>
          <w:b/>
          <w:sz w:val="24"/>
        </w:rPr>
      </w:pPr>
      <w:r>
        <w:rPr>
          <w:b/>
          <w:sz w:val="24"/>
        </w:rPr>
        <w:t xml:space="preserve">Rada města schvaluje na základě Směrnice pro zadávání veřejných zakázek malého rozsahu Městem Česká Třebová ze dne 21.05.2012 přímé zadání veřejné zakázky malého rozsahu na služby  „Restaurování sochy sv. Václava z areálu kostela sv. Jakuba v MPZ Česká Třebová“ a uzavření smluvního vztahu se zhotovitelem  Ak. soch. Petrem Dufkem, Sluneční 942, Mladá Boleslav, PSČ 293 01, IČ 486 80 729, za nejvýše přípustnou cenu ve výši  99.000,-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35</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a výzvy uchazečům o veřejnou zakázku malého rozsahu na stavební práce „Vestavba veřejného WC do vstupu objektu č.p. 134 Na Splavě,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36</w:t>
      </w:r>
    </w:p>
    <w:p>
      <w:pPr>
        <w:pStyle w:val="Normal"/>
        <w:jc w:val="both"/>
        <w:rPr>
          <w:b/>
          <w:b/>
          <w:sz w:val="24"/>
        </w:rPr>
      </w:pPr>
      <w:r>
        <w:rPr>
          <w:b/>
          <w:sz w:val="24"/>
        </w:rPr>
        <w:t>Rada města doporučuje zastupitelstvu města schválit udělení ocenění „Cena města Česká Třebová 2012“ panu Petru Kvasničkov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237</w:t>
      </w:r>
    </w:p>
    <w:p>
      <w:pPr>
        <w:pStyle w:val="Normal"/>
        <w:jc w:val="both"/>
        <w:rPr>
          <w:b/>
          <w:b/>
          <w:sz w:val="24"/>
        </w:rPr>
      </w:pPr>
      <w:r>
        <w:rPr>
          <w:b/>
          <w:sz w:val="24"/>
        </w:rPr>
        <w:t>Rada města doporučuje zastupitelstvu města schválit udělení ocenění „Cena města Česká Třebová 2012“ panu PaedDr. Františku Doležalov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238</w:t>
      </w:r>
    </w:p>
    <w:p>
      <w:pPr>
        <w:pStyle w:val="Normal"/>
        <w:jc w:val="both"/>
        <w:rPr>
          <w:b/>
          <w:b/>
          <w:sz w:val="24"/>
        </w:rPr>
      </w:pPr>
      <w:r>
        <w:rPr>
          <w:b/>
          <w:sz w:val="24"/>
        </w:rPr>
        <w:t>Rada města doporučuje zastupitelstvu města schválit udělení ocenění „Cena města Česká Třebová 2012“ panu Emilu Vydrovi in memoriam,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239</w:t>
      </w:r>
    </w:p>
    <w:p>
      <w:pPr>
        <w:pStyle w:val="Normal"/>
        <w:jc w:val="both"/>
        <w:rPr>
          <w:b/>
          <w:b/>
          <w:sz w:val="24"/>
        </w:rPr>
      </w:pPr>
      <w:r>
        <w:rPr>
          <w:b/>
          <w:sz w:val="24"/>
        </w:rPr>
        <w:t>Rada města souhlasí se zřízením sjezdu na místní komunikaci ul. Podbranská z pozemku ppč. 3525/9 v  k.ú. Česká Třebová (dle situace) podle žádosti společnosti ECS s.r.o., sídlem Rybník 130, 560 02 Česká Třebová.</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240</w:t>
      </w:r>
    </w:p>
    <w:p>
      <w:pPr>
        <w:pStyle w:val="Normal"/>
        <w:jc w:val="both"/>
        <w:rPr>
          <w:b/>
          <w:b/>
          <w:sz w:val="24"/>
        </w:rPr>
      </w:pPr>
      <w:r>
        <w:rPr>
          <w:b/>
          <w:sz w:val="24"/>
        </w:rPr>
        <w:t xml:space="preserve">Rada města schvaluje uzavření „Licenční smlouvy o veřejném provozování hudebních děl VP_2013_55444 se sdružením OSA – Ochranný svaz autorský pro práva k dílům hudebním, o.s., Čs. Armády 786/20, 160 56 Praha 6 – Bubeneč, IČ 638 39 997,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241</w:t>
      </w:r>
    </w:p>
    <w:p>
      <w:pPr>
        <w:pStyle w:val="Normal"/>
        <w:jc w:val="both"/>
        <w:rPr>
          <w:b/>
          <w:b/>
          <w:sz w:val="24"/>
        </w:rPr>
      </w:pPr>
      <w:r>
        <w:rPr>
          <w:b/>
          <w:sz w:val="24"/>
        </w:rPr>
        <w:t>Rada města schvaluje uzavření „Licenční smlouvy o veřejném provozování hudebních děl VP_2013_55458 se sdružením OSA – Ochranný svaz autorský pro práva k dílům hudebním, o.s., Čs. Armády 786/20, 160 56 Praha 6 – Bubeneč, IČ 638 39 997,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42</w:t>
      </w:r>
    </w:p>
    <w:p>
      <w:pPr>
        <w:pStyle w:val="Normal"/>
        <w:jc w:val="both"/>
        <w:rPr>
          <w:b/>
          <w:b/>
          <w:sz w:val="24"/>
        </w:rPr>
      </w:pPr>
      <w:r>
        <w:rPr>
          <w:b/>
          <w:sz w:val="24"/>
        </w:rPr>
        <w:t>Rada města schvaluje uzavření „Smlouvy o servisním pronájmu čistících rohoží“ se společností Lindström s.r.o., Skandinávská 999, 267 53 Žebrák, IČ 654 11 36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43</w:t>
      </w:r>
    </w:p>
    <w:p>
      <w:pPr>
        <w:pStyle w:val="Normal"/>
        <w:jc w:val="both"/>
        <w:rPr>
          <w:b/>
          <w:b/>
          <w:sz w:val="24"/>
        </w:rPr>
      </w:pPr>
      <w:r>
        <w:rPr>
          <w:b/>
          <w:sz w:val="24"/>
        </w:rPr>
        <w:t>Rada města schvaluje uzavření „Smlouvy o spolupráci mezi Městem Česká Třebová a Českotřebovským zpravodajem“ s vydavatelem Českotřebovského zpravodaje            Mgr. Milanem Mikoleckým, se sídlem Brožíkova 933, Česká Třebová, IČ 132 18 95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8. března 2013</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8. břez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1:00Z</dcterms:created>
  <dc:creator>Ludmila Mašková</dc:creator>
  <dc:description/>
  <cp:keywords/>
  <dc:language>en-US</dc:language>
  <cp:lastModifiedBy>sekretar1</cp:lastModifiedBy>
  <cp:lastPrinted>2013-03-19T13:10:00Z</cp:lastPrinted>
  <dcterms:modified xsi:type="dcterms:W3CDTF">2013-03-25T12:16:00Z</dcterms:modified>
  <cp:revision>6</cp:revision>
  <dc:subject/>
  <dc:title>Rada města ruší své usnesení č</dc:title>
</cp:coreProperties>
</file>