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 zastupitelstvu města zrušit jeho usnesení č. 151 ze dne 10.12.2012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itace usnesení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města schvaluje záměr prodeje části pozemku ppč. 678/18 o výměře cca 120 m2 (výměra bude upřesněna geometrickým plánem), v katastrálním území Parník a obci Česká Třebová, za cenu 150,- Kč/m2. Náklady spojené s převodem, tj. kolek k návrhu na vklad vlastnického práva do katastru nemovitostí a náklady na zhotovení geometrického plánu, uhradí nabyvate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8</w:t>
      </w:r>
    </w:p>
    <w:p>
      <w:pPr>
        <w:pStyle w:val="Normal"/>
        <w:jc w:val="both"/>
        <w:rPr/>
      </w:pPr>
      <w:r>
        <w:rPr>
          <w:b/>
          <w:sz w:val="24"/>
        </w:rPr>
        <w:t>Rada města  doporučuje zastupitelstvu města schválit záměr prodeje části pozemku ppč. 678/18 a části pozemku ppč. 678/35 o výměře cca 1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výměra bude upřesněna geometrickým plánem), v katastrálním území Parník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 a náklady na zhotovení geometrického plánu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uplatnit předkupní právo podle článku VII. kupní smlouvy ze dne 10.04.2001, tj. schválit výkup pozemku ppč. 3356/3 o výměře 20 m2, v katastrálním území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0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 prodej částí pozemku ppč. 3365/20, označených  dle návrhu geometrického plánu č. 3747-074/2013, jako ppč. 3365/28 o výměře  1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4809 o výměře 1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vše v katastrálním území  a obci Česká Třebová. Náklady spojené s převodem, tj. kolek k návrhu na vklad vlastnického práva do katastru nemovitostí a náklady na zhotovení geometrického plánu, uhradí kupujíc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1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části pozemku ppč. 3365/20 o výměře cca 94 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a obci Česká Třebová, za účelem užívání  jako zahrádka, za cenu 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  na dobu neurčitou, od 01.04.2013, s výpovědní lhůtou 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ů, označených dle návrhu geometrického plánu č. 521-693/2012 jako ppč. 501/21 o výměře 1.19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501/22 o výměře 1.37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Lhotka u České Třebové a obci Česká Třebová a dále doporučuje schválit uzavření smlouvy o smlouvě budoucí kupní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ů, označených dle návrhu geometrického plánu č. 521-693/2012 jako ppč. 501/27 o výměře 53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501/28 o výměře 54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Lhotka u České Třebové a obci Česká Třebová a dále doporučuje schválit uzavření smlouvy o smlouvě budoucí kupní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budovy čp. 2053 na pozemku stpč. 1812/68 a pozemku stpč. 1812/68, vše v katastrálním území a obci Česká Třebová, za kupní cenu ve výši min. 128.100,- Kč. Náklady spojené s převodem, tj. kolek k návrhu na vklad vlastnického práva do katastru nemovitostí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ronájmu veškerých nebytových prostor v budově bez čp / če na pozemku stpč. 1812/49 v katastrálním území a obci Česká Třebová, se společností „STAVEKO, spol. s r. o., stavby-obchod-služby“, IČ 455 36 392, se sídlem Česká Třebová, Moravská 207, PSČ 560 02, za účelem skladování stavebního materiálu, na dobu určitou od 04.03.2013 do 31.03.2013, za nájemné ve výši 3.122,- Kč za celé období + DPH v zákonné výši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záměr pronájmu veškerých nebytových prostor v budově bez čp / če na pozemku stpč. 1812/49 v katastrálním území a obci Česká Třebová, za účelem skladování stavebního materiálu, na dobu neurčitou od 01.04.2013 s výpovědní lhůtou 3 měsíce, za nájemné ve výši 40.700,- Kč/rok + DPH v zákonné výš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budovy bez čp / če na pozemku stpč. 1812/49 a pozemku stpč. 1812/49, vše v katastrálním území a obci Česká Třebová, za kupní cenu v min. výši 481.100,- Kč. Náklady spojené s převodem, tj. kolek k návrhu na vklad vlastnického práva do katastru nemovitostí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ergola u čp. 127, ul. Grégrova, Česká Třebová“, která bude umístěna blíže než 2 m od hranice pozemku ve vlastnictví Města Česká Třebová ppč. 756/5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ergola u čp. 127, ul. Grégrova, Česká Třebová“, která sousedí s pozemkem ve vlastnictví Města Česká Třebová ppč. 756/5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venkovní horolezecké stěny, která je umístěna na severovýchodní venkovní zdi tělocvičny ZŠ Habrmanova čp. 1500 v České Třebové,  za účelem užívání pro výcvik volného lezení, na dobu neurčitou od 01.04.2013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Pražského 652, Pachl – knn, nn“ na pozemcích Města Česká Třebová ppč. 3407 a ppč. 3399/2, vše v katastrálním území a obci Česká Třebová, mezi Městem Česká Třebová, jako povinným z věcného břemene, a společností ČEZ Distribuce, a. s., IČ 247 29 035, se sídlem Dečín, Děčín IV-Podmokly, Teplická 874/8, PSČ 405 02, jako oprávněným z věcného břem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zřízení věcného břemene pro příjezd a přístup na pozemek ppč. 3559/102, jehož vlastníkem bude Město Česká Třebová, po pozemku ppč. 3559/14, vše v katastrálním území a obci Česká Třebová, jehož vlastníkem jsou České dráhy, a. s., IČ 709 94 226, se sídlem Praha 1, Nábřeží L. Svobody 1222, PSČ 110 15, v rozsahu dle geometrického plánu č. 3685-705/2012, za úhradu ve výši 27.060,- Kč + DPH zákonné výš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řízení věcného břemene na uložení a vedení kanalizačního vedení, (včetně práva vstupu a vjezdu za účelem opravy a údržby) na pozemku ppč. 3559/102 v katastrálním území a obci Česká Třebová a na pozemku ppč. 778/117 v katastrálním území Rybník u České Třebové a obci Rybník, v rozsahu dle geometrických plánů č. 3685-705/2012 a č. 832-706/2012, mezi Městem Česká Třebová, jako budoucím vlastníkem pozemku ppč. 3559/102 v katastrálním území a obci Česká Třebová a pozemku ppč. 778/117 v katastrálním území Rybník u České Třebové a obci Rybník, a vlastníkem kanalizačního vedení, kterým je společnost České dráhy, a. s., IČ 709 94 226, se sídlem Praha 1, Nábřeží L. Svobody 1222, PSČ 110 15. Věcné břemeno se zřizuje bezúplatně a na dobu neurčit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Zhotovení horkovodní přípojky do výměníkové stanice Semanín a rekonstrukce VS Semanín“ na pozemcích Města Česká Třebová ppč. 1725/3, ppč. 1774/2, ppč. 1774/3, ppč. 1785/2, ppč. 1818/8, ppč. 3585/1 a ppč. 3585/2, vše v katastrálním území a obci Česká Třebová, mezi Městem Česká Třebová, jako povinným z věcného břemene, a společností 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Zhotovení horkovodní přípojky na pozemcích ppč. 1761/6, ppč. 1890/1, ppč. 2329/55, ppč. 3535/1 a ppč. 3585/6 v k. ú. Česká Třebová“ na pozemcích Města Česká Třebová ppč. 1761/6, ppč. 1890/1, ppč. 2329/55, ppč. 3535/1 a ppč. 3585/6, vše v katastrálním území a obci Česká Třebová, mezi Městem Česká Třebová, jako povinným z věcného břemene, a společností 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Zhotovení horkovodní přípojky na pozemcích ppč. 168/2, ppč. 3542/1, ppč. 3578, ppč. 3760 a ppč. 3761 v k. ú. Česká Třebová“ na pozemcích Města Česká Třebová ppč. 168/2, ppč. 3542/1, ppč. 3578, ppč. 3760 a ppč. 3761, vše v katastrálním území a obci Česká Třebová, mezi Městem Česká Třebová, jako povinným z věcného břemene, a společností 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Zhotovení horkovodní přípojky na pozemcích ppč. 168/2, ppč. 2390/1, ppč. 3399/3 a ppč. 3578 v k. ú. Česká Třebová“ na pozemcích Města Česká Třebová ppč. 168/2, ppč. 2390/1, ppč. 3399/3 a ppč. 3578, vše v katastrálním území a obci Česká Třebová, mezi Městem Česká Třebová, jako povinným z věcného břemene, a společností 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zřízení věcného břemene pro stavbu „Zhotovení horkovodní přípojky na pozemcích ppč. 183/2, ppč. 222/6, ppč. 247/1, ppč. 247/2, ppč. 2390/1, ppč. 3383/11, ppč. 3383/19 a ppč. 3383/60 v k. ú. Česká Třebová“ na pozemcích Města Česká Třebová ppč. 183/2, ppč. 222/6, ppč. 247/1, ppč. 247/2, ppč. 2390/1, ppč. 3383/11, ppč. 3383/19 a ppč. 3383/60, vše v katastrálním území a obci Česká Třebová, mezi Městem Česká Třebová, jako povinným z věcného břemene, a společnos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61 o velikosti 1+1  v čp. 1400 na Masarykově ulici v České Třebové na dobu neurčitou  od 01.03.2013  za měsíční nájemné 48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33 v témže domě ke dni 28.02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17 o velikosti 1+1 na Semanínské ulici v čp. 2086 v České Třebové na dobu určitou, na 3 měsíce, od 01.03.2013 do 31.05.2013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hodu o splácení dluhu mezi Městem Česká Třebová a panem L. K.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prohlásit, že zajistí vlastní finanční prostředky z rozpočtu města, určené k dofinancování akce „Nákup nové CAS pro JSDHO Česká Třebová“ v případě, že bude městu přiznáno poskytnutí účelové dotace na reprodukci požární techniky v roce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D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V Úvoze z pozemku ppč. 924/2 v  k.ú. Česká Třebová (dle situace) podle žádosti společnosti Svoboda.plan s.r.o., sídlem Dolní Čermná 234, 561 53 Dolní Čermn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pracovníka strážníka - čekatele Městské policie Česká Třebová v desetitýdenním  kurzu zaměřeném na získání osvědčení strážníka za dohodnutou cenu 22.575,- Kč bez DPH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Habrmanova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6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poskytnutí finanční dotace ve výši 5.000,- Mgr. Z. N. na akci Výstava obrazů Rudolfa Vejrycha ve výstavním sále Nová síň, Voršilská 3, Praha 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e vyplaceno z kap. 741 – Ostatní příspěv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"Licenční smlouvy o veřejném provozování hudebních děl VP_2013_39353" se sdružením OSA - Ochranný svaz autorský pro práva k dílům hudebním, o.s., Čs. armády 786/20, 160 56 Praha 6 - Bubeneč, IČ 638 39 997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 25. února 2013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5. únor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2:00Z</dcterms:created>
  <dc:creator>Ludmila Mašková</dc:creator>
  <dc:description/>
  <cp:keywords/>
  <dc:language>en-US</dc:language>
  <cp:lastModifiedBy>Milan</cp:lastModifiedBy>
  <cp:lastPrinted>2013-02-26T10:21:00Z</cp:lastPrinted>
  <dcterms:modified xsi:type="dcterms:W3CDTF">2013-02-27T21:22:00Z</dcterms:modified>
  <cp:revision>2</cp:revision>
  <dc:subject/>
  <dc:title>Rada města ruší své usnesení č</dc:title>
</cp:coreProperties>
</file>