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09</w:t>
      </w:r>
    </w:p>
    <w:p>
      <w:pPr>
        <w:pStyle w:val="Normal"/>
        <w:jc w:val="both"/>
        <w:rPr>
          <w:b/>
          <w:b/>
          <w:sz w:val="24"/>
        </w:rPr>
      </w:pPr>
      <w:r>
        <w:rPr>
          <w:b/>
          <w:sz w:val="24"/>
        </w:rPr>
        <w:t>Rada města doporučuje zastupitelstvu města schválit záměr prodeje pozemku stpč. 2578 o výměře 21 m</w:t>
      </w:r>
      <w:r>
        <w:rPr>
          <w:b/>
          <w:sz w:val="24"/>
          <w:vertAlign w:val="superscript"/>
        </w:rPr>
        <w:t>2</w:t>
      </w:r>
      <w:r>
        <w:rPr>
          <w:b/>
          <w:sz w:val="24"/>
        </w:rPr>
        <w:t>, v katastrálním území a obci Česká Třebová, za cenu 150,-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10</w:t>
      </w:r>
    </w:p>
    <w:p>
      <w:pPr>
        <w:pStyle w:val="Normal"/>
        <w:jc w:val="both"/>
        <w:rPr/>
      </w:pPr>
      <w:r>
        <w:rPr>
          <w:b/>
          <w:sz w:val="24"/>
        </w:rPr>
        <w:t>Rada města zrušuje své usnesení č. 868 a č. 869 ze dne 01.10.2012.</w:t>
      </w:r>
    </w:p>
    <w:p>
      <w:pPr>
        <w:pStyle w:val="Normal"/>
        <w:jc w:val="both"/>
        <w:rPr>
          <w:i/>
          <w:i/>
          <w:sz w:val="24"/>
        </w:rPr>
      </w:pPr>
      <w:r>
        <w:rPr>
          <w:i/>
          <w:sz w:val="24"/>
        </w:rPr>
        <w:t xml:space="preserve">Citace usnesení: </w:t>
      </w:r>
    </w:p>
    <w:p>
      <w:pPr>
        <w:pStyle w:val="Normal"/>
        <w:jc w:val="both"/>
        <w:rPr>
          <w:i/>
          <w:i/>
          <w:sz w:val="24"/>
        </w:rPr>
      </w:pPr>
      <w:r>
        <w:rPr>
          <w:i/>
          <w:sz w:val="24"/>
        </w:rPr>
        <w:t>č. 868</w:t>
      </w:r>
    </w:p>
    <w:p>
      <w:pPr>
        <w:pStyle w:val="Normal"/>
        <w:jc w:val="both"/>
        <w:rPr>
          <w:i/>
          <w:i/>
          <w:sz w:val="24"/>
        </w:rPr>
      </w:pPr>
      <w:r>
        <w:rPr>
          <w:i/>
          <w:sz w:val="24"/>
        </w:rPr>
        <w:t>Rada města doporučuje zastupitelstvu města schválit převzetí závazku ke zvýšení peněžitého vkladu jediného zakladatele – Města Česká Třebová do základního kapitálu spol. TEZA, s. r. o., IČ 620 61 739, se sídlem F. V. Krejčího 405, 560 02 Česká Třebová o částku 1 500.000,- Kč, a to nejpozději do 28. 2. 2013.</w:t>
      </w:r>
    </w:p>
    <w:p>
      <w:pPr>
        <w:pStyle w:val="Normal"/>
        <w:jc w:val="both"/>
        <w:rPr>
          <w:i/>
          <w:i/>
          <w:sz w:val="24"/>
        </w:rPr>
      </w:pPr>
      <w:r>
        <w:rPr>
          <w:i/>
          <w:sz w:val="24"/>
        </w:rPr>
        <w:t>č. 869</w:t>
      </w:r>
    </w:p>
    <w:p>
      <w:pPr>
        <w:pStyle w:val="Normal"/>
        <w:jc w:val="both"/>
        <w:rPr>
          <w:i/>
          <w:i/>
          <w:sz w:val="24"/>
        </w:rPr>
      </w:pPr>
      <w:r>
        <w:rPr>
          <w:i/>
          <w:sz w:val="24"/>
        </w:rPr>
        <w:t>Rada města, doporučuje zastupitelstvu města schválit změnu čl. VI zakladatelské listiny obchodní společnosti TEZA, s.r.o. se sídlem Česká Třebová, F. V. Krejčího 405, IČ 620 61 739, podle které se zvyšuje základní kapitál této společnosti, a to zvýšením peněžitého vkladu zakladatele – Města Česká Třebová o částku ve výši 1 500.000,- Kč.</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w:t>
      </w:r>
    </w:p>
    <w:p>
      <w:pPr>
        <w:pStyle w:val="Normal"/>
        <w:jc w:val="both"/>
        <w:rPr>
          <w:b/>
          <w:b/>
          <w:sz w:val="24"/>
        </w:rPr>
      </w:pPr>
      <w:r>
        <w:rPr>
          <w:b/>
          <w:sz w:val="24"/>
        </w:rPr>
        <w:t>Rada města doporučuje zastupitelstvu města schválit převzetí závazku ke zvýšení peněžitého vkladu jediného zakladatele - Města Česká Třebová do základního kapitálu obchodní společnosti TEZA, s.r.o., se sídlem F. V. Krejčího čp. 405, 560 02 Česká Třebová, IČO 620 61 739, o částku 1 500.000,-  Kč, a to nejpozději do 31.03. 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2</w:t>
      </w:r>
    </w:p>
    <w:p>
      <w:pPr>
        <w:pStyle w:val="Normal"/>
        <w:jc w:val="both"/>
        <w:rPr>
          <w:b/>
          <w:b/>
          <w:sz w:val="24"/>
        </w:rPr>
      </w:pPr>
      <w:r>
        <w:rPr>
          <w:b/>
          <w:sz w:val="24"/>
        </w:rPr>
        <w:t>Rada města doporučuje zastupitelstvu města schválit změnu čl. VI zakladatelské listiny obchodní společnosti TEZA, s.r.o., se sídlem F. V. Krejčího čp. 405, 560 02 Česká Třebová, IČO 620 61 739, podle které se zvyšuje základní kapitál této společnosti, a to zvýšením peněžitého vkladu zakladatele - Města Česká Třebová, o částku</w:t>
      </w:r>
    </w:p>
    <w:p>
      <w:pPr>
        <w:pStyle w:val="Normal"/>
        <w:jc w:val="both"/>
        <w:rPr>
          <w:b/>
          <w:b/>
          <w:sz w:val="24"/>
        </w:rPr>
      </w:pPr>
      <w:r>
        <w:rPr>
          <w:b/>
          <w:sz w:val="24"/>
        </w:rPr>
        <w:t>ve výši 1 500.000,- 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3</w:t>
      </w:r>
    </w:p>
    <w:p>
      <w:pPr>
        <w:pStyle w:val="Normal"/>
        <w:jc w:val="both"/>
        <w:rPr>
          <w:b/>
          <w:b/>
          <w:sz w:val="24"/>
        </w:rPr>
      </w:pPr>
      <w:r>
        <w:rPr>
          <w:b/>
          <w:sz w:val="24"/>
        </w:rPr>
        <w:t>Rada města doporučuje zastupitelstvu města schválit výkup části pozemku ppč. 3358/1, označené dle návrhu geometrického plánu č. 3746-7/2013  jako ppč. 3358/64 o výměře 7 m</w:t>
      </w:r>
      <w:r>
        <w:rPr>
          <w:b/>
          <w:sz w:val="24"/>
          <w:vertAlign w:val="superscript"/>
        </w:rPr>
        <w:t>2</w:t>
      </w:r>
      <w:r>
        <w:rPr>
          <w:b/>
          <w:sz w:val="24"/>
        </w:rPr>
        <w:t>, v katastrálním území a obci Česká Třebová. Náklady spojené s převodem, tj. náklady na geometrický plán a kolek k návrhu na vklad vlastnického práva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4</w:t>
      </w:r>
    </w:p>
    <w:p>
      <w:pPr>
        <w:pStyle w:val="Normal"/>
        <w:jc w:val="both"/>
        <w:rPr/>
      </w:pPr>
      <w:r>
        <w:rPr>
          <w:b/>
          <w:sz w:val="24"/>
        </w:rPr>
        <w:t>Rada města doporučuje zastupitelstvu města schválit záměr směny pozemků a to části ppč. 1039 v katastrálním území Česká Třebová, v majetku města Česká Třebová za část ppč. 1040/1 v katastrálním území Česká Třebová, ve společném jmění manželů Heverových. Náklady spojené se směnou, tj. náklady na geometrický plán a kolek k návrhu na vklad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5</w:t>
      </w:r>
    </w:p>
    <w:p>
      <w:pPr>
        <w:pStyle w:val="Normal"/>
        <w:jc w:val="both"/>
        <w:rPr>
          <w:b/>
          <w:b/>
          <w:sz w:val="24"/>
        </w:rPr>
      </w:pPr>
      <w:r>
        <w:rPr>
          <w:b/>
          <w:sz w:val="24"/>
        </w:rPr>
        <w:t>Rada města souhlasí se stavbou „Víceúčelové hřiště na ppč. 33/1, ppč. 33/5 a ppč. 734/2 v k. ú. Lhotka u České Třebové“, která se nachází v ochranném pásmu lesa – lesních pozemků ve vlastnictví Města Česká Třebová ppč. 573/1 a ppč. 573/13, vše v katastrálním území Lhotka u České Třebové a obci Česká Třebová, dle žádosti Tělocvičné jednoty Sokol, Lhotka 149, Česká Třebová, ze dne 05.02.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6</w:t>
      </w:r>
    </w:p>
    <w:p>
      <w:pPr>
        <w:pStyle w:val="Normal"/>
        <w:jc w:val="both"/>
        <w:rPr>
          <w:b/>
          <w:b/>
          <w:sz w:val="24"/>
        </w:rPr>
      </w:pPr>
      <w:r>
        <w:rPr>
          <w:b/>
          <w:sz w:val="24"/>
        </w:rPr>
        <w:t>Rada města schvaluje uzavření smlouvy o zřízení věcného břemene pro stavbu „Česká Třebová, Lhotka, Štandera, 2xRD – Vd, nn, knn“ na pozemku Města Česká Třebová ppč. 674/2 v katastrálním území Lhotka u České Třebové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117</w:t>
      </w:r>
    </w:p>
    <w:p>
      <w:pPr>
        <w:pStyle w:val="Normal"/>
        <w:jc w:val="both"/>
        <w:rPr>
          <w:b/>
          <w:b/>
          <w:sz w:val="24"/>
        </w:rPr>
      </w:pPr>
      <w:r>
        <w:rPr>
          <w:b/>
          <w:sz w:val="24"/>
        </w:rPr>
        <w:t xml:space="preserve">Rada města souhlasí se stavbou „Reko MS Česká Třebová, Ústecká“ na pozemcích Města Česká Třebová ppč. 392/12, ppč. 395/3, ppč. 709/5 a ppč. 709/6, vše v katastrálním území Lhotka u České Třebové a obci Česká Třebová, a dále ppč. 149, ppč. 522/7, ppč. 567/2, ppč. 568/8, ppč. 568/10, ppč. 623/1, ppč. 754/5, ppč. 789/2, ppč. 789/5, ppč. 789/8, ppč. 789/9, ppč. 789/11, ppč. 789/12, ppč. 789/13, ppč. 789/14, ppč. 789/33, ppč. 789/35, ppč. 789/36, ppč. 789/44, ppč. 7789/65, ppč. 796/2, ppč. 26/6, ppč. 26/9, ppč. 26/13, ppč. 789/28 a ppč. 789/64, vše v katastrálním území Parník a obci Česká Třebová, dle žádosti společnosti JAFIS s. r. o., Moravská 786, 570 01  Litomyšl, ze dne 11.01.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8</w:t>
      </w:r>
    </w:p>
    <w:p>
      <w:pPr>
        <w:pStyle w:val="Normal"/>
        <w:jc w:val="both"/>
        <w:rPr>
          <w:b/>
          <w:b/>
          <w:sz w:val="24"/>
        </w:rPr>
      </w:pPr>
      <w:r>
        <w:rPr>
          <w:b/>
          <w:sz w:val="24"/>
        </w:rPr>
        <w:t>Rada města schvaluje uzavření smlouvy o smlouvě budoucí o zřízení věcného břemene a souhlasu se zřízením stavby „Reko MS Česká Třebová, Ústecká“ na pozemcích Města Česká Třebová ppč. 392/12, ppč. 395/3, ppč. 709/5 a ppč. 709/6, vše v katastrálním území Lhotka u České Třebové a obci Česká Třebová, a dále ppč. 149, ppč. 522/7, ppč. 567/2, ppč. 568/8, ppč. 568/10, ppč. 623/1, ppč. 754/5, ppč. 789/4, ppč. 789/5, ppč. 789/8, ppč. 789/9, ppč. 789/11, ppč. 789/12, ppč. 789/13, ppč. 789/14, ppč. 789/33, ppč. 789/35, ppč. 789/36, ppč. 789/44, ppč. 7789/65 a ppč. 796/2, vše v katastrálním území Parník a obci Česká Třebová, mezi Městem Česká Třebová, jako budoucím povinným z věcného břemene, a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w:t>
      </w:r>
    </w:p>
    <w:p>
      <w:pPr>
        <w:pStyle w:val="Normal"/>
        <w:jc w:val="both"/>
        <w:rPr>
          <w:b/>
          <w:b/>
          <w:sz w:val="24"/>
        </w:rPr>
      </w:pPr>
      <w:r>
        <w:rPr>
          <w:b/>
          <w:sz w:val="24"/>
        </w:rPr>
        <w:t>Rada města souhlasí se stavbou „LC Prodloužení Kalvárie“ na pozemku Města Česká Třebová ppč. 891/1 v katastrálním území Skuhrov u České Třebové a obci Česká Třebová, dle žádosti společnosti OPTIMA spol. s r. o., Žižkova 738, 566 01  Vysoké Mýto, ze dne 13.02.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w:t>
      </w:r>
    </w:p>
    <w:p>
      <w:pPr>
        <w:pStyle w:val="Normal"/>
        <w:jc w:val="both"/>
        <w:rPr>
          <w:b/>
          <w:b/>
          <w:sz w:val="24"/>
        </w:rPr>
      </w:pPr>
      <w:r>
        <w:rPr>
          <w:b/>
          <w:sz w:val="24"/>
        </w:rPr>
        <w:t>Rada města schvaluje záměr výpůjčky pozemků nebo jejich částí ppč. 3648/3, ppč. 3650/1, ppč. 3653/1, ppč. 3654 a ppč. 3670/6, vše v katastrálním území a obci Česká Třebová, za účelem parkování vozidel, zřízení celního prostoru a umístění dvou kontejnerů pro kontrolu zboží, na dobu neurčitou od 01.04.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w:t>
      </w:r>
    </w:p>
    <w:p>
      <w:pPr>
        <w:pStyle w:val="Normal"/>
        <w:jc w:val="both"/>
        <w:rPr>
          <w:b/>
          <w:b/>
          <w:sz w:val="24"/>
        </w:rPr>
      </w:pPr>
      <w:r>
        <w:rPr>
          <w:b/>
          <w:sz w:val="24"/>
        </w:rPr>
        <w:t>Rada města  schvaluje uzavření nájemní smlouvy na  byt č. 48 o velikosti 1+1  v čp. 1400 na Masarykově ulici v České Třebové na dobu určitou,  na 12 měsíců, od 01.03.2013 do 28.02.2014,  za měsíční nájemné 48,-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2</w:t>
      </w:r>
    </w:p>
    <w:p>
      <w:pPr>
        <w:pStyle w:val="Normal"/>
        <w:jc w:val="both"/>
        <w:rPr>
          <w:b/>
          <w:b/>
          <w:sz w:val="24"/>
        </w:rPr>
      </w:pPr>
      <w:r>
        <w:rPr>
          <w:b/>
          <w:sz w:val="24"/>
        </w:rPr>
        <w:t>Rada města  schvaluje na základě čl. III. bodu 1.3  Pravidel č. 1 pro pronajímání bytů v majetku Města Česká Třebová uzavření nájemní smlouvy na  byt č. 1  o velikosti 1+2  v čp. 1106 na Habrmanově ulici v České Třebové, na dobu neurčitou, s účinností od 01.03.2013, za měsíční nájemné 51,95 Kč/m</w:t>
      </w:r>
      <w:r>
        <w:rPr>
          <w:b/>
          <w:sz w:val="24"/>
          <w:vertAlign w:val="superscript"/>
        </w:rPr>
        <w:t>2</w:t>
      </w:r>
      <w:r>
        <w:rPr>
          <w:b/>
          <w:sz w:val="24"/>
        </w:rPr>
        <w:t xml:space="preserve">. Současně rada města schvaluje uzavření dohody o ukončení nájmu k bytu č. 25   na Trávníku čp. 1906 v České Třebové ke dni 28.02.2013.  Rada města v tomto případě nepožaduje složení peněžních prostředků k zajištění nájemného a úhrady za plnění poskytovaná v souvislosti s užíváním bytu podle § 686a) zákona č. 40/1964 Sb., občanský zákoník.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3</w:t>
      </w:r>
    </w:p>
    <w:p>
      <w:pPr>
        <w:pStyle w:val="Normal"/>
        <w:jc w:val="both"/>
        <w:rPr>
          <w:b/>
          <w:b/>
          <w:sz w:val="24"/>
        </w:rPr>
      </w:pPr>
      <w:r>
        <w:rPr>
          <w:b/>
          <w:sz w:val="24"/>
        </w:rPr>
        <w:t>Rada města  schvaluje na základě čl. III. bodu 1.3  Pravidel č. 1 pro pronajímání bytů v majetku Města Česká Třebová uzavření nájemní smlouvy na  byt č. 5  o velikosti 1+2  v čp. 1106 na Habrmanově ulici v České Třebové na dobu neurčitou, s účinností od 01.03.2013, za měsíční nájemné 51,95 Kč/m</w:t>
      </w:r>
      <w:r>
        <w:rPr>
          <w:b/>
          <w:sz w:val="24"/>
          <w:vertAlign w:val="superscript"/>
        </w:rPr>
        <w:t>2</w:t>
      </w:r>
      <w:r>
        <w:rPr>
          <w:b/>
          <w:sz w:val="24"/>
        </w:rPr>
        <w:t xml:space="preserve">. Současně rada města schvaluje uzavření dohody o ukončení nájmu k bytu č. 3 v témže domě ke dni 28.02.2013.  Rada města v tomto případě nepožaduje složení peněžních prostředků k zajištění nájemného a úhrady za plnění poskytovaná v souvislosti s užíváním bytu podle § 686a) zákona č. 40/1964 Sb., občanský zákoník.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4</w:t>
      </w:r>
    </w:p>
    <w:p>
      <w:pPr>
        <w:pStyle w:val="Normal"/>
        <w:jc w:val="both"/>
        <w:rPr>
          <w:b/>
          <w:b/>
          <w:sz w:val="24"/>
        </w:rPr>
      </w:pPr>
      <w:r>
        <w:rPr>
          <w:b/>
          <w:sz w:val="24"/>
        </w:rPr>
        <w:t>Rada města doporučuje Zastupitelstvu města schválit v souladu s § 64 odst. 5) zákona č.183/2006 Sb., o územním plánování a stavebním řádu (stavební zákon), ve znění pozdějších předpisů, Zadání Změny č.1 Regulačního plánu  městské památkové zóny měst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5</w:t>
      </w:r>
    </w:p>
    <w:p>
      <w:pPr>
        <w:pStyle w:val="Normal"/>
        <w:jc w:val="both"/>
        <w:rPr>
          <w:b/>
          <w:b/>
          <w:sz w:val="24"/>
        </w:rPr>
      </w:pPr>
      <w:r>
        <w:rPr>
          <w:b/>
          <w:sz w:val="24"/>
        </w:rPr>
        <w:t>Rada města doporučuje Zastupitelstvu města v souladu s ustanovením § 6 odst. 5 písm. c) a § 54 odst. 2) zákona č. 183/2006 Sb., o územním plánování a stavebním řádu (stavební zákon), ve znění pozdějších předpisů, vydat „Změnu č. 7 Územního plánu města Česká Třebová“ formou opatření obecné povah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6</w:t>
      </w:r>
    </w:p>
    <w:p>
      <w:pPr>
        <w:pStyle w:val="Normal"/>
        <w:jc w:val="both"/>
        <w:rPr>
          <w:b/>
          <w:b/>
          <w:sz w:val="24"/>
        </w:rPr>
      </w:pPr>
      <w:r>
        <w:rPr>
          <w:b/>
          <w:sz w:val="24"/>
        </w:rPr>
        <w:t>Rada města schvaluje v souladu s § 81 odst. 1) zákona č. 137/2006 Sb., o veřejných zakázkách, ve znění pozdějších předpisů, a na základě Zprávy o posouzení a hodnocení nabídek ze dne 14.02.2013 zadání podlimitní veřejné zakázky na služby „Smlouva o službách elektronických komunikací a o prodeji elektronických komunikačních zařízení a jejich příslušenství“  a uzavření smluvního vztahu s poskytovatelem T-Mobile Czech Republic a.s., Tomíčkova 2144/1, Praha 4, PSČ 149 00, IČ 649 49 681 s nabídkovou cenou ve výši 470.908,91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7</w:t>
      </w:r>
    </w:p>
    <w:p>
      <w:pPr>
        <w:pStyle w:val="Normal"/>
        <w:jc w:val="both"/>
        <w:rPr>
          <w:b/>
          <w:b/>
          <w:sz w:val="24"/>
        </w:rPr>
      </w:pPr>
      <w:r>
        <w:rPr>
          <w:b/>
          <w:sz w:val="24"/>
        </w:rPr>
        <w:t xml:space="preserve">Rada města schvaluje vyplacení finančního daru ve výši podle předloženého návrhu panu P. B. a paní K. H., rodičům J. B., který se stal prvním občánkem města Česká Třebová roku 2013. </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128</w:t>
      </w:r>
    </w:p>
    <w:p>
      <w:pPr>
        <w:pStyle w:val="Normal"/>
        <w:jc w:val="both"/>
        <w:rPr>
          <w:b/>
          <w:b/>
          <w:sz w:val="24"/>
        </w:rPr>
      </w:pPr>
      <w:r>
        <w:rPr>
          <w:b/>
          <w:sz w:val="24"/>
        </w:rPr>
        <w:t>Rada města souhlasí s vyhlášením ředitelského volna na Základní škole Nádražní ul., Česká Třebová  dne 5. dubna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9</w:t>
      </w:r>
    </w:p>
    <w:p>
      <w:pPr>
        <w:pStyle w:val="Normal"/>
        <w:jc w:val="both"/>
        <w:rPr>
          <w:b/>
          <w:b/>
          <w:sz w:val="24"/>
        </w:rPr>
      </w:pPr>
      <w:r>
        <w:rPr>
          <w:b/>
          <w:sz w:val="24"/>
        </w:rPr>
        <w:t>Rada města uděluje dle čl. 4 Obecně závazné vyhlášky č. 2/2011 výjimku pro zákaz konzumace alkoholických nápojů dle žádosti pana Lubomíra Vašiny, místo podnikání Komenského 781, 560 02 Česká Třebová, IČ: 61209805, na akci „Týden sportu 2013“. Výjimka se uděluje na veřejné prostranství Starého náměstí a veřejné prostranství před Kavárnou U Tygra (Klácelova ulice, před čp. 80), ulici Hýblova a ulici Moravská ve dnech 17.06.2013 – 20.06.2013 od 9:00 hodin do 24:00 hodin a dne 21.06.2013 od 9:00 hodin do 2:00 hodin dne 22.06.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30</w:t>
      </w:r>
    </w:p>
    <w:p>
      <w:pPr>
        <w:pStyle w:val="Normal"/>
        <w:jc w:val="both"/>
        <w:rPr>
          <w:b/>
          <w:b/>
          <w:sz w:val="24"/>
        </w:rPr>
      </w:pPr>
      <w:r>
        <w:rPr>
          <w:b/>
          <w:sz w:val="24"/>
        </w:rPr>
        <w:t>Rada města doporučuje zastupitelstvu města schválit rozpočet příjmů a výdajů Města Česká Třebová na rok 2013 včetně financování, tvorby a zapojení finančních fondů města v celkové výši 202.862.000,- Kč ,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31</w:t>
      </w:r>
    </w:p>
    <w:p>
      <w:pPr>
        <w:pStyle w:val="Normal"/>
        <w:jc w:val="both"/>
        <w:rPr>
          <w:b/>
          <w:b/>
          <w:sz w:val="24"/>
        </w:rPr>
      </w:pPr>
      <w:r>
        <w:rPr>
          <w:b/>
          <w:sz w:val="24"/>
        </w:rPr>
        <w:t>Rada města doporučuje zastupitelstvu města schválit , aby výběrové řízení na poskytnutí půjček  ve smyslu čl. IV. vyhlášky 5/2005 města Česká Třebová o vytvoření a použití účelových prostředků „Fondu rozvoje bydlení“ na území města Česká Třebová nebylo v r. 2013 organizováno.</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32</w:t>
      </w:r>
    </w:p>
    <w:p>
      <w:pPr>
        <w:pStyle w:val="Normal"/>
        <w:jc w:val="both"/>
        <w:rPr>
          <w:b/>
          <w:b/>
          <w:sz w:val="24"/>
        </w:rPr>
      </w:pPr>
      <w:r>
        <w:rPr>
          <w:b/>
          <w:sz w:val="24"/>
        </w:rPr>
        <w:t>Rada města doporučuje zastupitelstvu města schválit Obecně závaznou vyhlášku č. 1/2013 o místním poplatku za provoz systému shromažďování, sběru, přepravy, třídění, využívání a odstraňování komunálních odpadů ve zně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33</w:t>
      </w:r>
    </w:p>
    <w:p>
      <w:pPr>
        <w:pStyle w:val="Normal"/>
        <w:jc w:val="both"/>
        <w:rPr>
          <w:b/>
          <w:b/>
          <w:sz w:val="24"/>
        </w:rPr>
      </w:pPr>
      <w:r>
        <w:rPr>
          <w:b/>
          <w:sz w:val="24"/>
        </w:rPr>
        <w:t>Rada města Česká Třebová doporučuje zastupitelstvu města schválit smlouvu o poskytnutí finanční dotace ve výši Kč 461.000,-- Tělocvičné jednotě Sokol Lhotka, IČ: 49314874, se sídlem Lhotka 149, 560 03 Česká Třebová, zastoupené p. Bohumírem Štusákem, starostou a Ing. Oto Beranem, jednatelem, na dokončení opravy víceúčelového hřiště  TJ Sokol Lhotka na ppč. 33/1 a 33/5 v k.ú. Lhotka u České Třebové a obci Česká Třebová, které jsou ve výlučném vlastnictví TJ Sokol Lhotka.</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4</w:t>
      </w:r>
    </w:p>
    <w:p>
      <w:pPr>
        <w:pStyle w:val="Normal"/>
        <w:jc w:val="both"/>
        <w:rPr>
          <w:b/>
          <w:b/>
          <w:sz w:val="24"/>
        </w:rPr>
      </w:pPr>
      <w:r>
        <w:rPr>
          <w:b/>
          <w:sz w:val="24"/>
        </w:rPr>
        <w:t xml:space="preserve">Rada města doporučuje zastupitelstvu města schválit smlouvu o poskytnutí finanční dotace ve výši Kč 90.000,-- občanskému sdružení Junák – svaz skautů a skautek ČR, středisko „Javor“ Česká Třebová, IČ: 64771270, se sídlem Farská 113, 560 02 Česká Třebová, zastoupenému panem Pavlem Vomáčkou, vedoucím střediska, za účelem úhrady provozních nákladů a nákupu vybavení v roce 2013,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5</w:t>
      </w:r>
    </w:p>
    <w:p>
      <w:pPr>
        <w:pStyle w:val="Normal"/>
        <w:jc w:val="both"/>
        <w:rPr>
          <w:b/>
          <w:b/>
          <w:sz w:val="24"/>
        </w:rPr>
      </w:pPr>
      <w:r>
        <w:rPr>
          <w:b/>
          <w:sz w:val="24"/>
        </w:rPr>
        <w:t>Rada města doporučuje zastupitelstvu města schválit smlouvu o poskytnutí finanční dotace ve výši Kč 200.000,--, o.s. TRIARIUS, IČ: 70891877, se sídlem Staré náměstí 16, 560 02 Česká Třebová, zastoupenému paní Mgr. Lenkou Špaisovou, na financování tradičních akcí sdružení a částečné pokrytí provozních nákladů v roce 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6</w:t>
      </w:r>
    </w:p>
    <w:p>
      <w:pPr>
        <w:pStyle w:val="Normal"/>
        <w:jc w:val="both"/>
        <w:rPr>
          <w:b/>
          <w:b/>
          <w:sz w:val="24"/>
        </w:rPr>
      </w:pPr>
      <w:r>
        <w:rPr>
          <w:b/>
          <w:sz w:val="24"/>
        </w:rPr>
        <w:t>Rada města doporučuje zastupitelstvu města schválit smlouvu o poskytnutí finanční dotace ve výši Kč 162.000,-- občanskému sdružení Krasobruslařský klub Česká Třebová, IČ: 01273710, se sídlem Klácelova 9, 560 02 Česká Třebová, zastoupenému paní Šárkou Prossovou, na pronájem ledové plochy zimního stadionu pro potřeby oddílu krasobruslení v roce 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7</w:t>
      </w:r>
    </w:p>
    <w:p>
      <w:pPr>
        <w:pStyle w:val="Normal"/>
        <w:jc w:val="both"/>
        <w:rPr>
          <w:b/>
          <w:b/>
          <w:sz w:val="24"/>
        </w:rPr>
      </w:pPr>
      <w:r>
        <w:rPr>
          <w:b/>
          <w:sz w:val="24"/>
        </w:rPr>
        <w:t>Rada města Česká Třebová doporučuje zastupitelstvu města schválit smlouvu o poskytnutí finanční dotace ve výši Kč 70.000,-- SKI KLUBU Česká Třebová, o.s., IČ: 15029255, se sídlem Na Skále 573, 560 02 Česká Třebová, zastoupenému Ing. Jiřím Zapletalem, na úpravu, opravu a údržbu lyžařských, běžeckých tratí v roce 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8</w:t>
      </w:r>
    </w:p>
    <w:p>
      <w:pPr>
        <w:pStyle w:val="Normal"/>
        <w:jc w:val="both"/>
        <w:rPr>
          <w:b/>
          <w:b/>
          <w:sz w:val="24"/>
        </w:rPr>
      </w:pPr>
      <w:r>
        <w:rPr>
          <w:b/>
          <w:sz w:val="24"/>
        </w:rPr>
        <w:t>Rada města doporučuje zastupitelstvu města schválit smlouvu o poskytnutí finanční dotace ve výši Kč 60.000,-- organizaci FbK Orlicko Třebovsko, místní pobočka, IČ: 75095408, se sídlem Tylova 715, 560 02 Česká Třebová, zastoupené panem Jiřím Typlem, výhradně na sportovní akci – „Deset dní florbalu v České Třebové 2013“.</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39</w:t>
      </w:r>
    </w:p>
    <w:p>
      <w:pPr>
        <w:pStyle w:val="Normal"/>
        <w:jc w:val="both"/>
        <w:rPr>
          <w:b/>
          <w:b/>
          <w:sz w:val="24"/>
        </w:rPr>
      </w:pPr>
      <w:r>
        <w:rPr>
          <w:b/>
          <w:sz w:val="24"/>
        </w:rPr>
        <w:t xml:space="preserve">Rada města doporučuje zastupitelstvu města schválit smlouvu o poskytnutí finanční dotace ve výši Kč 460.000,--Tělovýchovné jednotě Lokomotiva, o.s. Česká Třebová, IČ: 15029824, se sídlem Husova 22, 560 02 Česká Třebová, zastoupené panem Čestmírem Rypkou, na pronájem ledové plochy zimního stadionu pro oddíl ledního hokeje a oddílu </w:t>
      </w:r>
    </w:p>
    <w:p>
      <w:pPr>
        <w:pStyle w:val="Normal"/>
        <w:jc w:val="both"/>
        <w:rPr>
          <w:b/>
          <w:b/>
          <w:sz w:val="24"/>
        </w:rPr>
      </w:pPr>
      <w:r>
        <w:rPr>
          <w:b/>
          <w:sz w:val="24"/>
        </w:rPr>
      </w:r>
    </w:p>
    <w:p>
      <w:pPr>
        <w:pStyle w:val="Normal"/>
        <w:jc w:val="both"/>
        <w:rPr>
          <w:b/>
          <w:b/>
          <w:sz w:val="24"/>
        </w:rPr>
      </w:pPr>
      <w:r>
        <w:rPr>
          <w:b/>
          <w:sz w:val="24"/>
        </w:rPr>
        <w:t xml:space="preserve">plavání na pronájem krytého plaveckého bazénu v roce 2013,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40</w:t>
      </w:r>
    </w:p>
    <w:p>
      <w:pPr>
        <w:pStyle w:val="Normal"/>
        <w:jc w:val="both"/>
        <w:rPr>
          <w:b/>
          <w:b/>
          <w:sz w:val="24"/>
        </w:rPr>
      </w:pPr>
      <w:r>
        <w:rPr>
          <w:b/>
          <w:sz w:val="24"/>
        </w:rPr>
        <w:t>Rada města doporučuje zastupitelstvu města schválit uzavření smlouvy o poskytnutí finanční dotace Fotbalovému klubu Česká Třebová, IČ: 15030679, se sídlem Pod Jelenicí 597, 560 02 Česká Třebová, zastoupenému p. Dobromilem Keprtem, předsedou a p. Rudolfem Havlíčkem, členem výboru, ve výši Kč 200.000,-- za účelem provedení rekonstrukce topení a rozvodů TUV a UV v objektu šate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41</w:t>
      </w:r>
    </w:p>
    <w:p>
      <w:pPr>
        <w:pStyle w:val="Normal"/>
        <w:jc w:val="both"/>
        <w:rPr>
          <w:b/>
          <w:b/>
          <w:sz w:val="24"/>
        </w:rPr>
      </w:pPr>
      <w:r>
        <w:rPr>
          <w:b/>
          <w:sz w:val="24"/>
        </w:rPr>
        <w:t>Rada města doporučuje zastupitelstvu města schválit uzavření smlouvy o poskytnutí finanční dotace sdružení JUDO Česká Třebová, o.s., IČ: 22872205, se sídlem U Starého hřbitova 2122, 560 02 Česká Třebová, zastoupenému Ing. Martinem Typlem, předsedou sdružení, ve výši Kč 80.000,-- za účelem nákupu nového tatami (cvičební žíněnky).</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42</w:t>
      </w:r>
    </w:p>
    <w:p>
      <w:pPr>
        <w:pStyle w:val="Normal"/>
        <w:jc w:val="both"/>
        <w:rPr>
          <w:b/>
          <w:b/>
          <w:sz w:val="24"/>
        </w:rPr>
      </w:pPr>
      <w:r>
        <w:rPr>
          <w:b/>
          <w:sz w:val="24"/>
        </w:rPr>
        <w:t>Rada města doporučuje zastupitelstvu města schválit uzavření smlouvy o poskytnutí finanční dotace TK Česká Třebová, se sídlem Husova 22, 560 02  Česká Třebová, IČ: 26575311, zastoupenému p. Jaroslavem Rybkou, předsedou, ve výši Kč 150.000,-- za účelem rekonstrukce provozní budovy TK.</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43</w:t>
      </w:r>
    </w:p>
    <w:p>
      <w:pPr>
        <w:pStyle w:val="Normal"/>
        <w:jc w:val="both"/>
        <w:rPr>
          <w:b/>
          <w:b/>
          <w:sz w:val="24"/>
        </w:rPr>
      </w:pPr>
      <w:r>
        <w:rPr>
          <w:b/>
          <w:sz w:val="24"/>
        </w:rPr>
        <w:t>Rada města Česká Třebová doporučuje zastupitelstvu města schválit smlouvu o poskytnutí finanční dotace ve výši Kč 146.000,- SKI KLUBU Česká Třebová, o.s., IČ 15029255, se sídlem Na Skále 573, 560 02  Česká Třebová, zastoupenému Ing. Jiřím Zapletalem, na provedení opravy běžecké dráhy ve sportovním areálu Hory.</w:t>
      </w:r>
    </w:p>
    <w:p>
      <w:pPr>
        <w:pStyle w:val="Normal"/>
        <w:jc w:val="both"/>
        <w:rPr>
          <w:b/>
          <w:b/>
          <w:sz w:val="24"/>
        </w:rPr>
      </w:pPr>
      <w:r>
        <w:rPr>
          <w:b/>
          <w:sz w:val="24"/>
        </w:rPr>
      </w:r>
    </w:p>
    <w:p>
      <w:pPr>
        <w:pStyle w:val="Normal"/>
        <w:ind w:firstLine="708"/>
        <w:jc w:val="both"/>
        <w:rPr>
          <w:b/>
          <w:b/>
          <w:sz w:val="24"/>
        </w:rPr>
      </w:pPr>
      <w:r>
        <w:rPr>
          <w:b/>
          <w:sz w:val="24"/>
        </w:rPr>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44</w:t>
      </w:r>
    </w:p>
    <w:p>
      <w:pPr>
        <w:pStyle w:val="Normal"/>
        <w:jc w:val="both"/>
        <w:rPr>
          <w:b/>
          <w:b/>
          <w:sz w:val="24"/>
        </w:rPr>
      </w:pPr>
      <w:r>
        <w:rPr>
          <w:b/>
          <w:sz w:val="24"/>
        </w:rPr>
        <w:t xml:space="preserve">Rada města schvaluje uzavření „Dodatku č. 1  ke Smlouvě o dílo a postoupení užívacích práv č. S-9224/907/KUXI“,  uzavřené mezi Městem Česká Třebová a společností Wolters </w:t>
      </w:r>
    </w:p>
    <w:p>
      <w:pPr>
        <w:pStyle w:val="Normal"/>
        <w:jc w:val="both"/>
        <w:rPr>
          <w:b/>
          <w:b/>
          <w:sz w:val="24"/>
        </w:rPr>
      </w:pPr>
      <w:r>
        <w:rPr>
          <w:b/>
          <w:sz w:val="24"/>
        </w:rPr>
      </w:r>
    </w:p>
    <w:p>
      <w:pPr>
        <w:pStyle w:val="Normal"/>
        <w:jc w:val="both"/>
        <w:rPr>
          <w:b/>
          <w:b/>
          <w:sz w:val="24"/>
        </w:rPr>
      </w:pPr>
      <w:r>
        <w:rPr>
          <w:b/>
          <w:sz w:val="24"/>
        </w:rPr>
        <w:t>Kluwer ČR, a.s., U Nákladového nádraží 6, Praha 3, 13000, IČ: 63077639, v textu dle přiloženého návrhu.</w:t>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45</w:t>
      </w:r>
    </w:p>
    <w:p>
      <w:pPr>
        <w:pStyle w:val="Normal"/>
        <w:jc w:val="both"/>
        <w:rPr>
          <w:b/>
          <w:b/>
          <w:sz w:val="24"/>
        </w:rPr>
      </w:pPr>
      <w:r>
        <w:rPr>
          <w:b/>
          <w:sz w:val="24"/>
        </w:rPr>
        <w:t>Rada města schvaluje uzavření „Dodatku č. 13 k Rámcové smlouvě č.18811847“,  uzavřené mezi Městem Česká Třebová a společností T Mobile  Czech Republic a.s., IČ64949681,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46</w:t>
      </w:r>
    </w:p>
    <w:p>
      <w:pPr>
        <w:pStyle w:val="Normal"/>
        <w:jc w:val="both"/>
        <w:rPr>
          <w:b/>
          <w:b/>
          <w:sz w:val="24"/>
        </w:rPr>
      </w:pPr>
      <w:r>
        <w:rPr>
          <w:b/>
          <w:sz w:val="24"/>
        </w:rPr>
        <w:t xml:space="preserve">Rada města schvaluje program zasedání Zastupitelstva města Česká Třebová konaného dne 5. března 2013, v textu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Ing. Jaromíra Žáčková</w:t>
      </w:r>
    </w:p>
    <w:p>
      <w:pPr>
        <w:pStyle w:val="Normal"/>
        <w:jc w:val="both"/>
        <w:rPr/>
      </w:pPr>
      <w:r>
        <w:rPr>
          <w:bCs/>
          <w:sz w:val="24"/>
        </w:rPr>
        <w:t xml:space="preserve">místostarostk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 xml:space="preserve">V České Třebové dne  18. února 2013 </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8. únor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4:00Z</dcterms:created>
  <dc:creator>Ludmila Mašková</dc:creator>
  <dc:description/>
  <cp:keywords/>
  <dc:language>en-US</dc:language>
  <cp:lastModifiedBy>Milan</cp:lastModifiedBy>
  <cp:lastPrinted>2013-02-21T09:12:00Z</cp:lastPrinted>
  <dcterms:modified xsi:type="dcterms:W3CDTF">2013-02-21T11:24:00Z</dcterms:modified>
  <cp:revision>2</cp:revision>
  <dc:subject/>
  <dc:title>Rada města ruší své usnesení č</dc:title>
</cp:coreProperties>
</file>