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</w:t>
      </w:r>
    </w:p>
    <w:p>
      <w:pPr>
        <w:pStyle w:val="Normal"/>
        <w:jc w:val="both"/>
        <w:rPr/>
      </w:pPr>
      <w:r>
        <w:rPr>
          <w:b/>
          <w:sz w:val="24"/>
        </w:rPr>
        <w:t>Rada města ve věci dalšího pronájmu bytu č. 12 v čp. 1108 v ulici Na Trubech v České Třebové schvaluje ponechání tohoto bytu v rezervě pro případné bytové náhrady pro stávající nájemníky domu čp. 1906 na Trávníku v České Třebové, a to do konce března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zrušit jeho usnesení č. 156 ze dne 10.12.2012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itace usnesení ZM č. 156/10.12.2012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doporučuje zastupitelstvu města vydat souhlas s prodejem pozemků v katastrálním území a obci Česká Třebová, jmenovitě ppč. 1571/4, ppč. 1572/1, ppč. 1574/1, ppč. 1583/2, ppč. 1584, ppč. 1587, ppč. 1588/1, ppč. 1606/1, ppč. 1607 a částí pozemků ppč. 1615/1, ppč. 1616, ppč. 1618/1 a ppč. 1636/1, společnosti BDP-WAKESTONE s. r. o., IČ 272 48 241, se sídlem Praha 6, Laglerové 1075/4, PSČ 161 00, vše dle žádosti společnosti METRANS, a. s., IČ 407 63 811, se sídlem Praha 10, Podleská 926, ze dne 23.10.2012, upřesněné dne 20.11.2012.  Souhlas je vydáván v souvislosti s existenci předkupního práva ve prospěch Města Česká Třebová. Předkupní právo zůstane Městu Česká Třebová zachováno. V převodní smlouvě mezi společnostmi METRANS, a. s. a BDP-WAKESTONE s. r. o. bude mít Město Česká Třebová statut vedlejšího účastníka. Ve smlouvě bude ve smyslu § 606 občanského zákoníků sjednána cena pro případné pozdější uplatnění předkupního práva ve výši 150,- Kč/m2 a současně budou upraveny podmínky pro zrušení předkupního práva dohodou. Dohodou se Město Česká Třebová zaváže zrušit předkupní právo a zajistit jeho výmaz z katastru nemovitostí v případě, že na předmětných pozemcích bude realizována investice, a to do stavu zapsatelného do katastru nemovitostí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ydat souhlas s prodejem pozemků v katastrálním území a obci Česká Třebová, jmenovitě ppč. 1571/4, ppč. 1572/1, ppč. 1574/1, ppč. 1583/2, ppč. 1584, ppč. 1587, ppč. 1588/1, ppč. 1606/1, ppč. 1607 ppč. 1615/1, ppč. 1616, ppč. 1618/1, ppč. 1636/1 a ppč. 1639, společnosti METRANS, a. s., IČ 407 63 811, se sídlem Praha 10, Podleská 926. Souhlas je vydáván v souvislosti s existenci předkupního práva ve prospěch Města Česká Třebová. Předkupní právo zůstane Městu Česká Třebová zachováno. V převodní smlouvě mezi společností METRANS, a. s. a novým nabyvatelem pozemků bude mít Město Česká Třebová statut vedlejšího účastníka. Ve smlouvě bude ve smyslu § 606 občanského zákoníků sjednána cena pro případné pozdější uplatnění předkupního práva ve výši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oučasně budou upraveny podmínky pro zrušení předkupního práva dohodou. Dohodou se Město Česká Třebová zaváže zrušit předkupní právo a zajistit jeho výmaz z katastru nemovitostí v případě, že na předmětných pozemcích bude realizována investice, a to do stavu zapsatelného do katastru nemovitost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Venkovní přístřešky, Lhotka 153, Česká Třebová“, která sousedí s pozemkem ve vlastnictví Města Česká Třebová ppč. 731 v katastrálním území Lhotka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Česká Třebová, ev. 607, Ing. Dryml – SS200“, která sousedí s pozemky Města Česká Třebová ppč. 2908/3, ppč. 3028 a ppč. 3435/5, vše v katastrálním území a obci Česká Třebová, dle žádosti společnosti Monoprojekt, a. s., Lidická 934, 570 01  Litomyšl, ze dne 30.01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ekonstrukce a přístavba rodinného domu Na Křibě 262, Česká Třebová“, která sousedí s pozemkem Města Česká Třebová ppč. 1507/16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eškerých pronájmu nebytových prostor v budově bez čp / če na pozemku stpč. 1812/49 v katastrálním území a obci Česká Třebová, se společností „STAVEKO, spol. s r. o., stavby-obchod-služby“, IČ 455 36 392, se sídlem Česká Třebová, Moravská 207, PSČ 560 02, za účelem skladování stavebního materiálu, na dobu určitou od 12.02.2013 do 03.03.2013, za nájemné ve výši 2.230,- Kč za celé období + DPH v zákonné výši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doporučuje zastupitelstvu města schválit záměr prodeje pozemku označeného jako ppč. 573/13 v katastrálním území Lhotka u České Třebové, za kupní cenu ve výši 150,- Kč.  Náklady spojené s převodem, tj. kolek k návrhu na vklad vlastnického práva do katastru nemovitostí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rozumění k žádosti H. K.  ze dne 29.11.2012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části pozemku stpč. 62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rozumění k žádosti o užívání nebytových prostor v čp. 800 a 801 v Kozlovské ulici v České Třebové,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u ppč. 55/59,  o výměře 128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 a obci Česká Třebová, za účelem užívání části jako zahrádka, za cenu 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části za účelem umístění drobných staveb, za cenu 5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 na dobu neurčitou, od 01.04.2013, s výpovědní lhůtou 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38 zákona č. 137/2006 Sb., o veřejných zakázkách, ve znění pozdějších předpisů, zaslání výzvy zájemcům k podání nabídky a k prokázání splnění kvalifikace v rámci zjednodušeného podlimitního řízení pro zadání podlimitní veřejné zakázky na stavební práce „Rekonstrukce ul. Slovanská, Česká Třebová - 1. etapa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 § 71 a 74 zákona č. 137/2006 Sb., o veřejných zakázkách, ve znění pozdějších předpisů, hodnotící komisi pro otevírání obálek, posouzení kvalifikace a hodnocení nabídek k  podlimitní veřejné zakázce na stavební práce „Rekonstrukce ul. Slovanská, Česká Třebová-1. etapa“ zadávanou ve zjednodušeném podlimitním řízení, ve složení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len :                                náhradník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. Dobromil Keprt                                 p. Pavel Klacl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. Libor Stránský                                  Ing. Miloslav Cin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g. Jaromír Urban                              Ing. Oto Ber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 Ladislav Vraspír                               Mgr. Josef Kopeck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Miloš Novák / AT                          Ing. Tomáš Friš / 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Městský program prevence kriminality Česká Třebová na rok 2013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1. února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1. února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39:00Z</dcterms:created>
  <dc:creator>Ludmila Mašková</dc:creator>
  <dc:description/>
  <cp:keywords/>
  <dc:language>en-US</dc:language>
  <cp:lastModifiedBy>Milan</cp:lastModifiedBy>
  <cp:lastPrinted>2004-07-02T13:53:00Z</cp:lastPrinted>
  <dcterms:modified xsi:type="dcterms:W3CDTF">2013-02-13T21:39:00Z</dcterms:modified>
  <cp:revision>2</cp:revision>
  <dc:subject/>
  <dc:title>Rada města ruší své usnesení č</dc:title>
</cp:coreProperties>
</file>