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3</w:t>
      </w:r>
    </w:p>
    <w:p>
      <w:pPr>
        <w:pStyle w:val="Normal"/>
        <w:jc w:val="both"/>
        <w:rPr/>
      </w:pPr>
      <w:r>
        <w:rPr>
          <w:b/>
          <w:sz w:val="24"/>
        </w:rPr>
        <w:t>Rada města schvaluje ve smyslu článku 6 „Pravidel pro hospodaření příspěvkových organizací zřízených Městem Česká Třebová“ uzavření smlouvy o podvýpůjčce nebytových prostor v budově s číslem popisným 160 na pozemku st.p.č. 179 v katastrálním území Parník, mezi Základní školou Česká Třebová, Ústecká ulice a občanským sdružením Rosa rodinné centrum, IČ 26620723, se sídlem Ústecká 160, 560 02 Česká Třebová, v 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Úprava základnové stanice Vodafone UOCT2 – přidání technologického kontejneru“ na pozemcích Města Česká Třebová stpč. 372 a stpč. 373, vše  v katastrálním území Lhotka u České Třebové a obci Česká Třebová, dle žádosti společnosti INTAR a. s., Bezručova 17a, 656 73  Brno, ze dne 17.01.201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Úprava základnové stanice Vodafone UOCT2 – přidání technologického kontejneru“, která sousedí s pozemky Města Česká Třebová ppč. 496/1, ppč. 554/28 a ppč. 554/31, vše v katastrálním území Lhotka u České Třebové a obci Česká Třebová, dle žádosti společnosti INTAR a. s., Bezručova 17a, 656 73  Brno, ze dne 17.01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Vsakovací zařízení u novostavby RD na stpč. 4780 v k. ú. Česká Třebová“ která sousedí s pozemkem ve vlastnictví Města Česká Třebová ppč. 3410/1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da města schvaluje Stanovisko vlastníka pozemků k odstranění a okleštění stromoví a ostatních porostů ohrožujících vedení distribuční soustavy ČEZ , na pozemcích Města Česká Třebová ppč. 210, ppč. 232, ppč. 233/2, ppč. 334/2, ppč. 818/14, ppč. 844/1, ppč. 847, PK č. 533, č. 534 a č. 868, vše v katastrálním území Skuhrov u České Třebové a ob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á Třebová, v textu dle návrhu, dle žádosti společnosti FORESTER SERVIS, s. r. o., IČ 277 89 624, se sídlem Rybí 171, PSČ 742 65, ze dne 16.01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o splácení dluhu mezi Městem Česká Třebová, jako věřitelem, a J.a I. F. jako dlužníky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schválit záměr prodeje částí pozemků ppč. 1942/2 a ppč. 1949/2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pozemku stpč. 2896 o výměře 3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schválit  výkup pozemků ppč. 256/1 o výměře 83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256/5 o výměře 185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a ppč. 256/6 o výměře 7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109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a obci Česká Třebová, od Správy železniční a dopravní cesty, státní organizace, IČ 70994234,  Dlážděná 1003/7, Praha 1, za cenu dle znaleckého posudku č.1425/10 – 2012, ze dne 30.11.2012, a to za 432.530,-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10  o velikosti 1+1 v domě zvláštního určení na Masarykově ulici čp. 1400 v České Třebové na dobu určitou, na 12 měsíců,  od 1. února 2013 do 31. ledna 2014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28  o velikosti 1+1 v domě zvláštního určení na Masarykově ulici čp. 1400 v České Třebové na dobu určitou, na 12 měsíců,  od 1. února 2013 do 31. ledna 2014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9  o velikosti 1+0 v domě zvláštního určení na Matyášově ulici čp. 983 v České Třebové na dobu určitou, na 3 měsíce,  od 1. února 2013 do 30. dubna 2013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nájemní smlouvy na  byt č. 18 o velikosti 1+1  v čp. 1400 na Masarykově ulici v České Třebové na dobu určitou,  na 12 měsíců, od 01.02.2013 do 31.01.2014,  za měsíční nájemné 48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Současně rada města schvaluje uzavření dohody o ukončení nájmu k bytu č. 18 v témže domě ke dni 31.01.2013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informaci o rozhodnutích odboru majetku města ve věcech pronájmu bytů města, učiněných na základě usnesení rady města č. 59 z 30. ledna 2008 za období říjen až prosinec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na základě čl. III. bodu 1.3  Pravidel č. 1 pro pronajímání bytů v majetku Města Česká Třebová uzavření nájemní smlouvy na  byt č. 10  o velikosti 1+1  v čp. 1980 na Trávníku v České Třebové  na dobu neurčitou, s účinností od 01.02.2013,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Rada města v tomto případě nepožaduje složení peněžních prostředků k zajištění nájemného a úhrady za plnění poskytovaná v souvislosti s užíváním bytu podle § 686a) zákona č. 40/1964 Sb., občanský zákoník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na základě čl. III. bodu 1.3  Pravidel č. 1 pro pronajímání bytů v majetku Města Česká Třebová uzavření nájemní smlouvy na  byt č. 9  o velikosti 1+2  v čp. 1741 na Novém náměstí v České Třebové na dobu neurčitou, s účinností od 01.02.2013,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 Rada města v tomto případě nepožaduje složení peněžních prostředků k zajištění nájemného a úhrady za plnění poskytovaná v souvislosti s užíváním bytu podle § 686a) zákona č. 40/1964 Sb., občanský zákoník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nebytových prostor ve dvorním traktu čp. 7 v Klácelově ulici v České Třebové, v prvním nadzemním podlaží, sestávající z dílny o výměře 74,5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šatny o výměře 18,4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oupelny o výměře 5,0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WC o výměře 2,4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o celkové výměře podlahové plochy 100,48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za účelem zřízení zámečnické dílny, za cenu 200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+ služby, od 01.03.2013, na dobu neurčitou s výpovědní lhůtou 3 měsí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doporučuje zastupitelstvu města schválit záměr prodeje pozemku označeného jako ppč. 83 a části pozemku ppč. 818/14 o výměře 3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Skuhrov u České Třebové, obci Česká Třebová, za kupní cenu ve výši 10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13.965,- Kč. Součástí převodu bude opěrná zeď na pozemku ppč. 83 a na části ppč. 818/14. Kupní cena za opěrnou zeď činí 5.000,- Kč za podmínky, že nabyvatel po dobu pěti let od převodu zachová pro potřebu Města Česká Třebová vývěsní skříňky, které jsou součástí zdi. Náklady spojené s převodem, tj. geometrický plán a kolek k návrhu na vklad vlastnického práva do katastru nemovitostí,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, Smlouvy o  zřízení věcného břemene č. P/VB/IS/2012/010, mezi Ředitelstvím silnic a dálnic ČR, IČ 65993390, se sídlem Na Pankráci 546/56, 145 05 Praha 4, jako povinným,  a Městem Česká Třebová, jako  oprávněným, ve věci umístění stavby „Veřejné osvětlení-nasvícení přechodů pro pěší Lhotka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věcného daru pro Mateřskou školu Česká Třebová, Vinohrady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„Dodatku č. 1 Licenční smlouvy č. JSDH-032/2012 pro nevýhradní licenci“ mezi poskytovatelem RCS Kladno, s. r. o., sídlem Mánesova 1772, 272 01  Kladno, IČ: 634 95 295 a nabyvatelem Městem Česká Třebová, v textu dle při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8. ledna 2013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8. ledna 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 k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16:00Z</dcterms:created>
  <dc:creator>Ludmila Mašková</dc:creator>
  <dc:description/>
  <cp:keywords/>
  <dc:language>en-US</dc:language>
  <cp:lastModifiedBy>Milan</cp:lastModifiedBy>
  <cp:lastPrinted>2013-01-28T16:42:00Z</cp:lastPrinted>
  <dcterms:modified xsi:type="dcterms:W3CDTF">2013-01-30T21:16:00Z</dcterms:modified>
  <cp:revision>2</cp:revision>
  <dc:subject/>
  <dc:title>Rada města ruší své usnesení č</dc:title>
</cp:coreProperties>
</file>