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Stavební úpravy rodinného domu, Pod Horami 1638, Česká Třebová“, která sousedí s pozemky ve vlastnictví Města Česká Třebová ppč. 2837/4 a ppč. 2838/5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Šikmá rampa u čp. 86, ul. Dr. E. Beneše, Česká Třebová“, která sousedí s pozemkem ve vlastnictví Města Česká Třebová ppč. 3431/8 v katastrálním území a obci Česká Třebová, dle žádosti společnosti STAVBY BEZ BARIÉR, s. r .o., Tkalcovská 110, Česká Třebová, ze dne 09.01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, Podbranská, Pellati – kNN“ na pozemích Města Česká Třebová ppč. 405/5, ppč. 3387/1, ppč. 3427/2 a ppč. 3427/3, vše v katastrálním území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, Jurásková, chata – knn“ na pozemku Města Česká Třebová ppč. 3458/2 v katastrálním území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Napojení objektu Lhotka 202, Česká Třebová na síť ČDT“ na pozemcích Města Česká Třebová ppč. 496/1, ppč. 501/3, ppč. 501/17, ppč. 501/18, ppč. 554/29, ppč. 554/55, ppč. 712/1, ppč. 712/2, ppč. 722/1, ppč. 722/9 a ppč. 772, vše v katastrálním území Lhotka u České Třebové a obci Česká Třebová, mezi Městem Česká Třebová, jako budoucím povinným z věcného břemene, a společností ČD – Telematika a. s., IČ 614 59 445, se sídlem Praha 3, Pernerova 2819/2a, PSČ 130 00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pozemku, označeného dle návrhu geometrického plánu č. 3685-705/2012 jako ppč. 3559/102 v katastrálním území a obci Česká Třebová a pozemku, označeného dle návrhu geometrického plánu č. 832-706/2012 jako ppč. 778/117 v katastrálním území Rybník u České Třebové a obci Rybník, o celkové výměře 15.27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od Českých drah, a. s., IČ 709 94 226, se sídlem Praha 1, Nábřeží L. Svobody 1222, PSČ 110 15, za kupní cenu ve výši 558.940,- Kč. Náklady spojené s výkupem, tj. náklady na geometrický plán a kolek k návrhu na vklad vlastnického práva do katastru nemovitostí, uhradí Město Česká Třebov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navrhovanou kupní cenou za výkup pozemku, označeného dle návrhu geometrického plánu č. 3685-705/2012 jako ppč. 3559/102 v katastrálním území a obci Česká Třebová a pozemku, označeného dle návrhu geometrického plánu č. 832-706/2012 jako ppč. 778/117 v katastrálním území Rybník u České Třebové a obci Rybník, o celkové výměře 15.27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od Českých drah, a. s., IČ 709 94 226, se sídlem Praha 1, Nábřeží L. Svobody 1222, PSČ 110 15, ve výši 558.940,- Kč. Rada města dále souhlasí s navrhovanou úhradou za zřízení věcného břemene pro příjezd a přístup na pozemek, označený dle návrhu geometrického plánu č. 3685-705/2012 jako ppč. 3559/102, a na pozemek, označený dle geometrického plán č. 832-706/2012 jako ppč. 778/117 v katastrálním území Rybník u České Třebové a obci Rybník,  po pozemku Českých drah, a. s. ppč. 3559/14, v rozsahu dle  návrhu geometrického plánu č. 3685-705/2012, vše v katastrálním území a obci Česká Třebová, ve výši 27.060,- Kč + DPH v zákon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u stpč. 883 o výměře 1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a částí pozemku ppč. 3762, označené dle geometrického plánu č. 3706-793/2012 jako stpč. 4788  o výměře 1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tpč. 4789 o výměře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vše v katastrálním území a obci Česká Třebová, ČEZ Distribuce, a.s. IČ 24729035, se sídlem Děčín, Děčín IV-Podmokly, Teplická 874/8, za cenu 150,- Kč/m2, tj. celkem za 5.850,- Kč. Nákl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jené s převodem, tj. kolek k návrhu na vklad vlastnického práva do katastru nemovitostí a náklady na zhotovení geometrického plánu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části pozemku ppč. 3042/6,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části ppč. 201/6 o výměře 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Lhotka u České Třebové. Náklady spojené s převodem, tj. náklady na geometrický plán a návrh na vklad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dohody o narovnání duplicitního vlastnictví mezi Městem Česká Třebová a sourozenci J. D. a  J. D., která řeší duplicitní vlastnictví pozemků ppč. 833/4 a ppč. 833/5 v katastrálním území Parník, obci Česká Třebová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stanoviska odborů MěÚ k zadání pozemkové úpravy Skuhrov dle příloh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38 zákona č. 137/2006 Sb., o veřejných zakázkách, ve znění pozdějších předpisů, zaslání výzvy zájemcům k podání nabídky a k prokázání splnění kvalifikace včetně příloh v rámci zjednodušeného podlimitního řízení pro zadání podlimitní veřejné zakázky na služby „Smlouva o službách elektronických komunikací a o prodeji elektronických komunikačních zařízení a jejich příslušenství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 § 71 a 74 zákona č. 137/2006 Sb., o veřejných zakázkách, ve znění pozdějších předpisů, hodnotící komisi pro otevírání obálek, posouzení kvalifikace a hodnocení nabídek k podlimitní veřejné zakázce na služby „Smlouva o službách elektronických komunikací a o prodeji elektronických komunikačních zařízení a jejich příslušenství“ zadávanou ve zjednodušeném podlimitním řízení, ve složen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člen :                                   náhradník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. Dobromil Keprt                                 Ing. Miloslav Cind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g. Dalibor Zelený                                Ing. Václav Polá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ng. Petr Skopal                                     Ing. Rudolf Sýko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gr. Josef Kopecký                               p. Ladislav Vraspí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. Miroslav Seďa                                    Ing. Radomír Red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 s §110 odst. 2 písm. a) zákona č.183/2006 Sb., o územním plánování a stavebním řádu (stavební zákon), ve znění pozdějších předpisů „Smlouvu o souhlasu s provedením stavby“ pro stavební akci   „Oprava mostu přes řeku Třebovku z ul. Chmelnice do ul. Benátky, Česká Třebová“, zasahující na ppč. 3521/3 a 3358/46 v k.ú.  a obci Česká Třebová s Povodím Labe, státní podnik, Víta Nejedlého 951, Hradec Králové, PSČ 500 03, IČ 708 90 005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 s ustanovením bodu 5) pravidel rozpočtového hospodaření Města Česká Třebová v době od 1.1.2013 do schválení rozpočtu města pr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k 2013, realizaci a úhradu dokončovacích stavebních prací spojených s odstraněním škod po pojistné události na objektu ZUŠ Kozlovská ul. čp. 775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Švercl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poskytnutí finančního příspěvku Soukromé základní škole v Hradci Králové, s.r.o., Vocelova 1334, Hradec Králové, IČ 2526209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ruší usnesení RM č. 12 ze dne 07.01.201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schvaluje podání žádosti o změnu zápisu v rejstříku škol, která se týká zvýšení kapacity školní výdejny Základní školy Česká Třebová, Ústecká ulice, IČ 70883335, a to z celkového počtu 280 na 400 vydávaných obědů, s účinností od 01.02.2013,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dání žádosti o změnu zápisu v rejstříku škol, která se týká zvýšení kapacity školní jídelny - výdejny Základní školy Česká Třebová, Ústecká ulice, IČ 70883335, a to z celkového počtu 280 na 400 stravovaných, s účinností od 01.02.2013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arovací smlouvu mezi Městem Česká Třebová, zastoupeným p. Jaroslavem Zedníkem,  IČ 00278653 a Základní školou Česká Třebová, Ústecká ulice, zastoupenou p. Mgr. Stanislavem Benešem, IČ 70883335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edmětem smlouvy je darování movitého majetk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drobného majetku v  hodnotě 6.860,- Kč mezi Městem Česká Třebová jako půjčitelem a  Nadějí o.s. se sídlem  K Brance 11/19e, 155 00 Praha 5 – Stodůlky,  IČ: 00570931, jako vypůjčitelem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výpůjčce drobného majetku v hodnotě 16.316,- Kč mezi Městem Česká Třebová jako půjčitelem a Domem dětí a mládež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marád, Česká Třebová, se sídlem Sadová 1385, 560 02 Česká Třebová, IČ 72085363, jako vy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smlouvy o výpůjčce drobného majetku v hodnotě 21.049,- Kč mezi Městem Česká Třebová jako půjčitelem a Základní školou praktickou Česká Třebová, se sídlem Nám. 17. listopadu 2060, 560 02 Česká Třebová, IČ 70846936, jako vy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smlouvy o výpůjčce drobného majetku v hodnotě 14.616,- Kč mezi Městem Česká Třebová jako půjčitelem a Rosou rodinným centrem, se sídlem Ústecká 160, 560 02 Česká Třebová, IČ 26620723, jako vy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účelového daru pro Základní škol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věcného daru pro Mateřskou školu Česká Třebová, U Stadion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ouhlasí s uzavřením mateřských škol ve městě v měsících červenec a srpen r. 2013, z důvodu čerpání dovolen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předloženou Inspekční zprávu České školní inspekce 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pekční činnosti, která proběhla na  Mateřské škole Česká Třebová, U Stadionu v prosinci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Ing. Ivanu Vrbickou, vedoucí odboru životního prostředí Městského úřadu Česká Třebová, k rozhodování ve věcech přestupků s účinností od 01.02.201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podle ustanovení § 77 odst. 1 písm. p) zákona č. 114/1992 Sb., o ochraně přírody a krajiny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 xml:space="preserve">podle ustanovení § 24a odst. 4 zákona č. 246/1992 Sb., o ochraně zvířat proti týrání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ustanovení § 73 odst. 3 zákona č. 326/2004 Sb., o rostlinolékařské péči a o změně některých související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podle ustanovení § 20 odst. 3 zákona č. 99/2004 Sb., o rybníkářství, výkonu rybářského práva, rybářské stráži, ochraně mořských rybolovných zdrojů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podle ustanovení § 80 odst. 1 písm. c) zákona č. 185/2001 Sb., o odpade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)</w:t>
        <w:tab/>
        <w:t>podle ustanovení § 24 odst. 1 zákona č. 201/2012, o ochraně ovzduší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)</w:t>
        <w:tab/>
        <w:t>podle ustanovení § 106 zákona č. 254/2001 Sb., o vodá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)</w:t>
        <w:tab/>
        <w:t xml:space="preserve">podle ustanovení § 27 zákona č. 274/2001 Sb., o vodovodech a kanalizacích pro veřejnou potřebu a o změně některých zákonů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)</w:t>
        <w:tab/>
        <w:t>podle ustanovení § 182 odst. 4 zákona č. 183/2006 Sb., o územním plánování a stavebním řádu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)</w:t>
        <w:tab/>
        <w:t xml:space="preserve">podle ustanovení § 48 odst. 1 písm. n) zákona č. 289/1995 Sb., o lesích a o změně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doplnění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)</w:t>
        <w:tab/>
        <w:t>podle ustanovení § 60 zákona č. 449/2001 Sb., o myslivosti, ve znění pozdějších předpisů</w:t>
      </w:r>
    </w:p>
    <w:p>
      <w:pPr>
        <w:pStyle w:val="Normal"/>
        <w:jc w:val="both"/>
        <w:rPr/>
      </w:pPr>
      <w:r>
        <w:rPr>
          <w:b/>
          <w:sz w:val="24"/>
        </w:rPr>
        <w:t>l)</w:t>
        <w:tab/>
        <w:t>podle ustanovení § 35 odst. 1 písm. b) – f) a § 45 zákona č. 200/1990 Sb., o přestupcích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Ing. Janu Ruprechtovou, pracovnici odboru životního prostředí Městského úřadu Česká Třebová, k projednávání přestupků s účinností od 01.02.201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podle ustanovení § 77 odst. 1 písm. p) zákona č. 114/1992 Sb., o ochraně přírody a krajiny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 xml:space="preserve">podle ustanovení § 24a odst. 4 zákona č. 246/1992 Sb., o ochraně zvířat proti týrání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ustanovení § 20 odst. 3 zákona č. 99/2004 Sb., o rybníkářství, výkonu rybářského práva, rybářské stráži, ochraně mořských rybolovných zdrojů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 xml:space="preserve">podle ustanovení § 35 odst. 1 písm. b), c), d), e) a § 45 zákona č. 200/1990 Sb.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přestupcích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Danielu Duškovou, pracovnici odboru životního prostředí Městského úřadu Česká Třebová, k projednávání přestupků s účinností od 01.02.201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podle ustanovení  § 24a odst. 4 zákona č. 246/1992 Sb., o ochraně zvířat proti týrání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 xml:space="preserve">podle ustanovení § 73 odst. 3 zákona č. 326/2004 Sb., o rostlinolékařské péči a o změně některých souvisejících zákonů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ustanovení § 20 odst. 3 zákona č. 99/2004 Sb., o rybníkářství, výkonu rybářského práva, rybářské stráži, ochraně mořských rybolovných zdrojů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 xml:space="preserve">podle ustanovení § 35 odst. 1 písm. b), c), d), e) a § 45 zákona č. 200/1990 Sb., </w:t>
      </w:r>
    </w:p>
    <w:p>
      <w:pPr>
        <w:pStyle w:val="Normal"/>
        <w:jc w:val="both"/>
        <w:rPr/>
      </w:pPr>
      <w:r>
        <w:rPr>
          <w:b/>
          <w:sz w:val="24"/>
        </w:rPr>
        <w:t xml:space="preserve">o přestupcích, ve znění pozdějších předpisů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Vladimíra Hrdinu, pracovníka odboru životního prostředí Městského úřadu Česká Třebová, k projednávání přestupků s účinností od 01.02.201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ustanovení § 80 odst. 1 písm. c) zákona č. 185/2001 Sb., o odpade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ustanovení § 24 odst. 1 zákona č. 201/2012, o ochraně ovzduší, ve znění pozdějších předpisů</w:t>
      </w:r>
    </w:p>
    <w:p>
      <w:pPr>
        <w:pStyle w:val="Normal"/>
        <w:jc w:val="both"/>
        <w:rPr/>
      </w:pPr>
      <w:r>
        <w:rPr>
          <w:b/>
          <w:sz w:val="24"/>
        </w:rPr>
        <w:t>c)</w:t>
        <w:tab/>
        <w:t xml:space="preserve">podle ustanovení § 45 zákona č. 200/1990 Sb., o přestupcích, ve znění pozdějších předpisů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Mgr. Vlastimila Drdu, pracovníka odboru životního prostředí Městského úřadu Česká Třebová, k projednávání přestupků s účinností od 01.02.201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ustanovení § 80 odst. 1 písm. c) zákona č. 185/2001 Sb., o odpade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ustanovení § 24 odst. 1 zákona č. 201/2012, o ochraně ovzduší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 xml:space="preserve">podle ustanovení § 77 odst. 1 písm. p) zákona č. 114/1992 Sb., o ochraně přírody a krajiny, ve znění pozdějších předpisů </w:t>
      </w:r>
    </w:p>
    <w:p>
      <w:pPr>
        <w:pStyle w:val="Normal"/>
        <w:jc w:val="both"/>
        <w:rPr/>
      </w:pPr>
      <w:r>
        <w:rPr>
          <w:b/>
          <w:sz w:val="24"/>
        </w:rPr>
        <w:t>d)</w:t>
        <w:tab/>
        <w:t xml:space="preserve">podle ustanovení § 45 zákona č. 200/1990 Sb., o přestupcích, ve znění pozdějších předpisů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Bc. Petra Vomáčku, pracovníka odboru životního prostředí Městského úřadu Česká Třebová, k projednávání přestupků s účinností od 01.02.201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ustanovení § 106 zákona č. 254/2001 Sb., o vodá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ustanovení § 27 zákona č. 274/2001 Sb., o vodovodech a kanalizacích pro veřejnou potřebu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ustanovení § 182 odst. 4 zákona č. 183/2006 Sb., o územním plánování a stavebním řádu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 xml:space="preserve">podle ustanovení § 48 odst. 1 písm. n) zákona č. 289/1995 Sb., o lesích a o změně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doplnění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podle ustanovení § 60 zákona č. 449/2001 Sb., o myslivosti, ve znění pozdějších předpisů</w:t>
      </w:r>
    </w:p>
    <w:p>
      <w:pPr>
        <w:pStyle w:val="Normal"/>
        <w:jc w:val="both"/>
        <w:rPr/>
      </w:pPr>
      <w:r>
        <w:rPr>
          <w:b/>
          <w:sz w:val="24"/>
        </w:rPr>
        <w:t>f)</w:t>
        <w:tab/>
        <w:t xml:space="preserve">podle ustanovení § 35 odst. 1 písm. c) a f) a § 45 zákona č. 200/1990 Sb., o přestupcích, ve znění pozdějších předpisů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Ing. Tomáše Šťastného, pracovníka odboru životního prostředí Městského úřadu Česká Třebová, k projednávání přestupků s účinností od 01.02.201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ustanovení § 106 zákona č. 254/2001 Sb., o vodá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ustanovení § 27 zákona č. 274/2001 Sb., o vodovodech a kanalizacích pro veřejnou potřebu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ustanovení § 182 odst. 4 zákona č. 183/2006 Sb., o územním plánování a stavebním řádu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 xml:space="preserve">podle ustanovení § 48 odst. 1 písm. n) zákona č. 289/1995 Sb., o lesích a o změně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doplnění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podle ustanovení § 60 zákona č. 449/2001 Sb., o myslivosti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)</w:t>
        <w:tab/>
        <w:t>podle ustanovení § 35 odst. 1 písm. c) a f) a § 45 zákona č. 200/1990 Sb., o přestupcích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</w:t>
      </w:r>
    </w:p>
    <w:p>
      <w:pPr>
        <w:pStyle w:val="Normal"/>
        <w:jc w:val="both"/>
        <w:rPr/>
      </w:pPr>
      <w:r>
        <w:rPr>
          <w:b/>
          <w:sz w:val="24"/>
        </w:rPr>
        <w:t>Rada města pověřuje Ing. Ivanu Vrbickou, vedoucí odboru životního prostředí Městského úřadu Česká Třebová, k provádění kontrolní činnosti v souladu s § 9 zákona č. 552/1991 Sb., o státní kontrole, ve znění pozdějších předpisů, s účinností od 01.02.2013, a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podle zákona č. 114/1992 Sb., o ochraně přírody a krajiny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 xml:space="preserve">podle zákona č. 246/1992 Sb., o ochraně zvířat proti týrání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podle zákona č. 334/1992 Sb., o ochraně zemědělského půdního fondu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zákona č. 326/2004 Sb., o rostlinolékařské péči a o změně některých související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zákona č. 99/2004 Sb., o rybníkářství, výkonu rybářského práva, rybářské stráži, ochraně mořských rybolovných zdrojů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podle zákona č. 185/2001 Sb., o odpade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podle zákona č. 201/2012, o ochraně ovzduší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)</w:t>
        <w:tab/>
        <w:t>podle zákona č. 254/2001 Sb., o vodá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)</w:t>
        <w:tab/>
        <w:t xml:space="preserve">podle zákona č. 274/2001 Sb., o vodovodech a kanalizacích pro veřejnou potřebu a o změně některých zákonů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)</w:t>
        <w:tab/>
        <w:t>podle zákona č. 183/2006 Sb., o územním plánování a stavebním řádu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)</w:t>
        <w:tab/>
        <w:t>podle zákona č. 289/1995 Sb., o lesích a o změně a doplnění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)</w:t>
        <w:tab/>
        <w:t>podle zákona č. 449/2001 Sb., o myslivosti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pověřuje Ing. Janu Ruprechtovou, pracovnici odboru životního prostředí Městského úřadu Česká Třebová, k provádění kontrolní činnosti v souladu s § 9 záko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52/1991 Sb., o státní kontrole, ve znění pozdějších předpisů, s účinností od 01.02.2013, a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podle zákona č. 114/1992 Sb., o ochraně přírody a krajiny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 xml:space="preserve">podle zákona č. 334/1992 Sb., o ochraně zemědělského půdního fondu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 xml:space="preserve">podle zákona č. 246/1992 Sb., na ochranu zvířat proti týrání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podle zákona č. 99/2004 Sb., o rybníkářství, výkonu rybářského práva, rybářské stráži, ochraně mořských rybolovných zdrojů a o změně některých zákonů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Danielu Duškovou, pracovnici odboru životního prostředí Městského úřadu Česká Třebová, k provádění kontrolní činnosti v souladu s § 9 zákona č. 552/1991 Sb., o státní kontrole, ve znění pozdějších předpisů, s účinností od 01.02.2013, a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podle zákona č. 334/1992 Sb., o ochraně zemědělského půdního fondu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 xml:space="preserve">podle zákona č. 326/2004 Sb., o rostlinolékařské péči a o změně některých souvisejících zákonů, ve znění pozdějších předpisů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 xml:space="preserve">podle zákona č. 246/1992 Sb., o ochraně zvířat proti týrání, ve znění pozdějších předpisů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podle zákona č. 99/2004 Sb., o rybníkářství, výkonu rybářského práva, rybářské stráži, ochraně mořských rybolovných zdrojů a o změně některých zákonů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Vladimíra Hrdinu, pracovníka odboru životního prostředí Městského úřadu Česká Třebová, k provádění kontrolní činnosti v souladu s § 9 zákona č. 552/1991 Sb., o státní kontrole, ve znění pozdějších předpisů, s účinností od 01.02.2013, a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zákona č. 185/2001 Sb., o odpade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zákona č. 201/2012, o ochraně ovzduší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pověřuje Mgr. Vlastimila Drdu, pracovníka odboru životního prostředí Městského úřadu Česká Třebová, k provádění kontrolní činnosti v souladu s § 9 záko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52/1991 Sb., o státní kontrole, ve znění pozdějších předpisů, s účinností od 01.02.2013, a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zákona č. 185/2001 Sb., o odpade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zákona č. 201/2012, o ochraně ovzduší, ve znění pozdějších předpisů</w:t>
      </w:r>
    </w:p>
    <w:p>
      <w:pPr>
        <w:pStyle w:val="Normal"/>
        <w:jc w:val="both"/>
        <w:rPr/>
      </w:pPr>
      <w:r>
        <w:rPr>
          <w:b/>
          <w:sz w:val="24"/>
        </w:rPr>
        <w:t>c)</w:t>
        <w:tab/>
        <w:t>podle zákona č. 114/1992 Sb., o ochraně přírody a krajiny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Bc. Petra Vomáčku, pracovníka odboru životního prostředí Městského úřadu Česká Třebová, k provádění kontrolní činnosti v souladu s § 9 zákona č. 552/1991 Sb., o státní kontrole, ve znění pozdějších předpisů, s účinností od 01.02.2013, a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zákona č. 254/2001 Sb., o vodá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zákona č. 274/2001 Sb., o vodovodech a kanalizacích pro veřejnou potřebu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zákona č. 183/2006 Sb., o územním plánování a stavebním řádu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podle zákona č. 289/1995 Sb., o lesích a o změně a doplnění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podle zákona č. 449/2001 Sb., o myslivosti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pověřuje Ing. Tomáše Šťastného, pracovníka odboru životního prostředí Městského úřadu Česká Třebová, k provádění kontrolní činnosti v souladu s § 9 záko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52/1991 Sb., o státní kontrole, ve znění pozdějších předpisů, s účinností od 01.02.2013, a 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zákona č. 254/2001 Sb., o vodách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zákona č. 274/2001 Sb., o vodovodech a kanalizacích pro veřejnou potřebu a o změně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odle zákona č. 183/2006 Sb., o územním plánování a stavebním řádu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podle zákona č. 289/1995 Sb., o lesích a o změně a doplnění některých zákonů, ve znění pozdějších předpis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podle zákona č. 449/2001 Sb., o myslivosti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, že v případě přiznání neinvestičního grantu z rozpočtových prostředků Ministerstva vnitra ČR na realizaci projektu „ Prevence kriminality romských a sociálně slabých uživatelů služeb Naděje a dětí Základní školy praktické a rozšíření nabídky využití volného času dětí a mládeže sídliště Borek “, v celkové částce do 517.028,-Kč, poskytne částku z rozpočtu města na rok 2013 na realizaci výše uvedeného projektu finanční spoluúčast v  maximální  výši  do 12 % z celkových předpokládaných náklad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 o poskytnutí dotace mezi Městem Česká Třebová a  Nadějí o.s. -  K Brance 11/19e, 155 00 Praha 5 – Stodůlky,  IČ: 00570931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výpůjčce mezi příspěvkovou organizací Sociální služby Česká Třebová, se sídlem Bezděkov 918, 560 02  Česká Třebová, IČ 709 33 341, zastoupenou Josefem Jurenkou, ředitelem, jako půjčitelem a Městem Česká Třebová, se sídlem Staré náměstí 78, 560 02  Česká Třebová, IČ 002 78 653, jako výpůjčitelem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odpovídá: Ing. Žáčková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1. ledna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1. ledn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2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3-01-23T21:02:00Z</dcterms:modified>
  <cp:revision>2</cp:revision>
  <dc:subject/>
  <dc:title>Rada města ruší své usnesení č</dc:title>
</cp:coreProperties>
</file>