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66FF"/>
          <w:sz w:val="28"/>
          <w:szCs w:val="28"/>
        </w:rPr>
        <w:t>VOLNÁ MÍSTA NELÉKAŘI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Dopravní zdravotnictví a.s., Poliklinika Česká Třebová, Nám. Jana Pernera 446, Česká Třeb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ice:</w:t>
      </w:r>
      <w:r>
        <w:rPr/>
        <w:t xml:space="preserve"> Hlavní sestra a manažer kvality zdravotnického zaří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áce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vykonává činnosti koncepčního a metodického charakteru</w:t>
      </w:r>
    </w:p>
    <w:p>
      <w:pPr>
        <w:pStyle w:val="Normal"/>
        <w:numPr>
          <w:ilvl w:val="0"/>
          <w:numId w:val="2"/>
        </w:numPr>
        <w:rPr/>
      </w:pPr>
      <w:r>
        <w:rPr/>
        <w:t>organizuje a řídí ošetřovatelskou péči ve zdravotnickém zaříz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žadujem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ukončené odborné středoškolské vzdělání (SZŠ), VŠ výhodou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odborná a zdravotní způsobilost dle zákona č. 96/2004 Sb.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trestní bezúhonnost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znalost MS Office (Word, Excel, Outlook)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komunikační dovednosti (i písemný projev)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schopnost pracovat samostatně i v týmu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pečlivost, zodpovědnost, spolehlivost a důslednost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aktivní přístup k zadaným úkolům, jejich plnění v požadovaných termínech a kvalitě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proklientská orientace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>
          <w:b/>
        </w:rPr>
        <w:t>Nabízím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práci v akreditovaném zdravotnickém zařízení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zajímavou práci v nadstandardním a stabilním podnikatelském prostředí s vysokým potenciálem rozvoje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možnost podílet se na vývoji naší společnosti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finanční hodnocení odpovídající znalostem, zkušenostem a přínosu pro společnost</w:t>
      </w:r>
    </w:p>
    <w:p>
      <w:pPr>
        <w:pStyle w:val="Normal"/>
        <w:rPr/>
      </w:pPr>
      <w:r>
        <w:rPr>
          <w:b/>
        </w:rPr>
        <w:t>Platové podmínky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dohodou</w:t>
      </w:r>
    </w:p>
    <w:p>
      <w:pPr>
        <w:pStyle w:val="Normal"/>
        <w:spacing w:lineRule="atLeast" w:line="300"/>
        <w:ind w:left="720" w:hanging="720"/>
        <w:rPr>
          <w:b/>
          <w:b/>
        </w:rPr>
      </w:pPr>
      <w:r>
        <w:rPr>
          <w:b/>
        </w:rPr>
        <w:t xml:space="preserve">Benefity: </w:t>
      </w:r>
    </w:p>
    <w:p>
      <w:pPr>
        <w:pStyle w:val="Normal"/>
        <w:numPr>
          <w:ilvl w:val="0"/>
          <w:numId w:val="3"/>
        </w:numPr>
        <w:spacing w:lineRule="atLeast" w:line="300"/>
        <w:rPr>
          <w:b/>
          <w:b/>
        </w:rPr>
      </w:pPr>
      <w:r>
        <w:rPr>
          <w:b/>
        </w:rPr>
        <w:t>5 týdnů dovolené</w:t>
      </w:r>
    </w:p>
    <w:p>
      <w:pPr>
        <w:pStyle w:val="Normal"/>
        <w:numPr>
          <w:ilvl w:val="0"/>
          <w:numId w:val="3"/>
        </w:numPr>
        <w:spacing w:lineRule="atLeast" w:line="300"/>
        <w:rPr>
          <w:b/>
          <w:b/>
        </w:rPr>
      </w:pPr>
      <w:r>
        <w:rPr>
          <w:b/>
        </w:rPr>
        <w:t>příspěvek na stravování</w:t>
      </w:r>
    </w:p>
    <w:p>
      <w:pPr>
        <w:pStyle w:val="Normal"/>
        <w:numPr>
          <w:ilvl w:val="0"/>
          <w:numId w:val="3"/>
        </w:numPr>
        <w:spacing w:lineRule="atLeast" w:line="300"/>
        <w:rPr>
          <w:b/>
          <w:b/>
        </w:rPr>
      </w:pPr>
      <w:r>
        <w:rPr>
          <w:b/>
        </w:rPr>
        <w:t>příspěvek na penzijní připojiště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rmín nástupu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rPr>
          <w:b/>
          <w:b/>
        </w:rPr>
      </w:pPr>
      <w:r>
        <w:rPr>
          <w:b/>
        </w:rPr>
        <w:t>Březen – duben 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akt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Dopravní zdravotnictví a.s. – Poliklinika Olomouc, Jeremenkova 40/1056, 772 52 Olomouc</w:t>
      </w:r>
    </w:p>
    <w:p>
      <w:pPr>
        <w:pStyle w:val="Normal"/>
        <w:rPr/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jitka.fiserova@doz.agel.cz</w:t>
        </w:r>
      </w:hyperlink>
      <w:r>
        <w:rPr>
          <w:i/>
        </w:rPr>
        <w:t>, uzávěrka přihlášek je 31. ledna 2014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04875</wp:posOffset>
          </wp:positionH>
          <wp:positionV relativeFrom="margin">
            <wp:posOffset>9018270</wp:posOffset>
          </wp:positionV>
          <wp:extent cx="7596505" cy="2527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2" r="-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8005</wp:posOffset>
              </wp:positionH>
              <wp:positionV relativeFrom="paragraph">
                <wp:posOffset>-63500</wp:posOffset>
              </wp:positionV>
              <wp:extent cx="6858000" cy="455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RotisSansSerifCE-Regular"/>
                              <w:color w:val="6667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tisSansSerifCE-Regular"/>
                              <w:color w:val="666768"/>
                              <w:sz w:val="16"/>
                              <w:szCs w:val="16"/>
                            </w:rPr>
                            <w:t xml:space="preserve">IČ: 00534111, DIČ pro skupinové plátce: CZ699000899, společnost zapsána v obchodním rejstříku vedeném Krajským soudem v Brně, oddíl B, vložka 3941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RotisSansSerifCE-Regular"/>
                              <w:color w:val="6667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tisSansSerifCE-Regular"/>
                              <w:color w:val="666768"/>
                              <w:sz w:val="16"/>
                              <w:szCs w:val="16"/>
                            </w:rPr>
                            <w:t>Bankovní spojení: Raiffeisenbank a.s., číslo účtu: 1055003369/55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RotisSansSerifCE-Regular"/>
                              <w:color w:val="666768"/>
                              <w:sz w:val="16"/>
                              <w:szCs w:val="16"/>
                            </w:rPr>
                            <w:t>Tel.: +420 - 582 315 920, Fax: +420 – 582 315 952, e-mail: sekretariat@agel.cz, www.agel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5.85pt;mso-wrap-distance-left:9.05pt;mso-wrap-distance-right:9.05pt;mso-wrap-distance-top:0pt;mso-wrap-distance-bottom:0pt;margin-top:-5pt;mso-position-vertical-relative:text;margin-left:-4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RotisSansSerifCE-Regular"/>
                        <w:color w:val="666768"/>
                        <w:sz w:val="16"/>
                        <w:szCs w:val="16"/>
                      </w:rPr>
                    </w:pPr>
                    <w:r>
                      <w:rPr>
                        <w:rFonts w:cs="RotisSansSerifCE-Regular"/>
                        <w:color w:val="666768"/>
                        <w:sz w:val="16"/>
                        <w:szCs w:val="16"/>
                      </w:rPr>
                      <w:t xml:space="preserve">IČ: 00534111, DIČ pro skupinové plátce: CZ699000899, společnost zapsána v obchodním rejstříku vedeném Krajským soudem v Brně, oddíl B, vložka 3941   </w:t>
                    </w:r>
                  </w:p>
                  <w:p>
                    <w:pPr>
                      <w:pStyle w:val="Normal"/>
                      <w:jc w:val="center"/>
                      <w:rPr>
                        <w:rFonts w:cs="RotisSansSerifCE-Regular"/>
                        <w:color w:val="666768"/>
                        <w:sz w:val="16"/>
                        <w:szCs w:val="16"/>
                      </w:rPr>
                    </w:pPr>
                    <w:r>
                      <w:rPr>
                        <w:rFonts w:cs="RotisSansSerifCE-Regular"/>
                        <w:color w:val="666768"/>
                        <w:sz w:val="16"/>
                        <w:szCs w:val="16"/>
                      </w:rPr>
                      <w:t>Bankovní spojení: Raiffeisenbank a.s., číslo účtu: 1055003369/55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RotisSansSerifCE-Regular"/>
                        <w:color w:val="666768"/>
                        <w:sz w:val="16"/>
                        <w:szCs w:val="16"/>
                      </w:rPr>
                      <w:t>Tel.: +420 - 582 315 920, Fax: +420 – 582 315 952, e-mail: sekretariat@agel.cz, www.agel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RotisSansSerifCE-Regular"/>
        <w:color w:val="515152"/>
        <w:sz w:val="20"/>
        <w:szCs w:val="20"/>
        <w:lang w:val="en-US" w:eastAsia="en-US"/>
      </w:rPr>
    </w:pPr>
    <w:r>
      <w:rPr>
        <w:rFonts w:cs="RotisSansSerifCE-Regular" w:ascii="Arial" w:hAnsi="Arial"/>
        <w:color w:val="51515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8845</wp:posOffset>
          </wp:positionH>
          <wp:positionV relativeFrom="margin">
            <wp:posOffset>-1442720</wp:posOffset>
          </wp:positionV>
          <wp:extent cx="7596505" cy="2062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206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right"/>
      <w:rPr>
        <w:rFonts w:ascii="Arial" w:hAnsi="Arial" w:cs="RotisSansSerifCE-Regular"/>
        <w:color w:val="515152"/>
        <w:sz w:val="20"/>
        <w:szCs w:val="20"/>
        <w:lang w:val="en-US" w:eastAsia="en-US"/>
      </w:rPr>
    </w:pPr>
    <w:r>
      <w:rPr>
        <w:rFonts w:cs="RotisSansSerifCE-Regular" w:ascii="Arial" w:hAnsi="Arial"/>
        <w:color w:val="515152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635</wp:posOffset>
              </wp:positionV>
              <wp:extent cx="3200400" cy="5327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RotisSansSerifCE-Regular"/>
                              <w:color w:val="51515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RotisSansSerifCE-Regular"/>
                              <w:b/>
                              <w:color w:val="515152"/>
                              <w:sz w:val="22"/>
                              <w:szCs w:val="22"/>
                            </w:rPr>
                            <w:t>AGEL a.s.</w:t>
                          </w:r>
                          <w:r>
                            <w:rPr>
                              <w:rFonts w:cs="RotisSansSerifCE-Regular"/>
                              <w:b/>
                              <w:color w:val="515152"/>
                              <w:sz w:val="20"/>
                              <w:szCs w:val="20"/>
                            </w:rPr>
                            <w:t xml:space="preserve"> - generální ředitelství</w:t>
                          </w:r>
                          <w:r>
                            <w:rPr>
                              <w:rFonts w:cs="RotisSansSerifCE-Regular"/>
                              <w:color w:val="515152"/>
                              <w:sz w:val="20"/>
                              <w:szCs w:val="20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RotisSansSerifCE-Regular"/>
                              <w:color w:val="515152"/>
                              <w:sz w:val="20"/>
                              <w:szCs w:val="20"/>
                            </w:rPr>
                            <w:t xml:space="preserve">Mathonova 291/1, 796 04 Prostějov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RotisSansSerifCE-Regular"/>
                              <w:color w:val="51515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RotisSansSerifCE-Regular"/>
                              <w:color w:val="515152"/>
                              <w:sz w:val="20"/>
                              <w:szCs w:val="20"/>
                            </w:rPr>
                            <w:t>Česká republ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1.95pt;mso-wrap-distance-left:9.05pt;mso-wrap-distance-right:9.05pt;mso-wrap-distance-top:0pt;mso-wrap-distance-bottom:0pt;margin-top:0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RotisSansSerifCE-Regular"/>
                        <w:color w:val="515152"/>
                        <w:sz w:val="20"/>
                        <w:szCs w:val="20"/>
                      </w:rPr>
                    </w:pPr>
                    <w:r>
                      <w:rPr>
                        <w:rFonts w:cs="RotisSansSerifCE-Regular"/>
                        <w:b/>
                        <w:color w:val="515152"/>
                        <w:sz w:val="22"/>
                        <w:szCs w:val="22"/>
                      </w:rPr>
                      <w:t>AGEL a.s.</w:t>
                    </w:r>
                    <w:r>
                      <w:rPr>
                        <w:rFonts w:cs="RotisSansSerifCE-Regular"/>
                        <w:b/>
                        <w:color w:val="515152"/>
                        <w:sz w:val="20"/>
                        <w:szCs w:val="20"/>
                      </w:rPr>
                      <w:t xml:space="preserve"> - generální ředitelství</w:t>
                    </w:r>
                    <w:r>
                      <w:rPr>
                        <w:rFonts w:cs="RotisSansSerifCE-Regular"/>
                        <w:color w:val="515152"/>
                        <w:sz w:val="20"/>
                        <w:szCs w:val="20"/>
                      </w:rPr>
                      <w:t xml:space="preserve">,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RotisSansSerifCE-Regular"/>
                        <w:color w:val="515152"/>
                        <w:sz w:val="20"/>
                        <w:szCs w:val="20"/>
                      </w:rPr>
                      <w:t xml:space="preserve">Mathonova 291/1, 796 04 Prostějov </w:t>
                    </w:r>
                  </w:p>
                  <w:p>
                    <w:pPr>
                      <w:pStyle w:val="Normal"/>
                      <w:jc w:val="right"/>
                      <w:rPr>
                        <w:rFonts w:cs="RotisSansSerifCE-Regular"/>
                        <w:color w:val="515152"/>
                        <w:sz w:val="20"/>
                        <w:szCs w:val="20"/>
                      </w:rPr>
                    </w:pPr>
                    <w:r>
                      <w:rPr>
                        <w:rFonts w:cs="RotisSansSerifCE-Regular"/>
                        <w:color w:val="515152"/>
                        <w:sz w:val="20"/>
                        <w:szCs w:val="20"/>
                      </w:rPr>
                      <w:t>Česká republik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515152"/>
        <w:sz w:val="20"/>
        <w:szCs w:val="20"/>
      </w:rPr>
    </w:pPr>
    <w:r>
      <w:rPr>
        <w:rFonts w:cs="Arial" w:ascii="Arial" w:hAnsi="Arial"/>
        <w:color w:val="51515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dpisemailuChar">
    <w:name w:val="Podpis e-mailu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mavmodrdkovn15dku">
    <w:name w:val="Styl Tmavě modrá Řádkování:  15 řádku"/>
    <w:basedOn w:val="Normal"/>
    <w:qFormat/>
    <w:pPr>
      <w:spacing w:lineRule="auto" w:line="36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odpisemailu">
    <w:name w:val="Podpis e-mailu"/>
    <w:basedOn w:val="Normal"/>
    <w:qFormat/>
    <w:pPr>
      <w:jc w:val="left"/>
    </w:pPr>
    <w:rPr>
      <w:rFonts w:ascii="Times New Roman" w:hAnsi="Times New Roman" w:eastAsia="Calibri" w:cs="Times New Roman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fiserova@doz.age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31:00Z</dcterms:created>
  <dc:creator>Ivana.Novosadova</dc:creator>
  <dc:description/>
  <cp:keywords/>
  <dc:language>en-US</dc:language>
  <cp:lastModifiedBy>Milan</cp:lastModifiedBy>
  <cp:lastPrinted>2009-03-17T11:14:00Z</cp:lastPrinted>
  <dcterms:modified xsi:type="dcterms:W3CDTF">2013-12-12T18:31:00Z</dcterms:modified>
  <cp:revision>2</cp:revision>
  <dc:subject/>
  <dc:title>Logo O</dc:title>
</cp:coreProperties>
</file>