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15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upitelstvo města schvaluje záměr prodeje pozemku ppč. 1940/27 (případně jeho části) v katastrálním území a obci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Náklady spojené s převodem uhradí kupující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1019  z 25.11.2013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Zodpovídá: Ing. Smrč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15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upitelstvo města schvaluje výkup nově zaměřeného pozemku, označeného dle návrhu geometrického plánu č. 156-113/2013 jako ppč. 323/4 o výměře 15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v katastrálním území Svinná u České Třebové a obci Česká Třebová, za cenu 20,- Kč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, tj. celkem 300,- Kč. Náklady spojené s převodem, tj. geometrický plán a kolek k návrhu na vklad vlastnického práva do katastru nemovitostí, uhradí Město Česká Třebová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1024  z 25.11.2013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1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upitelstvo města schvaluje výkup nově zaměřeného pozemku, označeného dle návrhu geometrického plánu č. 156-113/2013 jako ppč. 314/2 o výměře 7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Svinná u České Třebové a obci Česká Třebová, za cenu 2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celkem 1.540,- Kč. Náklady spojené s převodem, tj. geometrický plán a kolek k návrhu na vklad vlastnického práva do katastru nemovitostí, uhradí Město Česká Třebová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1025  z 25.11.2013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upitelstvo města schvaluje směnu pozemků mezi Městem Česká Třebová a manžely P.  a V. B. a to nově zaměřeného pozemku označeného dle návrhu geometrického plánu č. 135-69/2013 jako ppč. 818/40 o výměře 3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Skuhrov u České Třebové, v majetku Města Česká Třebová za nově zaměřený pozemek označený jako ppč. 8/4 o výměře 3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Skuhrov u České Třebové, v SJM manželů B. Náklady spojené se směnou, tj. náklady na geometrický plán a kolek k návrhu na vklad do katastru nemovitostí, uhradí smluvní strany rovným dílem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1026  z 25.11.2013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upitelstvo města schvaluje výkup pozemku ppč. 3412/28 o výměře 254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a obci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celkem 38.100,- Kč. Náklady spojené s převodem, tj. kolek k návrhu na vklad vlastnického práva do katastru nemovitostí, uhradí Město Česká Třebová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1027  z 25.11.2013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města schvaluje demolici domu čp. 800 na pozemku stpč. 864 a domu čp. 801 na pozemku stpč. 865, vše v katastrálním území a obci Česká Třebová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1032  z 25.11.2013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č. 15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upitelstvo města schvaluje záměr prodeje částí pozemků ppč. 406/1 a ppč. 405/3  o výměře cca 2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a obci Česká Třebová, pod stavbou garáže číslo evidenční 5668, za cenu 500,-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Náklady spojené s převodem, tj. náklad na zhotovení geometrického plánu a kolek k návrhu na vklad vlastnického práva do katastru nemovitostí, uhradí kupující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1056  z 02.12.2013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upitelstvo města zrušuje své usnesení č. 74 ze dne 20.06.201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Citace usnesení ZM č. 74/20.06.2011.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astupitelstvo města neschvaluje záměr prodeje částí pozemků ppč. 406/1 a ppč. 405/3  o výměře cca 20 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v katastrálním území a obci Česká Třebová. )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1056  z 02.12.2013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upitelstvo města schvaluje uzavření dodatku č. 1 ke kupní smlouvě ze dne 03.10.2013, uzavřené mezi Městem Česká Třebová, jako prodávajícím a Ing. arch. L. J. a V. K. jako kupujícími, v textu dle návrhu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1065  z 09.12.2013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upitelstvo města bere na vědomí zprávu o postupu a výsledcích jednání o výkupu pozemků ppč. 183/9 a ppč. 3383/59 v katastrálním území a obci Česká Třebová, na Novém náměstí v České Třebové. Zastupitelstvo města doporučuje další jednání směřovat ke smíru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1066  z 09.12.2013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upitelstvo města schvaluje v návaznosti na své usnesení č. 12 ze dne 05.03.2013 uzavření smlouvy o smlouvě budoucí kupní mezi společností METRANS, a. s., IČ 407 63 811, se sídlem Praha 10, Podleská 926/5, jako budoucím prodávajícím, společností WAKESTONE DEVELOPMENT s. r. o., IČ 247 18 491, se sídlem Praha 2, Rašínovo nábřeží 2000/78, PSČ 120 00, jako budoucím kupujícím, a Městem Česká Třebová, jako vedlejším účastníkem, v textu dle návrhu. Zastupitelstvo města výslovně schvaluje závazek vybudovat pozemní komunikaci a zpětně vykoupit pozemky pod ní podle čl. VIII. odst. 20. smlouvy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1067  z 09.12.2013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upitelstvo města schvaluje rozpočtovou změnu č. 4 v r. 2013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upitelstvo města schvaluje ve smyslu §13 zákona 250/2000 Sb. o rozpočtových pravidlech územních rozpočtů ve znění pozdějších předpisů tato pravidla rozpočtového hospodaření Města Česká Třebová v době od 1.1.2014 do schválení rozpočtu města na rok 2014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</w:t>
        <w:tab/>
        <w:t>Z městského rozpočtu budou hrazeny běžné výdaje, související s plynulým provozem městského úřadu, města a organizací městem založených či zřízený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)</w:t>
        <w:tab/>
        <w:t>S výjimkou havarijních situací budou financovány pouze drobné akce oprav a údržby v jednotlivých případech nepřevyšující částku 40.000,- Kč a nedokončené smluvně sjednané akce oprav a údržby z roku 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)</w:t>
        <w:tab/>
        <w:t>V případě nevyčerpání finančních prostředků v r. 2013 na výdaje schválené v rozpočtu města na rok 2013, mohou být tyto výdaje realizovány v r. 2014 do výše rozdílu schváleného rozpočtu města a skutečného čerpání výdajů v r. 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)</w:t>
        <w:tab/>
        <w:t>Starosta města může na žádost tajemnice MÚ nebo statutárních orgánů organizací městem založených nebo zřízených udělit souhlas s realizací nové akce investičního nebo neinvestičního charakteru, nebo navýšení jmenovitých výdajů uvedených v bodu 6) těchto pravidel, v hodnotě  do 60.000,- Kč v jednotlivém případě. Suma takto realizovaných výdajů nesmí překročit 240.000,- 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)</w:t>
        <w:tab/>
        <w:t>Rada města může na žádost tajemnice MÚ nebo statutárních orgánů organizací městem založených nebo zřízených udělit souhlas s realizací nové akce investičního nebo neinvestičního charakteru, nebo navýšení jmenovitých výdajů uvedených v bodu 6) těchto pravidel, v hodnotě do 100.000,- Kč v jednotlivém případě. Suma takto realizovaných výdajů nesmí překročit 300.000,- 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)</w:t>
        <w:tab/>
        <w:t>Kromě výše uvedených výdajů mohou být městem vynaloženy finanční prostředky na tyto účel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zpracování a doručení informační publikace „Ročenka Českotřebovsko“ v hodnotě do 74.0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reprezentace města na veletrzích v hodnotě do 240.0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splátka výdajů prezentace města VŠUDYBYL  v hodnotě do 48.5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</w:t>
        <w:tab/>
        <w:t>služby nadace Naděje v hodnotě do 400.0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)</w:t>
        <w:tab/>
        <w:t>zateplení budovy MŠ Vinohrady v hodnotě do 265.0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)</w:t>
        <w:tab/>
        <w:t>příprava výběrového řízení na zhotovitele a inženýrská činnost akcí rekonstrukce komunikace ul. Slovanská a ul. Nádražní v hodnotě do 100.0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)</w:t>
        <w:tab/>
        <w:t>generální oprava pece krematoria  v hodnotě do 2.662.0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)</w:t>
        <w:tab/>
        <w:t>výdaje akce „Revitalizace,obnova městské zeleně a rozvoj ploch sídelní zeleně s cílem zlepšení kvality života“ v hodnotě do 30.000,- 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)</w:t>
        <w:tab/>
        <w:t>poskytnutí dotací na sportovní činnost z daru společnosti CZ LOKO, a.s. v hodnotě do 250.000,- 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upitelstvo města schvaluje výhled příjmů a výdajů města v letech 2014 -2017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upitelstvo města Česká Třebová schvaluje uzavření smlouvy o poskytnutí finanční dotace  FK Česká Třebová, IČ: 15030679, se sídlem Pod Jelenicí 597, 560 02 Česká Třebová, zastoupenému p. Dobromilem Keprtem, předsedou a p. Rudolfem Havlíčkem, členem výboru, ve výši Kč 500.000,--,  za účelem provedení přístavby nových šaten FK Česká Třebová (2.etapa)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upitelstvo města Česká Třebová schvaluje uzavření smlouvy o poskytnutí finanční dotace  Tělovýchovné jednotě Lokomotiva, o.s. Česká Třebová,  IČ 15029824, se sídlem Husova 22, 560 02 Česká Třebová, zastoupené p. Čestmírem Rypkou, ve výši Kč 75.000,- za účelem podpory sportovní činnosti mládeže v roce 2014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chválil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bromil Kepr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ístostarosta                                                            </w:t>
        <w:tab/>
        <w:t xml:space="preserve">                                          </w:t>
      </w:r>
    </w:p>
    <w:p>
      <w:pPr>
        <w:pStyle w:val="Normal"/>
        <w:ind w:left="566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roslav  Zedník  </w:t>
      </w:r>
    </w:p>
    <w:p>
      <w:pPr>
        <w:pStyle w:val="Normal"/>
        <w:ind w:left="566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starosta města</w:t>
      </w:r>
    </w:p>
    <w:p>
      <w:pPr>
        <w:pStyle w:val="Normal"/>
        <w:ind w:left="5664" w:hanging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vz. Ing. Jaromíra Žáčková                   </w:t>
        <w:tab/>
        <w:t xml:space="preserve">  místostarostka</w:t>
        <w:tab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psala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iroslava Kejval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kretariá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i/>
          <w:sz w:val="24"/>
          <w:szCs w:val="24"/>
        </w:rPr>
        <w:t>V České Třebové dne  16. prosince 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Zastupitelstva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>
        <w:b/>
        <w:sz w:val="40"/>
      </w:rPr>
      <w:t>dne 16. prosince 201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22:00Z</dcterms:created>
  <dc:creator>Ludmila Mašková</dc:creator>
  <dc:description/>
  <cp:keywords/>
  <dc:language>en-US</dc:language>
  <cp:lastModifiedBy>sekretar1</cp:lastModifiedBy>
  <cp:lastPrinted>2013-11-18T22:56:00Z</cp:lastPrinted>
  <dcterms:modified xsi:type="dcterms:W3CDTF">2013-12-17T14:26:00Z</dcterms:modified>
  <cp:revision>4</cp:revision>
  <dc:subject/>
  <dc:title>Rada města ruší své usnesení č</dc:title>
</cp:coreProperties>
</file>