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rPr>
          <w:rFonts w:cs="Bangkok;Times New Roman" w:ascii="Bangkok;Times New Roman" w:hAnsi="Bangkok;Times New Roman"/>
          <w:bCs/>
        </w:rPr>
        <w:tab/>
        <w:tab/>
        <w:tab/>
        <w:t xml:space="preserve">   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   </w:t>
      </w:r>
      <w:r>
        <w:rPr>
          <w:rFonts w:cs="Bangkok;Times New Roman" w:ascii="Bangkok;Times New Roman" w:hAnsi="Bangkok;Times New Roman"/>
        </w:rPr>
        <w:t>o úřednících samosprávných celků o změně některých zákonů,</w:t>
        <w:br/>
        <w:t xml:space="preserve">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eastAsia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  <w:t>Referent/ka odboru výstavby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</w:t>
      </w:r>
      <w:r>
        <w:rPr>
          <w:rFonts w:cs="Bangkok;Times New Roman" w:ascii="Bangkok;Times New Roman" w:hAnsi="Bangkok;Times New Roman"/>
          <w:b/>
          <w:sz w:val="32"/>
          <w:szCs w:val="32"/>
        </w:rPr>
        <w:t>Městského úřadu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2959" w:leader="none"/>
        </w:tabs>
        <w:ind w:firstLine="708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ab/>
        <w:t>(zástup za mateřskou dovolenou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Normal"/>
        <w:rPr>
          <w:rFonts w:ascii="Bangkok;Times New Roman" w:hAnsi="Bangkok;Times New Roman" w:cs="Bangkok;Times New Roman"/>
          <w:szCs w:val="32"/>
        </w:rPr>
      </w:pPr>
      <w:r>
        <w:rPr>
          <w:rFonts w:cs="Bangkok;Times New Roman" w:ascii="Bangkok;Times New Roman" w:hAnsi="Bangkok;Times New Roman"/>
          <w:szCs w:val="32"/>
        </w:rPr>
        <w:b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MÍSTO VÝKONU PRÁC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Budova Městského úřadu Česká Třebová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PŘEDPOKLADY PRO VZNIK PRACOVNÍHO POMĚRU: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rPr/>
      </w:pPr>
      <w:r>
        <w:rPr/>
        <w:t>Úředníkem se může stát fyzická osoba, která je státním občanem České republiky, popřípadě fyzická osoba, která je cizím státním občanem a má v České republice trvalý pobyt, dosáhla věku 18 let, je způsobilá k právním úkonům, je bezúhonná, ovládá jednací jazyk a splňuje další předpoklady pro výkon správních 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ngkok;Times New Roman" w:cs="Bangkok;Times New Roman" w:ascii="Bangkok;Times New Roman" w:hAnsi="Bangkok;Times New Roman"/>
          <w:b/>
        </w:rPr>
        <w:t xml:space="preserve">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cs="Bangkok;Times New Roman" w:ascii="Bangkok;Times New Roman" w:hAnsi="Bangkok;Times New Roman"/>
          <w:b/>
        </w:rPr>
        <w:t xml:space="preserve">  KVALIFIKAČNÍ POŽADAVKY VZDĚLÁNÍ A PRAXE:</w:t>
      </w:r>
    </w:p>
    <w:p>
      <w:pPr>
        <w:pStyle w:val="Normal"/>
        <w:numPr>
          <w:ilvl w:val="0"/>
          <w:numId w:val="2"/>
        </w:numPr>
        <w:rPr/>
      </w:pPr>
      <w:r>
        <w:rPr>
          <w:rFonts w:cs="Bangkok;Times New Roman" w:ascii="Bangkok;Times New Roman" w:hAnsi="Bangkok;Times New Roman"/>
        </w:rPr>
        <w:t xml:space="preserve">Vysokoškolské vzdělání  v  magisterském nebo  bakalářském  studijním  programu  ve </w:t>
      </w:r>
    </w:p>
    <w:p>
      <w:pPr>
        <w:pStyle w:val="Normal"/>
        <w:jc w:val="both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</w:t>
      </w:r>
      <w:r>
        <w:rPr>
          <w:rFonts w:cs="Bangkok;Times New Roman" w:ascii="Bangkok;Times New Roman" w:hAnsi="Bangkok;Times New Roman"/>
        </w:rPr>
        <w:t>studijním oboru stavebního, architektonického nebo právnického směru</w:t>
      </w:r>
    </w:p>
    <w:p>
      <w:pPr>
        <w:pStyle w:val="Normal"/>
        <w:numPr>
          <w:ilvl w:val="0"/>
          <w:numId w:val="2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Vyšší odborné vzdělání v oboru stavebnictví a 2 roky praxe v oboru stavebnictví, nebo</w:t>
      </w:r>
    </w:p>
    <w:p>
      <w:pPr>
        <w:pStyle w:val="Normal"/>
        <w:numPr>
          <w:ilvl w:val="0"/>
          <w:numId w:val="2"/>
        </w:numPr>
        <w:jc w:val="both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  <w:t>Střední vzdělání s maturitní zkouškou v oboru stavebnictví a 3 roky praxe v oboru stavebnictví</w:t>
      </w:r>
    </w:p>
    <w:p>
      <w:pPr>
        <w:pStyle w:val="Normal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a orientace v oblasti stavebního práva, zejména zákona č. 183/2006 Sb., o územním plánování a stavebním řádu (stavební zákon), ve znění pozdějších předpisů, navazujících právních předpisů a znalost zákona č. 500/2004 Sb., správní řád, ve znění pozdějších předpisů</w:t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Komunikativní schopnosti </w:t>
      </w:r>
    </w:p>
    <w:p>
      <w:pPr>
        <w:pStyle w:val="Normal"/>
        <w:ind w:firstLine="360"/>
        <w:rPr/>
      </w:pPr>
      <w:r>
        <w:rPr/>
        <w:t xml:space="preserve">- </w:t>
        <w:tab/>
        <w:t>Aktivní znalost práce s PC</w:t>
      </w:r>
    </w:p>
    <w:p>
      <w:pPr>
        <w:pStyle w:val="Normal"/>
        <w:ind w:firstLine="360"/>
        <w:rPr/>
      </w:pPr>
      <w:r>
        <w:rPr/>
        <w:t xml:space="preserve">- </w:t>
        <w:tab/>
        <w:t>Řidičský průkaz skupin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VYKONÁVANÉ ČINNOSTI:</w:t>
      </w:r>
    </w:p>
    <w:p>
      <w:pPr>
        <w:pStyle w:val="Normal"/>
        <w:ind w:left="708" w:hanging="408"/>
        <w:jc w:val="both"/>
        <w:rPr/>
      </w:pPr>
      <w:r>
        <w:rPr/>
        <w:t xml:space="preserve">- </w:t>
        <w:tab/>
        <w:t>Zajišťování funkce obecného stavebního úřadu v rozsahu staveb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    Úno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-   </w:t>
        <w:tab/>
        <w:t>Ing. Jiří Maleček, vedoucí odboru výstavby</w:t>
        <w:tab/>
        <w:tab/>
        <w:t>tel.: 465 500 191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/>
      </w:pPr>
      <w:r>
        <w:rPr/>
        <w:t xml:space="preserve">-      Ing. Věra Pirklová, tajemnice MěÚ     </w:t>
        <w:tab/>
        <w:tab/>
        <w:t>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Místo trvalého pobytu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</w:t>
      </w:r>
      <w:r>
        <w:rPr/>
        <w:t xml:space="preserve">-  </w:t>
        <w:tab/>
        <w:t>Telefonický ko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</w:t>
        <w:tab/>
        <w:t>Datum a podp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 přihlášce je nutno připojit tyto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Životopis,    ve   kterém   se    uvedou    údaje    o   dosavadních  zaměstnáních  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o odborných znalostech a dovednostech, týkajících se správních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Výpis   z   evidence   Rejstříku trestů  ne  starší  než  3 měsíce;  u  cizích státních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>příslušníků též obdobný doklad, osvědčující bezúhonnost, vydaný domovským státem; pokud takový 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   Ověřená kopie dokladu o nejvyšším dosaženém vzdělání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</w:t>
      </w:r>
      <w:r>
        <w:rPr>
          <w:u w:val="single"/>
        </w:rPr>
        <w:t>do 06.01.2014</w:t>
      </w:r>
      <w:r>
        <w:rPr/>
        <w:t xml:space="preserve"> v obálce označené v levém horním rohu nápisem „VÝBĚROVÉ ŘÍZENÍ - VYS - NEOTE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85" w:hRule="atLeast"/>
          <w:cantSplit w:val="true"/>
        </w:trPr>
        <w:tc>
          <w:tcPr>
            <w:tcW w:w="9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Vlastní </w:t>
            </w:r>
            <w:r>
              <w:rPr>
                <w:b/>
                <w:bCs/>
                <w:sz w:val="28"/>
                <w:szCs w:val="28"/>
              </w:rPr>
              <w:t xml:space="preserve">VÝBĚROVÉ ŘÍZENÍ </w:t>
            </w:r>
            <w:r>
              <w:rPr>
                <w:sz w:val="28"/>
                <w:szCs w:val="28"/>
              </w:rPr>
              <w:t>se uskuteč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 ČTVRTEK DNE 09.01.2014 VE 13:00 HODI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ou písemného testu ze znalostí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stavebního práva, zejména zákon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. 183/2006 Sb., o územním plánování a stavebním řádu (stavební zákon)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ve znění pozdějších předpisů, navazujících právních předpisů a znalostí zákona č. 500/2004 Sb., správní řád, ve znění pozdějších předpis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 velké zasedací místnosti Městského úřadu v České Třebové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. poschodí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! POZVÁNKY K VÝBĚROVÉMU ŘÍZENÍ JIŽ NEBUDOU ROZESÍLÁNY 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4:00Z</dcterms:created>
  <dc:creator>Eva Slouková</dc:creator>
  <dc:description/>
  <cp:keywords/>
  <dc:language>en-US</dc:language>
  <cp:lastModifiedBy>Milan</cp:lastModifiedBy>
  <cp:lastPrinted>2013-12-02T15:28:00Z</cp:lastPrinted>
  <dcterms:modified xsi:type="dcterms:W3CDTF">2013-12-02T18:34:00Z</dcterms:modified>
  <cp:revision>2</cp:revision>
  <dc:subject/>
  <dc:title>                                                                Město Česká Třebová</dc:title>
</cp:coreProperties>
</file>