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ám hrozí existenční potíže, zachrání je splynut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ardubice (5. 12. 2013) - </w:t>
      </w:r>
      <w:r>
        <w:rPr>
          <w:b/>
          <w:bCs/>
        </w:rPr>
        <w:t>Rada Pardubického kraje dnes na základě analýzy současného stavu středního školství v  kraji doporučila zastupitelstvu ke splynutí deset škol. Střední školy a učiliště v kraji jsou totiž předimenzované. Kvůli dlouhodobému poklesu počtu žáků nemají dostatek finančních prostředků nejen na provoz, ale i na platy zaměstnanců a hrozí jim existenční potíže. Zároveň by měly být posíleny některé odborné školy tím, že do nich budou přesunuty jim blízké obory. Rada pověřila náměstkyni Janu Pernicovou, aby zahájila jednání s řediteli dotčených škol a zástupci místních samospráv. Definitivní rozhodnutí bude na krajských zastupitelích 19. prosi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emůžeme v této situaci zůstat nečinní,“ </w:t>
      </w:r>
      <w:r>
        <w:rPr/>
        <w:t xml:space="preserve">říká náměstkyně Jana Pernicová. </w:t>
      </w:r>
      <w:r>
        <w:rPr>
          <w:i/>
          <w:iCs/>
        </w:rPr>
        <w:t xml:space="preserve">„V příštím roce budeme mít od Ministerstva školství, mládeže a tělovýchovy o 33 milionů korun méně na platy učitelů a zaměstnanců škol. Chceme předejít neřízenému zániku škol a zachovat přitom potřebné obory, o jejichž absolventy je na trhu práce největší zájem,“ </w:t>
      </w:r>
      <w:r>
        <w:rPr>
          <w:iCs/>
        </w:rPr>
        <w:t>dodává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ě záchrana oborů vzdělání, které odpovídají poptávce budoucích zaměstnavatelů, byla jedním z hlavních kritérií při posuzování, které školy budou do této fáze optimalizace zařazeny. Za klíčové jsou považovány obory elektro, strojírenské, stavební, chemické a služeb. </w:t>
      </w:r>
      <w:r>
        <w:rPr>
          <w:i/>
          <w:iCs/>
          <w:sz w:val="22"/>
          <w:szCs w:val="22"/>
        </w:rPr>
        <w:t xml:space="preserve">„Navržené změny neomezí v žádné části kraje přístup žáků ke vzdělání. Například na Orlickoústecku je </w:t>
      </w:r>
      <w:r>
        <w:rPr>
          <w:i/>
          <w:sz w:val="22"/>
          <w:szCs w:val="22"/>
        </w:rPr>
        <w:t>nejvyšší počet míst v gymnáziích vzhledem k počtu žáků základních škol v Pardubickém kraji.</w:t>
      </w:r>
      <w:r>
        <w:rPr>
          <w:i/>
          <w:iCs/>
          <w:sz w:val="22"/>
          <w:szCs w:val="22"/>
        </w:rPr>
        <w:t xml:space="preserve"> Utlumením osmiletého a přesunutím čtyřletého gymnázia do budovy Vyšší odborné školy stavební a Střední školy stavební zachráníme tuto odbornou školu a zároveň posílíme Integrovanou střední školu technickou o učební obory,“</w:t>
      </w:r>
      <w:r>
        <w:rPr>
          <w:sz w:val="22"/>
          <w:szCs w:val="22"/>
        </w:rPr>
        <w:t xml:space="preserve"> vysvětlila Jana Pernic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ůležitými hledisky jsou také ekonomická stabilizace škol, udržení kvality výuky aprobovanými učiteli a také jejich lepší ohodnocení. Ti jsou v současné době v některých případech přeřazováni do nižších platových stupňů nebo tarifů na tom, že školy nemají prostředky na jejich odměny a osobní příplatky. </w:t>
      </w:r>
      <w:r>
        <w:rPr>
          <w:i/>
          <w:iCs/>
        </w:rPr>
        <w:t>„Máme zkušenost, že v Litomyšli, kde splynula škola technická a zahradnická, vzrostl průměrný plat pedagoga o 2 800 korun,“</w:t>
      </w:r>
      <w:r>
        <w:rPr/>
        <w:t xml:space="preserve"> uvádí jeden z pozitivních dopadů minulé vlny stabilizace škol náměstkyně Pernic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znamená splynutí šk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 stávajících škol vznikne zcela nový právní subjekt, na jehož ředitele či ředitelku bude vyhlášeno konkursní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Rada kraje navrhuje splynutí těchto subjekt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Střední škola obchodu, řemesel a služeb Žamberk a Střední odborné učiliště opravárenské, Králíky, Předměstí 4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třední průmyslová škola Chrudim a Střední odborná škola a Střední odborné učiliště technické, Třemošnice, Sportovní 3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Vyšší odborná škola stavební a Střední škola stavební Vysoké Mýto a Gymnázium Vysoké Mý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bchodní akademie a Vyšší odborná škola ekonomická, Svitavy, T. G. Masaryka 47 a Střední zdravotnická škola, Svitavy, Purkyňova 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Gymnázium, Moravská Třebová, Svitavská 310 a Gymnázium, A. K. Vitáka 452, Jevíč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et žáků ve středním školství v Pardubickém kraji v jednotlivých školních letech</w:t>
      </w:r>
    </w:p>
    <w:p>
      <w:pPr>
        <w:pStyle w:val="Normal"/>
        <w:jc w:val="both"/>
        <w:rPr/>
      </w:pPr>
      <w:r>
        <w:rPr/>
        <w:t>2009/2010</w:t>
        <w:tab/>
        <w:t>26 656</w:t>
      </w:r>
    </w:p>
    <w:p>
      <w:pPr>
        <w:pStyle w:val="Normal"/>
        <w:jc w:val="both"/>
        <w:rPr/>
      </w:pPr>
      <w:r>
        <w:rPr/>
        <w:t>2013/2014</w:t>
        <w:tab/>
        <w:t xml:space="preserve">21 73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lněnost středních škol v Pardubickém kraji</w:t>
      </w:r>
    </w:p>
    <w:p>
      <w:pPr>
        <w:pStyle w:val="Normal"/>
        <w:jc w:val="both"/>
        <w:rPr/>
      </w:pPr>
      <w:r>
        <w:rPr/>
        <w:t>Kapacita SŠ</w:t>
        <w:tab/>
        <w:t>34 480</w:t>
      </w:r>
    </w:p>
    <w:p>
      <w:pPr>
        <w:pStyle w:val="Normal"/>
        <w:jc w:val="both"/>
        <w:rPr/>
      </w:pPr>
      <w:r>
        <w:rPr/>
        <w:t>Počet žáků</w:t>
        <w:tab/>
        <w:t>21 735</w:t>
      </w:r>
    </w:p>
    <w:p>
      <w:pPr>
        <w:pStyle w:val="Normal"/>
        <w:jc w:val="both"/>
        <w:rPr/>
      </w:pPr>
      <w:r>
        <w:rPr/>
        <w:t>Naplněnost</w:t>
        <w:tab/>
        <w:t>64 %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62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Arial Narrow" w:hAnsi="Arial Narrow" w:cs="Arial Narrow"/>
        <w:bCs w:val="false"/>
        <w:color w:val="000000"/>
        <w:sz w:val="18"/>
        <w:szCs w:val="18"/>
      </w:rPr>
    </w:pPr>
    <w:r>
      <w:rPr>
        <w:rStyle w:val="StrongEmphasis"/>
        <w:rFonts w:cs="Arial Narrow" w:ascii="Arial Narrow" w:hAnsi="Arial Narrow"/>
        <w:sz w:val="18"/>
        <w:szCs w:val="18"/>
      </w:rPr>
      <w:t xml:space="preserve">Oddělení komunikace a vnějších vztahů  Pardubického kraje, Komenského náměstí 125, Pardubice. tel.  466 026 626-8 </w:t>
    </w:r>
    <w:r>
      <w:rPr>
        <w:rStyle w:val="StrongEmphasis"/>
        <w:rFonts w:cs="Arial Narrow" w:ascii="Arial Narrow" w:hAnsi="Arial Narrow"/>
        <w:b w:val="false"/>
        <w:sz w:val="18"/>
        <w:szCs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  <w:szCs w:val="18"/>
        </w:rPr>
        <w:t>jakub.rychtecky@pardubickykraj.cz</w:t>
      </w:r>
    </w:hyperlink>
    <w:r>
      <w:rPr>
        <w:rStyle w:val="StrongEmphasis"/>
        <w:rFonts w:cs="Arial Narrow" w:ascii="Arial Narrow" w:hAnsi="Arial Narrow"/>
        <w:b w:val="false"/>
        <w:sz w:val="18"/>
        <w:szCs w:val="18"/>
      </w:rPr>
      <w:t xml:space="preserve">,  </w:t>
    </w:r>
    <w:hyperlink r:id="rId2">
      <w:r>
        <w:rPr>
          <w:rStyle w:val="InternetLink"/>
          <w:rFonts w:cs="Arial Narrow" w:ascii="Arial Narrow" w:hAnsi="Arial Narrow"/>
          <w:b/>
          <w:color w:val="000000"/>
          <w:sz w:val="18"/>
          <w:szCs w:val="18"/>
        </w:rPr>
        <w:t>zuzana.novakova@pardubickykraj.cz</w:t>
      </w:r>
    </w:hyperlink>
    <w:r>
      <w:rPr>
        <w:rStyle w:val="StrongEmphasis"/>
        <w:rFonts w:cs="Arial Narrow" w:ascii="Arial Narrow" w:hAnsi="Arial Narrow"/>
        <w:b w:val="false"/>
        <w:bCs w:val="false"/>
        <w:color w:val="000000"/>
        <w:sz w:val="18"/>
        <w:szCs w:val="18"/>
      </w:rPr>
      <w:t xml:space="preserve">, </w:t>
    </w:r>
    <w:hyperlink r:id="rId3">
      <w:r>
        <w:rPr>
          <w:rStyle w:val="InternetLink"/>
          <w:rFonts w:cs="Arial Narrow" w:ascii="Arial Narrow" w:hAnsi="Arial Narrow"/>
          <w:b/>
          <w:color w:val="000000"/>
          <w:sz w:val="18"/>
          <w:szCs w:val="18"/>
        </w:rPr>
        <w:t>katerina.prochazkova@pardubickykraj.cz</w:t>
      </w:r>
    </w:hyperlink>
  </w:p>
  <w:p>
    <w:pPr>
      <w:pStyle w:val="Normal"/>
      <w:rPr>
        <w:rStyle w:val="StrongEmphasis"/>
        <w:rFonts w:ascii="Times New Roman" w:hAnsi="Times New Roman" w:cs="Times New Roman"/>
        <w:bCs w:val="false"/>
        <w:color w:val="000000"/>
        <w:sz w:val="18"/>
        <w:szCs w:val="18"/>
      </w:rPr>
    </w:pPr>
    <w:r>
      <w:rPr/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20980</wp:posOffset>
          </wp:positionV>
          <wp:extent cx="2870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StrongEmphasis">
    <w:name w:val="Strong"/>
    <w:qFormat/>
    <w:rPr>
      <w:b/>
      <w:bCs/>
    </w:rPr>
  </w:style>
  <w:style w:type="character" w:styleId="Zodpovida">
    <w:name w:val="zodpovida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andardnpsmoodstavce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kub.rychtecky@pardubickykraj.cz" TargetMode="External"/><Relationship Id="rId2" Type="http://schemas.openxmlformats.org/officeDocument/2006/relationships/hyperlink" Target="mailto:zuzana.novakova@pardubickykraj.cz" TargetMode="External"/><Relationship Id="rId3" Type="http://schemas.openxmlformats.org/officeDocument/2006/relationships/hyperlink" Target="mailto:katerina.prochazkova@pardubickykra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1:00Z</dcterms:created>
  <dc:creator>tusl</dc:creator>
  <dc:description/>
  <cp:keywords/>
  <dc:language>en-US</dc:language>
  <cp:lastModifiedBy>Milan</cp:lastModifiedBy>
  <cp:lastPrinted>2013-12-05T12:31:00Z</cp:lastPrinted>
  <dcterms:modified xsi:type="dcterms:W3CDTF">2013-12-05T16:21:00Z</dcterms:modified>
  <cp:revision>2</cp:revision>
  <dc:subject/>
  <dc:title>E</dc:title>
</cp:coreProperties>
</file>