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 141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záměr darování částí pozemku ppč. 55/59, označených dle návrhu geometrického plánu č. 3823-557/2013 jako ppč. 55/93 o výměře 8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55/94 o výměře 8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55/95 o výměře 55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a ppč. 55/96 o výměře 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 katastrálním území a obci Česká Třebová. Náklady spojené s převodem, tj. náklady na zhotovení geometrického plánu a kolek k návrhu na vklad vlastnického práva do katastru nemovitostí, uhradí Město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17  ze 14.10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42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záměr prodeje části pozemku ppč. 3390/9 o výměře cca 100 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dle návrhu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(výměra bude upřesněna na základě geometrického plánu),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 na zhotovení geometrického plánu a kolek k 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20 ze 14.10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43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výkup části pozemku stpč. 185, označené dle návrhu geometrického plánu č. 3821-525/2013 jako ppč. 3887 o výměře 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 od B. a M. H. Před podáním návrhu na vklad vlastnického práva do katastru nemovitostí budou z pozemku odstraněny právní vady. Náklady spojené s převodem, tj. náklady na geometrický plán a kolek k návrhu na vklad vlastnického práva do katastru nemovitostí, uhradí Město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21  ze 14.10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44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dohodu o splácení dluhu mezi Městem Česká Třebová a V. B., v textu dle předloženého návrh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51  z 21.10.2013)                                               Zodpovídá: Ing.  Smrčka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45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prodej části pozemku ppč. 3415/3, označené dle geometrického plánu č. 3814-584/2013 jako díl „a“ o výměře 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(přisloučený do ppč. 484/1) v katastrálním území a obci Česká Třebová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za celkovou kupní cenu 900,- Kč, do vlastnictví P. R.. Náklady spojené s převodem, tj. náklady na geometrický plán a kolek k 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53  z 21.10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46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záměr prodeje pozemku stpč. 3374, o výměře 30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cenu 10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Náklady spojené s převodem, tj. kolek k 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54  z 21.10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47</w:t>
      </w:r>
    </w:p>
    <w:p>
      <w:pPr>
        <w:pStyle w:val="Normal"/>
        <w:jc w:val="both"/>
        <w:rPr/>
      </w:pPr>
      <w:r>
        <w:rPr>
          <w:b/>
          <w:sz w:val="24"/>
        </w:rPr>
        <w:t>Zastupitelstvo města schvaluje výkup pozemků ppč. 256/10 o výměře 9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646 o výměře 10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še v katastrálním území a obci Česká Třebová, ke kterým má právo hospodaření Správa železniční dopravní cesty, s. o., IČ 709 94 234, se sídlem Praha 1 – Nové Město, Dlážděná 1003/7, PSČ 110 00, za cenu 19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tj. celkem za 38.380,- Kč. Náklady spojené s převodem, tj. kolek k návrhu na vklad vlastnického práva do katastru nemovitostí, uhradí Město Česká Třebová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57  z 21.10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itulek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č. 148</w:t>
      </w:r>
    </w:p>
    <w:p>
      <w:pPr>
        <w:pStyle w:val="Titulek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>Zastupitelstvo města schvaluje záměr prodeje části pozemku ppč. 678/1, o výměře cca 29 m</w:t>
      </w:r>
      <w:r>
        <w:rPr>
          <w:sz w:val="24"/>
          <w:vertAlign w:val="superscript"/>
        </w:rPr>
        <w:t>2</w:t>
      </w:r>
      <w:r>
        <w:rPr>
          <w:sz w:val="24"/>
        </w:rPr>
        <w:t>, dle návrhu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výměra bude upřesněna na základě geometrického plánu), v katastrálním území Parník a obci Česká Třebová, za cenu 150,-Kč/m</w:t>
      </w:r>
      <w:r>
        <w:rPr>
          <w:sz w:val="24"/>
          <w:vertAlign w:val="superscript"/>
        </w:rPr>
        <w:t>2</w:t>
      </w:r>
      <w:r>
        <w:rPr>
          <w:sz w:val="24"/>
        </w:rPr>
        <w:t>. Náklady spojené s převodem, tj. náklady na zhotovení geometrického plánu a kolek k 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72  ze 4.11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49</w:t>
      </w:r>
    </w:p>
    <w:p>
      <w:pPr>
        <w:pStyle w:val="Titulek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>Zastupitelstvo města schvaluje prodej pozemku ppč. 559/95 o výměře 77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atastrálním území a obci Česká Třebová, za cenu 700.000,- Kč, do společného jmění manželů Z. a J. H. a dále schvaluje uzavření kupní smlouvy a smlouvy o zřízení věcného předkupního práva v textu dle návrhu.  Náklady spojené s převodem, tj. kolek k návrhu na vklad vlastnického práva do katastru nemovitostí, uhradí kupující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Viz usnesení RM č. 980 ze  4.11.2013)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15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upitelstvo města schvaluje</w:t>
      </w:r>
      <w:r>
        <w:rPr>
          <w:b/>
          <w:color w:val="000000"/>
          <w:sz w:val="24"/>
          <w:szCs w:val="24"/>
        </w:rPr>
        <w:t xml:space="preserve"> záměr uzavření dodatku č. 1 ke kupní smlouvě ze dne 03.10.2013, uzavřené mezi Městem Česká Třebová, jako prodávajícím a L. J. a V. K. jako kupujícími, v textu dle návrhu. </w:t>
      </w:r>
    </w:p>
    <w:p>
      <w:pPr>
        <w:pStyle w:val="Normal"/>
        <w:tabs>
          <w:tab w:val="clear" w:pos="708"/>
          <w:tab w:val="left" w:pos="3998" w:leader="none"/>
        </w:tabs>
        <w:jc w:val="both"/>
        <w:rPr>
          <w:b/>
          <w:b/>
          <w:bCs/>
          <w:sz w:val="24"/>
        </w:rPr>
      </w:pPr>
      <w:r>
        <w:rPr>
          <w:bCs/>
          <w:i/>
          <w:sz w:val="24"/>
          <w:szCs w:val="24"/>
        </w:rPr>
        <w:t>(Viz usnesení RM č. 996  z 11.11.2013)</w:t>
        <w:tab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odpovídá: Ing. 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1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upitelstvo města v souladu s §44 a 46 odst. 2 zákona č. 183/2006 Sb., o územním plánování a stavebním řádu (stavební zákon), ve znění pozdějších předpisů, schvaluje zařazení změny funkčního využití pozemků ppč. 2331, 2365/1, 2379/3, 2397/30 a 3457/4, vše v k.ú. a obci Česká Třebová na základě žádosti společnosti IMS - Drašnar s.r.o., Semanínská 2090, Česká Třebová, PSČ 560 02, do připravované „Změny č. 8 Územního plánu města Česká Třebová“, dle předloženého návrhu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15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stupitelstvo města prohlašuje, že vyčlení finanční prostředky na nákup traktoru pro JSDHO Česká Třebová - Kozlov ve změně č. 4 rozpočtu města pro rok 2013 na svém jednání dne 16.12.2013,  ve výši dle předloženého návrhu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Zodpovídá: Ing. Šverc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válil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bromil Keprt v.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starosta                                                            </w:t>
        <w:tab/>
        <w:t xml:space="preserve">                                         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roslav  Zedník  </w:t>
      </w:r>
    </w:p>
    <w:p>
      <w:pPr>
        <w:pStyle w:val="Normal"/>
        <w:ind w:left="5664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starosta města</w:t>
      </w:r>
    </w:p>
    <w:p>
      <w:pPr>
        <w:pStyle w:val="Normal"/>
        <w:ind w:left="5664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vz. Ing. Jaromíra Žáčková  v.r.      </w:t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psala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udmila Rašnerová v.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ekretariát starosty mě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i/>
          <w:sz w:val="24"/>
          <w:szCs w:val="24"/>
        </w:rPr>
        <w:t>V České Třebové dne  18. listopadu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Zastupitelstva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8. listopadu 2013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8:00Z</dcterms:created>
  <dc:creator>Ludmila Mašková</dc:creator>
  <dc:description/>
  <cp:keywords/>
  <dc:language>en-US</dc:language>
  <cp:lastModifiedBy>Milan</cp:lastModifiedBy>
  <cp:lastPrinted>2013-11-20T00:23:00Z</cp:lastPrinted>
  <dcterms:modified xsi:type="dcterms:W3CDTF">2013-11-20T10:18:00Z</dcterms:modified>
  <cp:revision>2</cp:revision>
  <dc:subject/>
  <dc:title>Rada města ruší své usnesení č</dc:title>
</cp:coreProperties>
</file>