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ronájmu nebytových prostor  o výměře 62,28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přízemí domu čp. 992 v Podbranské ulici v České Třebové, sestávajících z prodejny, dílny, denní místnosti a příslušenství, s Ladislavem Přichystalem, IČ 16757271, se sídlem 569 04 Brněnec – Chrastová Lhota 32, za účelem  provozování call centra, za roční nájemné 30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 + DPH v zákonné výši, + služby,  na dobu neurčitou s výpovědní lhůtou tři měsíce, od 15.11.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záměr prodeje části pozemku ppč. 678/1 v katastrálním území Parník a obci Česká Třebová, za cenu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Náklady spojené s převodem, tj.náklady na zhotovení geometrického plánu a kolek k návrhu na vklad vlastnického práva do katastru nemovitostí, uhradí kupují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Přístavba dílny k rodinnému domu Lhotka 40, Česká Třebová“, která sousedí s pozemkem ve vlastnictví Města Česká Třebová ppč. 675/17 v katastrálním území Lhotka u České Třebové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Rodinný dům TREND a garážové stání na ppč. 1897/5 v k. ú. Česká Třebová“, která sousedí s pozemkem ve vlastnictví Města Česká Třebová ppč. 1898/1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umístěním vodovodní a kanalizační přípojky pro stavbu „Rodinný dům a garážové stání na ppč. 1897/5 v k. ú. Česká Třebová“ na pozemku Města Česká Třebová ppč. 1898/1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vybudováním vjezdu na pozemek ppč. 1940/13 u RD čp. 1129 na Alešově ulici v České Třebové, přes pozemky Města Česká Třebová ppč. 1940/27 a ppč. 1942/5, vše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řízení věcného břemene pro stavbu „Rozšíření tepelné soustavy napojené na uzlovou kotelnu DKV Česká Třebová – Rekonstrukce a rozšíření teplovodu na ppč. 183/7 v k. ú. Česká Třebová“ na pozemku ppč. 183/7 (Město vlastní podíl ve výši ¼), v katastrálním území a obci Česká Třebová, mezi Městem Česká Třebová, jako prvním povinným z věcného břemene, společností KABELOVÁ TELEVIZE CZ s. r. o., IČ 481 50 029, se sídlem Praha 10, Ruská 8, PSČ 101 00, jako druhým povinným z věcného břemene, K. P. , jako třetím povinným z věcného břemene, a společností České dráhy, a. s., IČ 709 94 226, se sídlem Praha 1, Nábřeží L. Svobody 1222, PSČ 110 15, jako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řízení věcného břemene pro stavbu „Napojení objektu Lhotka 202, Česká Třebová na síť ČDT“ na pozemcích Města Česká Třebová ppč. 496/1, ppč. 501/3, ppč. 501/17, ppč. 501/18, ppč. 554/29, ppč. 554/55, ppč. 712/1, ppč. 712/2, ppč. 722/1, ppč. 722/9 a ppč. 772, vše v katastrálním území Lhotka u České Třebové a obci Česká Třebová, mezi Městem Česká Třebová, jako povinným z věcného břemene, a společností ČD – Telematika a. s., IČ 614 59 445, se sídlem Praha 3, Pernerova 2819/2a, PSČ 130 00, jako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7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 uzavřením podnájemní smlouvy na nebytové prostory v objektu čp. 134 v ulici Na Splavě v České Třebové, mezi současným nájemcem: Roman Mazák – NUGET, IČ 447 61 805, místo podnikání: Šumperk, Průmyslová 3062/5, PSČ 787 01 a podnájemcem CBA NUGET s. r. o., IČ 277 85 360, se sídlem Šumperk, Průmyslová 3062/5, PSČ 787 01, za účelem zřízení skladu a prodejny prodeje potravinářského a drogistického zboží a alkoholových a tabákových výrobků, na dobu určitou od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1.01.2014 do 31.12.2015, za podmínek stanovených v nájemní smlouvě ze dne 17.12.2009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prodej pozemku ppč. 559/95 o výměře 779 m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>v obci a katastrálním území Česká Třebová, za cenu 700.000,- Kč, v textu dle návrhu.  Náklady spojené s převodem, tj. kolek k návrhu na vklad vlastnického práva, uhradí kupují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datku č.2 ke smlouvě o pronájmu pozemku ze dne 10.09.2001 uzavřené mezi Městem Česká Třebová, jako pronajímatelem a  FK Česká Třebová, Na Jelenici 597, Česká Třebová, IČ 15030679, jako nájemcem, s účinností od 15.11.2013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, aby pro pronájem bytů v bytovém  objektu čtverec, u kterých již proběhla čtyři kola nabídky podle Pravidel č. 1, v souladu s usneseními rady města č. 870 z 09.09.2013 a č. 747 z 22.07.2013, byla další nabídka pronájmu provedena formou trvalého zveřejnění na úřední desce města s tím, že jediným omezením ve věci uzavření nájemní smlouvy pro případné zájemce bude bezdlužnost vůči Městu Česká Třebová a složení kauce ve výší tříměsíčního nájemného. Při pronájmu bytů nad 10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bude nájemcům poskytnuta sleva z nájemného po dobu prvního roku nájmu ve výši 1500,- Kč za měsíc. O uzavření nájemní smlouvy vždy rozhodne rada mě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příspěvku na částečnou úhradu nákladů na spotřebované energie ve výši 14.000,- Kč občanskému sdružení Sbor dobrovolných hasičů Parník, IČ 47499931, Husova 519, 560 02  Česká Třebová. Bude vyplaceno z kapitoly 19-5512/515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části pozemku ppč. 1942/11 o výměře cca 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a obci Česká Třebová, za účelem umístění kontejneru pro sběr použitého textilu, na dobu neurčitou od 01.01.2014 s výpovědní lhůtou 6 měsíců, za cenu 1.500,- Kč za kontejner a rok + DPH v zákonné výš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 Příručkou pro příjemce finanční podpory z OPVK a Směrnicí pro zadávání veřejných zakázek malého rozsahu Městem Česká Třebová ze dne 21.05.2012 a Zápisem o posouzení a hodnocení nabídek ze dne 30.10.2013 zadání veřejné zakázky malého rozsahu na dodávku „PC technika pro Základní školu Česká Třebová, Ústecká ulice“ a uzavření smluvního vztahu s uchazečem Ing. Petrem Skopalem, Nádražní 982, 560 02 Česká Třebová, IČ 673 23 286, za nejvýše přípustnou cenu ve výši 138.126,- Kč bez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 Příručkou pro příjemce finanční podpory z OPVK a Směrnicí pro zadávání veřejných zakázek malého rozsahu Městem Česká Třebová ze dne 21.05.2012 a Zápisem o posouzení a hodnocení nabídek ze dne 30.10.2013 zadání veřejné zakázky malého rozsahu na dodávku „Prezentační a PC technika pro Základní školu Česká Třebová, Nádražní ulice - část A)“ a uzavření smluvního vztahu s uchazečem AV MEDIA, a.s., 17. listopadu, 530 02 Pardubice, IČ 481 08 375, za nejvýše přípustnou cenu ve výši 63.320,- Kč bez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 Příručkou pro příjemce finanční podpory z OPVK a Směrnicí pro zadávání veřejných zakázek malého rozsahu Městem Česká Třebová ze dne 21.05.2012 a Zápisem o posouzení a hodnocení nabídek ze dne 30.10.2013 zadání veřejné zakázky malého rozsahu na dodávku „Prezentační a PC technika pro Základní školu Česká Třebová, Nádražní ulice - část B)“ a uzavření smluvního vztahu s uchazečem Ing. Petrem Skopalem, Nádražní 982, 560 02 Česká Třebová, IČ 673 23 286, za nejvýše přípustnou cenu ve výši 47.759,- Kč bez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 souladu s §44 a 46 odst. 2 zákona č. 183/2006 Sb., o územním plánování a stavebním řádu (stavební zákon) ve znění pozdějších předpisů, schválit zařazení změny funkčního využití pozemků ppč. 2331, 2365/1, 2379/3, 2397/30 a 3457/4, vše v k.ú. a obci Česká Třebová na základě žádosti společnosti IMS - Drašnar s.r.o., Semanínská 2090, Česká Třebová, PSČ 560 02 do připravované „Změny č. 8 Územního plánu města Česká Třebová“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8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stížnost evidovanou pod č.j. 19792/2013/KAT/VPA/STZO/10 a schvaluje odpověď stěžovateli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stížnost evidovanou pod č.j. 20897/2013/KAT/VPA/STZO/11 a schvaluje odpověď stěžovateli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souhrnnou zprávu o došlých a vyřízených stížnostech a peticích Městskému úřadu Česká Třebová za období od 01.01.2013 do 31.10.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„Plán zimní údržby místních komunikací v obci Česká Třebová“, který je platný pro zimní období 2013-2014. Zimní údržbu zajišťuje společnost Eko Bi s.r.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. Ing. Cin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a města souhlasí s uzavřením mateřských škol v České Třebové od 23.12.2013 do 31.12.2013,  dle předloženého návrh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 9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a města schvaluje program zasedání Zastupitelstva města Česká Třebová konaného dne 18. listopadu 2013, v textu dle předloženého návrh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Zed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4. listopadu 2013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4. listopadu 201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1:00Z</dcterms:created>
  <dc:creator>Ludmila Mašková</dc:creator>
  <dc:description/>
  <cp:keywords/>
  <dc:language>en-US</dc:language>
  <cp:lastModifiedBy>sekretar1</cp:lastModifiedBy>
  <cp:lastPrinted>2013-11-05T13:45:00Z</cp:lastPrinted>
  <dcterms:modified xsi:type="dcterms:W3CDTF">2013-11-05T12:46:00Z</dcterms:modified>
  <cp:revision>6</cp:revision>
  <dc:subject/>
  <dc:title>Rada města ruší své usnesení č</dc:title>
</cp:coreProperties>
</file>