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nájmu částí pozemků ppč. 1949/2 a ppč. 1942/2, o celkové výměře 5 x 5 m, v katastrálním území a obci Česká Třebová, za účelem skladování dřeva, za cenu 5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/rok, na dobu neurčitou od 01.12.2013 s výpovědní lhůtou 1 měsíc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Přístřešek na auto na ppč. 1940/13 a ppč. 1940/27 v k. ú. Česká Třebová“, na pozemku Města Česká Třebová ppč. 1940/27 v katastrálním území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záměr prodeje pozemku ppč. 1940/27 (případně jeho části) v katastrálním území a obci Česká Třebová, za cenu 150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 Náklady spojené s převodem uhradí kupujíc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zřízení věcného břemene pro stavbu „Česká Třebová, Pod Březinou, Vítek, RD – kNN“ na pozemcích Města Česká Třebová ppč. 583/2, ppč. 794/1 a ppč. 794/3, vše v katastrálním území Parník a obci Česká Třebová, mezi Městem Česká Třebová, jako povinným z věcného břemene, a společností ČEZ Distribuce, a. s., IČ 247 29 035, se sídlem Děčín, Děčín IV-Podmokly, Teplická 874/8, PSČ 405 02, jako oprávněným z věcného břemene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2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dodatku č. 4 smlouvy o pronájmu lesních pozemků v majetku Města Česká Třebová ze dne 21.11.2011, mezi Městem Česká Třebová, jako pronajímatelem, a Mgr. Zdeňkem Krásou, IČ 278 43 594, místo podnikání: Hýblova 1497, 560 02  Česká Třebová, jako nájemcem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2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ouhlasí se stavbou „TM3C_55_LO_E_KozlovskýKopec_OK“ na pozemcích Města Česká Třebová ppč. 251/11 a ppč. 398/4, vše v katastrálním území Kozlov u České Třebové a obci Česká Třebová, dle žádosti Ing. Mojmíra Šplíchala – ELEKTROINŽENÝRSKÉ SLUŽBY, Tykačova 1495, Česká Třebová, ze dne 13.11.2013, upřesněné dne 19.11.2013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2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smlouvě budoucí o zřízení věcného břemene pro stavbu TM3C_55_LO_E_KozlovskýKopec_OK“ na pozemcích Města Česká Třebová ppč. 251/11 a ppč. 398/4, vše v katastrálním území Kozlov u České Třebové a obci Česká Třebová, mezi Městem Česká Třebová, jako budoucím povinným z věcného břemene, a společností Telefónica Czech Republic, a. s., IČ601 93 336, se sídlem Praha 4, Michle, Za Brumlovkou 266/2, PSČ 140 22, jako budoucím oprávněným z věcného břemene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č. 102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výkup nově zaměřeného pozemku označeného dle návrhu geometrického plánu č. 156-113/2013 jako ppč. 323/4 o výměře 15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v katastrálním území Svinná u České Třebové,  obci Česká Třebová, za cenu 20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tj. celkem 300,- Kč. Náklady spojené s převodem, tj. geometrický plán a  kolek k návrhu na vklad vlastnického práva do katastru nemovitostí, uhradí Město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výkup nově zaměřeného pozemku označeného dle návrhu geometrického plánu č. 156-113/2013 jako ppč. 314/2 o výměře 77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v katastrálním území Svinná u České Třebové,  obci Česká Třebová, za cenu 20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tj. celkem 1.540,- Kč. Náklady spojené s převodem, tj. geometrický plán a  kolek k návrhu na vklad vlastnického práva do katastru nemovitostí, uhradí Město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2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směnu pozemků mezi Městem Česká Třebová a manžely P. a V. B. a to nově zaměřeného pozemku označeného dle návrhu geometrického plánu č. 135-69/2013 jako ppč. 818/40 o výměře 3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v katastrálním území Skuhrov u České Třebové, v majetku Města Česká Třebová za nově zaměřený pozemek označený jako ppč. 8/4 o výměře 3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v katastrálním území Skuhrov u České Třebové, v SJM manželů B. Náklady spojené se směnou, tj. náklady na geometrický plán a kolek k návrhu na vklad do katastru nemovitostí, uhradí smluvní strany rovným díl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č. 102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výkup ppč. 3412/28 o výměře 254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v katastrálním území a obci Česká Třebová, za cenu 150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tj. celkem 38.100,- Kč. Náklady spojené s převodem, tj. kolek k návrhu na vklad vlastnického práva do katastru nemovitostí, uhradí Město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2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 byt č. 5  o velikosti 1+0 v domě zvláštního určení na Matyášově ulici čp. 983 v České Třebové, na dobu určitou, na 12 měsíců,  od 1. prosince 2013 do 30. listopadu 2014  za měsíční nájemné ve výši  48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2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 schvaluje uzavření nájemní smlouvy na  byt č. 16 o velikosti 1+1  v čp. 1400 na Masarykově ulici v České Třebové, na dobu určitou, na 12 měsíců,  od 1. prosince 2013 do 30. listopadu 2014  za měsíční nájemné ve výši  48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3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byt č. 1  o velikosti 1+3 v ulici  Na Trubech čp. 1110 v České Třebové, za podmínek podle usnesení rady města č. 982 ze dne 04.11.2013, na dobu neurčitou,  od 1. prosince 2013  za měsíční nájemné ve výši  51,95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 Nabízený byt má celkovou podlahovou plochu  větší než 100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tj. 120,68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bude paní B.  poskytnuta sleva z nájemného  po dobu prvního roku nájmu ve výši 1500,- Kč za měsíc. Podmínkou uzavření nájemní smlouvy je složení kauce ve výši 18.810,- Kč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3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byt č. 8  o velikosti 1+1 na Masarykově ulici čp. 1104 v České Třebové, za podmínek podle usnesení rady města č. 982 ze dne 04.11.2013, na dobu určitou, na 12 měsíců,   od 1. prosince 2013 do 30. listopadu 2014, s možností prodloužení na dobu neurčitou při řádném plnění povinností nájemce,  za měsíční nájemné ve výši  51,95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  Podmínkou uzavření nájemní smlouvy je složení kauce ve výši 11.560,- Kč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3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demolici domu čp. 800 na pozemku stpč. 864 a domu  čp. 801 na pozemku stpč. 865, vše v katastrálním území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3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Darovací smlouvy na projekt Občanského sdružení „Přijdu včas“ - stojan s hodinami a bezpečnostním hlásičem v  souladu s § 269 odst. 2 zákona č. 513/1991 Sb., obchodní zákoník, ve znění pozdějších předpisů mezi smluvními stranami Občanským sdružením „Přijdu včas“ Hybešova 13, 796 01 Prostějov, IČ 265 57 568 jako dárcem a Městem Česká Třebová, Staré náměstí 78, 560 02 Česká Třebová, IČ 002 78 653, jako obdarovaným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3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e Směrnicí pro zadávání veřejných zakázek malého rozsahu Městem Česká Třebová ze dne 21.05.2012 a Protokolem o otevírání obálek, posouzení a hodnocení nabídek ze dne 13.11.2013 zadání veřejné zakázky malého rozsahu na dodávku „Elektrická multifunkční pánev pro školní kuchyň Základní školy Česká Třebová, Habrmanova ulice“ a uzavření smluvního vztahu s uchazečem p. Jindřichem Schlesingerem, Špindlerova 638, 562 01 Ústí nad Orlicí, IČ 656 82 254, za nejvýše přípustnou cenu ve výši 609.585,- Kč bez DP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3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uzavření Smlouvy o užití digitálních ortofot mezi poskytovatelem Zeměměřičským úřadem, Pod sídlištěm 9, P.O.Box 21, 182 11 Praha 8, IČ 604 58 500 jako poskytovatelem a Městem Česká Třebová, Staré nám. 78, 560 02 Česká Třebová, IČ 002 78 653, jako nabyvatelem, v textu dle návrhu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3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uzavření Nevýhradní licenční smlouvy o užití Základní báze geografických dat (ZABAGED) mezi Zeměměřičským úřadem, Pod sídlištěm 9, P.O.Box 21, 182 11 Praha 8, IČ 604 58 500 jako poskytovatelem a Městem Česká Třebová, Staré nám. 78, 560 02 Česká Třebová, IČ 002 78 653, jako nabyvatelem, v textu dle návrhu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3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e Směrnicí pro zadávání veřejných zakázek malého rozsahu Městem Česká Třebová ze dne 21.05.2012 rozeslání výzvy k  podání nabídky uchazečům o veřejnou zakázku malého rozsahu na dodávku „Školní nábytek pro Základní školu Česká Třebová, Habrmanova ulice“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e Směrnicí pro zadávání veřejných zakázek malého rozsahu Městem Česká Třebová ze dne 21.05.2012 rozeslání výzvy k  podání nabídky uchazečům o veřejnou zakázku malého rozsahu na dodávku „Dodávka lavic a židlí pro Základní školu Česká Třebová, Ústecká ulice“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3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 souladu se Směrnicí pro zadávání veřejných zakázek malého rozsahu Městem Česká Třebová ze dne 21.05.2012 rozeslání výzvy k  podání nabídky uchazečům o veřejnou zakázku malého rozsahu na dodávku „Dodávka prezentační techniky pro Základní školu Česká Třebová, Ústecká ulice“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č. 104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 okamžitou účinností zrušuje své usnesení č. 18 ze dne 10.01.2011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itace usnesení č. 18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ada města pověřuje s účinností od 11.01.2011 pracovnici Kanceláře tajemníka - Oddělení správních činností Městského úřadu Česká Třebová paní Danielu Krásovou projednáváním a rozhodováním ve věci správního řízení o zrušení údaje o místu trvalého pobytu podle § 12 zákona č. 133/2000 Sb., o evidenci obyvatel a rodných číslech a o změně některých zákonů (zákon o evidenci obyvatel), ve znění pozdějších předpisů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4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v souladu s ustanovením § 102 odst. 2 h) zákona č. 128/2000 Sb., o obcích (obecní zřízení), ve znění pozdějších předpisů, odvolává s okamžitou účinností paní Danielu Krásovou, pracovnici Kanceláře tajemníka, oddělení vnitřní správy z funkce členky „Inventarizační komise“ z důvodu změny pracovního zařazen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4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v souladu s ustanovením § 102 odst. 2 h) zákona č. 128/2000 Sb., o obcích (obecní zřízení), ve znění pozdějších předpisů, jmenuje s okamžitou účinností paní Miroslavu Petrovou, pracovnici Kanceláře tajemníka, oddělení správních činností do funkce členky „Inventarizační komise“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4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yplacení odměny městskému kronikáři panu J. M. za zpracování městské kroniky za rok 2011, ve výši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Zodpovídá: Ing. Pirklová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44</w:t>
      </w:r>
    </w:p>
    <w:p>
      <w:pPr>
        <w:pStyle w:val="Normal"/>
        <w:jc w:val="both"/>
        <w:rPr/>
      </w:pPr>
      <w:r>
        <w:rPr>
          <w:b/>
          <w:sz w:val="24"/>
        </w:rPr>
        <w:t>Rada města schvaluje uzavření Smlouvy o poskytnutí účelové neinvestiční dotace v požární ochraně na výdaje JSDHO pro rok 2013 – ostatní části dotace – ŘÍJEN 2013, mezi Pardubickým krajem, Komenského náměstí 125, 532 11 Pardubice,  IČ 708 92 822, jako poskytovatelem, a Městem Česká Třebová, Staré náměstí 78, 560 02 Česká Třebová, IČ 002 78 653,  jako příjemcem, v textu dle předloženého návrhu.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4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v souladu s ustanovením § 102 odst. 2 písm. h) zákona č. 128/2000 Sb., o obcích, ve znění pozdějších předpisů, jmenuje do funkce členky „Komise pro přidělování bytů v domech s pečovatelskou službou paní Bc. Hanu Nádvorníkovou, a to s účinností od 26.11.201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4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záměr prodeje osobního automobilu Škoda Superb 2,5 TDI, datum první registrace 13.01.2006, najeto 292.619 km, RZ 2E9 3999, za cenu 110.000,- Kč. Postup při prodeji bude uveden v textu záměru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4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uděluje dle čl. 4 Obecně závazné vyhlášky č. 2/2011 výjimku ze zákazu konzumace alkoholických nápojů na veřejném prostranství dle žádosti Sboru dobrovolných hasičů Česká Třebová, IČ: 61237604, se sídlem Chorinova 29, 560 02 Česká Třebová, zastoupeného panem Leošem Kovářem, na akci – rozsvícení vánočního stromu na Starém náměstí. Výjimka se uděluje na veřejné prostranství Starého náměstí dne 01.12.2013 od 16:00 hodin do 19:00 hodi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4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uděluje dle čl. 4 Obecně závazné vyhlášky č. 2/2011 výjimku ze zákazu konzumace alkoholických nápojů na veřejném prostranství dle žádosti pana Josefa Jandy, IČ: 72782536, se sídlem Luková 200, 561 23 Damníkov, na akci – „Česko zpívá koledy“. Výjimka se uděluje na veřejné prostranství Starého náměstí dne 11.12.2013 od 16:00 hodin do 20:00 hodi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4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bere na vědomí změnu ceníku parkovného v dopravním terminálu na náměstí Jana Pernera, Česká Třebová, dle předloženého návrhu a schvaluje změnu ceníku pro stání silničních motorových vozidel dle Nařízení rady města č. 2/2010 o placeném stání na místních komunikacích, v textu dle při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Cin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5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na základě žádosti čj: 22433/2013/DOP/THK/3174 v souladu s Obecnými pravidly pro vydávání povolení ke stání na pozemních komunikacích označených dopravní značkou B 29 „zákaz stání“ s dodatkovou tabulkou E 13 s textem „Neplatí pro držitele povolení MěÚ“ neuděluje žadateli výjimku z těchto pravidel a nesouhlasí s vydáním povolení ke stání na pozemní komunikaci, ulice Sadová pro vozidlo uvedené v žádost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>Zodpovídá: Ing. Hájek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hvál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bromil Keprt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místostarost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Miroslava Kejvalová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>
          <w:bCs/>
          <w:sz w:val="24"/>
        </w:rPr>
      </w:pPr>
      <w:r>
        <w:rPr>
          <w:bCs/>
          <w:sz w:val="24"/>
        </w:rPr>
        <w:t>starosta města</w:t>
      </w:r>
    </w:p>
    <w:p>
      <w:pPr>
        <w:pStyle w:val="Normal"/>
        <w:ind w:left="4956" w:firstLine="708"/>
        <w:jc w:val="both"/>
        <w:rPr>
          <w:bCs/>
          <w:sz w:val="24"/>
        </w:rPr>
      </w:pPr>
      <w:r>
        <w:rPr>
          <w:bCs/>
          <w:sz w:val="24"/>
        </w:rPr>
        <w:t xml:space="preserve">vz. Ing. Jaromíra Žáčková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 </w:t>
      </w:r>
      <w:r>
        <w:rPr>
          <w:bCs/>
          <w:i w:val="false"/>
          <w:sz w:val="24"/>
        </w:rPr>
        <w:tab/>
        <w:tab/>
        <w:tab/>
        <w:tab/>
        <w:t xml:space="preserve">                                                         místostarostka</w:t>
        <w:tab/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rPr>
          <w:bCs/>
          <w:i w:val="false"/>
          <w:i w:val="false"/>
        </w:rPr>
      </w:pPr>
      <w:r>
        <w:rPr>
          <w:bCs/>
          <w:i w:val="false"/>
        </w:rPr>
        <w:t xml:space="preserve">V České Třebové dne  25. listopadu 2013 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25. listopadu 2013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Jedná se o upravenou verzi z důvodu dodržení přiměřenosti rozsahu zveřejňovaných údajů dle zákona č. 101/2000 Sb., o ochraně osobních dat a o změně některých zákonů, ve znění pozdějších předpisů.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39:00Z</dcterms:created>
  <dc:creator>Ludmila Mašková</dc:creator>
  <dc:description/>
  <cp:keywords/>
  <dc:language>en-US</dc:language>
  <cp:lastModifiedBy>Milan</cp:lastModifiedBy>
  <cp:lastPrinted>2004-07-02T13:53:00Z</cp:lastPrinted>
  <dcterms:modified xsi:type="dcterms:W3CDTF">2013-11-27T10:39:00Z</dcterms:modified>
  <cp:revision>2</cp:revision>
  <dc:subject/>
  <dc:title>Rada města ruší své usnesení č</dc:title>
</cp:coreProperties>
</file>