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a vydává Nařízení rady města č. 2/2013 o rozsahu,  způsobu a lhůtách odstraňování závad ve schůdnosti chodníků a místních komunikací a průjezdních úseků silnic a o vymezení úseků místních komunikací a chodníků, na kterých se pro jejich malý dopravní význam nezajišťuje sjízdnost a schůdnost odstraňováním sněhu a náledí, v 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uzavření dodatku č. 1 ke kupní smlouvě ze dne 03.10.2013 uzavřené mezi Městem Česká Třebová, jako prodávajícím a Ing. arch. L. J. a V. K.  jako kupujícími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Vestavba opravárenských dílen Semanín – Česká Třebová – STL přípojka plynu, vodovodní a kanalizační přípojka“ na pozemcích Města Česká Třebová ppč. 3675, ppč. 3676/3 a ppč. 3649/1, vše v katastrálním území a obci Česká Třebová, dle žádosti společnosti R A Z P O spol. s r. o., Topolová 2078, Česká Třebová, ze dne 30.10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smlouvy o pronájmu nebytových prostor v prvním nadzemním podlaží v domě čp. 80 v Klácelově ulici v České Třebové, o celkové výměře 92,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 obchodní firmou VERNUM s.r.o., IČ 29131545, se sídlem Praha 6 – Střešovice, Za Hládkovem 676/20, PSČ 169 00, za účelem užívání jako kavárna a čajovna, za roční nájemné 50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DPH v zákonné výši, tj.celkem  46.100,- Kč + DPH v zákonné výši, + služby, na dobu neurčitou od  1.1.2014,  s výpovědní lhůtou tři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nájemní smlouvy na pronájem části silnice III/31512 pro pořádání kulturní akce „Jabkancová pouť“ mezi Městem Česká Třebová, jako nájemcem, a  Pardubickým krajem, zastoupeným SÚS Pardubického kraje, IČ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0085031, se sídlem Doubravice 98, Pardubice, jako pronajímatelem, na den 16.11.2013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5  o velikosti 1+2 na Masarykově ulici čp. 1101 v České Třebové, za podmínek podle usnesení rady města č. 982 ze dne 04.11.2013, na dobu neurčitou,  od 15. listopadu 2013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příspěvku na částečnou úhradu nákladů na spotřebovanou energii ve výši 1500,- Kč občanskému sdružení Sbor dobrovolných hasičů Skuhrov, IČ 61238040, Skuhrov, 560 02  Česká Třebová. Bude vyplaceno z kapitoly 19-5512/515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žádost Městského muzea Česká Třebová, se sídlem Klácelova 80, IČ 70943800 o zakoupení Orientálního betlému Karla V. Tomeše,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lacení odměn za II. pololetí r. 2013  ředitelkám a ředitelům příspěvkových organizací zřizovaných Městem Česká Třebová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skytnutí finanční dotace v celkové výši Kč 1.500,-- Sboru dobrovolných hasičů Skuhrov,  IČ 61238040, se sídlem Skuhrov, 560 02 Česká Třebová, zastoupenému p. Tomášem Kyčmolem,  na sportovní akci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skytnutí finanční dotace v celkové výši Kč 2.000,-- Tělocvičné jednotě Sokol Lhotka  - Česká Třebová, IČ 49314874, se sídlem Lhotka 226, 560 02 Česká Třebová, zastoupené p. Bohumírem Štusákem, na sportovní akci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3.000,-- Tělocvičné jednotě Sokol Lhotka  - Česká Třebová, IČ 49314874, se sídlem Lhotka 226, 560 02 Česká Třebová, zastoupené p. Bohumírem Štusákem, na sportovní akci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skytnutí finanční dotace v celkové výši  Kč 5.000,-- ČESKOTŘEBOVSKÉMU BĚŽECKÉMU KLUBU, IČ 49317784, se sídlem Kozlovská 847, 560 02 Česká Třebová, zastoupenému p. Ing. Alešem Stránským,  na sportovní akci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 Kč 4.000,-- FK Česká Třebová,  IČ 15030679, se sídlem Pod Jelenicí 597, 560 02 Česká Třebová, zastoupenému p. Dobromilem Keprtem,  na sportovní akci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3.000,-- p. Janu Stránskému, předsedovi  Osadního výboru Kozlov, výhradně na sportovní akce pořádané Osadním výborem Kozlov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1.300,-- Tělovýchovné jednotě Lokomotiva, o.s. , IČ 15029824, se sídlem Husova 22, 560 02 Česká Třebová, zastoupené panem Čestmírem Rypkou, výhradně na sportovní akci oddílu radiový orientační běh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oskytnutí finanční dotace v celkové výši Kč 8.000,-- Tenisovému klubu Česká Třebová, IČ 26575311, se sídlem Husova 22, 560 02 Česká Třebová, zastoupenému p. Jaroslavem Rybkou, na sportovní akce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 celkové výši Kč 7.000,-- Sportovnímu klubu basketbalu při VOŠ a SŠT Česká Třebová, o.s., IČ 27003116, se sídlem Habrmanova 1540, 560 02 Česká Třebová, zastoupenému p. Vlastimilem Rybkou, na sportovní akci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daru pro Základní školu Česká Třebová, Nádražní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smrcením psa ev. číslo 12/2012, nalezeného na území města Česká Třebová, umístěného v útulku CANIS CENTRUM, s.r.o, Dvorská 168, 563 01 Lanškroun, IČ 27489621, v souladu s § 5 odst. 2 písm. b) zákona č. 246/1992 Sb., na ochranu zvířat proti týrání, ve znění pozdějších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Vrbick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Česká Třebová bere na vědomí uplatnění nároku na náhradu škody 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. a schvaluje sdělení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žádosti čj: 21884/2013/DOP/THK/3115 v souladu s Obecnými pravidly pro vydávání povolení ke stání na pozemních komunikacích označených dopravní značkou B 29 „zákaz stání“ s dodatkovou tabulkou E 13 s textem „Neplatí pro držitele povolení MěÚ“ neuděluje žadateli výjimku z těchto pravidel a nesouhlasí s vydáním povolení ke stání na pozemní komunikaci, ulice Pražského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11. listopadu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1. listopadu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0:00Z</dcterms:created>
  <dc:creator>Ludmila Mašková</dc:creator>
  <dc:description/>
  <cp:keywords/>
  <dc:language>en-US</dc:language>
  <cp:lastModifiedBy>Milan</cp:lastModifiedBy>
  <cp:lastPrinted>2013-11-12T09:54:00Z</cp:lastPrinted>
  <dcterms:modified xsi:type="dcterms:W3CDTF">2013-11-12T14:00:00Z</dcterms:modified>
  <cp:revision>2</cp:revision>
  <dc:subject/>
  <dc:title>Rada města ruší své usnesení č</dc:title>
</cp:coreProperties>
</file>