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212090</wp:posOffset>
            </wp:positionV>
            <wp:extent cx="1564640" cy="946785"/>
            <wp:effectExtent l="0" t="0" r="0" b="0"/>
            <wp:wrapTight wrapText="bothSides">
              <wp:wrapPolygon edited="0">
                <wp:start x="-109" y="0"/>
                <wp:lineTo x="-109" y="21395"/>
                <wp:lineTo x="21600" y="21395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B050"/>
          <w:sz w:val="44"/>
          <w:szCs w:val="44"/>
        </w:rPr>
        <w:t>ZO ČSOP Zlatá studánka – Ekocentrum  Červenka, Česká Třebová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rStyle w:val="StrongEmphasis"/>
          <w:color w:val="00B050"/>
          <w:sz w:val="44"/>
          <w:szCs w:val="44"/>
        </w:rPr>
        <w:t>připravila pro veřejnost na prosinec 2013: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2.12.2013 od 18.00 hod. NA TOULAVÉM KOLE KOLEM NAŠÍ ZEMĚ </w:t>
      </w:r>
      <w:r>
        <w:rPr>
          <w:sz w:val="28"/>
          <w:szCs w:val="28"/>
        </w:rPr>
        <w:t xml:space="preserve">(slovenská a polská hranice) – přednáška s obrázky Mgr. Zdeňka Hübnera, který při  prázdninových toulkách na kole poznává krásy naší zem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stupné dobrovolné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5.12.2013  od 16.00 – 18.00 hod. UKÁZKY MASÁŽÍ PRO ZDRAVÍ A HARMONII CELÉHO TĚLA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érka Alena Mistrová se zaměří na problémy účastníků, poradí a provede krátkou masáž s radou jak si počínat dá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stupné dobrovolné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12.2013 od 10 do cca 13 hod.: VÁNOČNÍ DÍL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Účastníci si vyrobí svíčku, ozdobičky a mnoho dalšího pro vytvoření pravé vánoční atmosféry. Cena: 20Kč. Přihlášky skupin na tel. 605717350 (P. Vomáčková), e-mailu: pavlina.vomackova@seznam.cz do 6.12. nebo do naplnění kapacity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12.2013 od 17 hod.: Vánoční setkání pro členy a příznivce ZO ČSOP Zlatá studá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noce klepou na dveře a my vás rádi uvidíme v předvánočním čase na Vánoční besídce v ekocentru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8.12.2013. v 16.30 hod.: TVOŘIVÁ DÍLNA s Hanou Fialovou: Vánoční dekor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častník si vytvoří vánoční dekorace na stůl. Veškerý materiál bude k dispozici. Účastník si přinese: tavící pistoli, kleště na drát, zahradnické nůžky, pracovní nůž. Cena podle materiálu 150 – 300Kč, počet účastníků max. 15. Přihlášky na tel. 723 074 475 (H. Fialová), e-mail: fialova.hana77@seznam.c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Připravujeme na leden 2014:</w:t>
      </w:r>
      <w:r>
        <w:rPr>
          <w:b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jďte s dětmi do přírody – Zimní táboření na Kozlově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CC00"/>
          <w:sz w:val="28"/>
          <w:szCs w:val="28"/>
        </w:rPr>
      </w:pPr>
      <w:r>
        <w:rPr>
          <w:b/>
          <w:color w:val="00CC00"/>
          <w:sz w:val="28"/>
          <w:szCs w:val="28"/>
        </w:rPr>
        <w:t>Přejeme všem příznivcům krásné svátky a šťastný vstup do nového roku 2014!!!</w:t>
      </w:r>
    </w:p>
    <w:p>
      <w:pPr>
        <w:pStyle w:val="Normal"/>
        <w:jc w:val="both"/>
        <w:rPr>
          <w:b/>
          <w:b/>
          <w:color w:val="00CC00"/>
          <w:sz w:val="36"/>
          <w:szCs w:val="36"/>
          <w:u w:val="single"/>
        </w:rPr>
      </w:pPr>
      <w:r>
        <w:rPr>
          <w:b/>
          <w:color w:val="00CC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DÁLE NABÍZÍME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 xml:space="preserve">Pravidelná  Ekoporadna pro veřejnos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pondělí: 12.00-16.00 hod., čtvrtek: 8.00-12.00 hod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Každé úterý od 18.00 – 19.30 hod. </w:t>
      </w:r>
      <w:r>
        <w:rPr/>
        <w:t>cvičení pro zdraví – JÓGA na ZŠ Habrmano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i/>
        </w:rPr>
        <w:t>Akce jsou finančně podpořeny Pardubickým krajem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www.zlatastudanka.ctrebova.c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Clainformace">
    <w:name w:val="cla-informace"/>
    <w:basedOn w:val="Standardnpsmo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16:00Z</dcterms:created>
  <dc:creator>Zlatá studánka</dc:creator>
  <dc:description/>
  <dc:language>en-US</dc:language>
  <cp:lastModifiedBy>Ekocentrum</cp:lastModifiedBy>
  <cp:lastPrinted>2013-05-26T15:57:00Z</cp:lastPrinted>
  <dcterms:modified xsi:type="dcterms:W3CDTF">2013-11-20T20:17:00Z</dcterms:modified>
  <cp:revision>3</cp:revision>
  <dc:subject/>
  <dc:title/>
</cp:coreProperties>
</file>