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yellow"/>
        </w:rPr>
        <w:t>SPOLEČENSKÝ VEČER  GYMNÁZIA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í přátelé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lek Gymnázia Česká Třebová Vás srdečně zve na Společenský večer, který se koná v pátek 8. listopadu 2013 od 19.00 v sále restaurace Na Horách.</w:t>
      </w:r>
      <w:r>
        <w:rPr>
          <w:sz w:val="22"/>
          <w:szCs w:val="22"/>
        </w:rPr>
        <w:t xml:space="preserve"> Možnost příjemně strávit večer mají všichni příznivci naší školy, vyučující, absolventi, rodiče studentů i studenti vyššího gymnázia. Rádi bychom, aby podobná setkání prohlubovala dobré vztahy gymnázia s veřej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rozhodnete Společenského večera zúčastnit, pošlete prosím vyplněnou rezervační návratku jednatelce Spolku Evě Vašinové. Vstupenky v hodnotě 100 Kč lze též objednávat e-mailem na adrese </w:t>
      </w:r>
      <w:hyperlink r:id="rId2">
        <w:r>
          <w:rPr>
            <w:rStyle w:val="InternetLink"/>
            <w:sz w:val="22"/>
            <w:szCs w:val="22"/>
          </w:rPr>
          <w:t>Eva.Vasinova@gymnct.cz</w:t>
        </w:r>
      </w:hyperlink>
      <w:r>
        <w:rPr>
          <w:sz w:val="22"/>
          <w:szCs w:val="22"/>
        </w:rPr>
        <w:t>, popř. je můžete zakoupit přímo či prostřednictvím současných studentů u paní Vašinové v kabinetu č. 204. Zbylé vstupenky bude možné zakoupit i před zahájením Společenského več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Dokument WORD – možno vytisknout a odes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zde oddělte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168275</wp:posOffset>
            </wp:positionV>
            <wp:extent cx="79629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zervační návratka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/>
        <w:t>Na Společenský večer Spolku Gymnázia Česká Třebová, který se koná 8. listopadu 2013 v restauraci Na Horách, rezervuji vstupenky v hodnotě 100 Kč v počtu ………….. kus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asinova@gymnct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9:00Z</dcterms:created>
  <dc:creator>jana s</dc:creator>
  <dc:description/>
  <cp:keywords/>
  <dc:language>en-US</dc:language>
  <cp:lastModifiedBy>Milan</cp:lastModifiedBy>
  <cp:lastPrinted>2013-09-24T15:36:00Z</cp:lastPrinted>
  <dcterms:modified xsi:type="dcterms:W3CDTF">2013-10-14T19:07:00Z</dcterms:modified>
  <cp:revision>3</cp:revision>
  <dc:subject/>
  <dc:title>Vážení přátelé,</dc:title>
</cp:coreProperties>
</file>