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ivadelní představení a premiéry – dirigent František Preisler jun.</w:t>
      </w:r>
    </w:p>
    <w:p>
      <w:pPr>
        <w:pStyle w:val="Normal"/>
        <w:rPr>
          <w:b/>
          <w:b/>
          <w:i/>
          <w:i/>
          <w:sz w:val="36"/>
          <w:szCs w:val="48"/>
        </w:rPr>
      </w:pPr>
      <w:r>
        <w:rPr>
          <w:b/>
          <w:i/>
          <w:sz w:val="36"/>
          <w:szCs w:val="4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tbl>
      <w:tblPr>
        <w:tblW w:w="13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758"/>
        <w:gridCol w:w="1814"/>
        <w:gridCol w:w="680"/>
        <w:gridCol w:w="1571"/>
        <w:gridCol w:w="2155"/>
        <w:gridCol w:w="2268"/>
        <w:gridCol w:w="1871"/>
      </w:tblGrid>
      <w:tr>
        <w:trPr>
          <w:tblHeader w:val="true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ehr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enátoř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zení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99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bert F.</w:t>
            </w:r>
          </w:p>
          <w:p>
            <w:pPr>
              <w:pStyle w:val="Normal"/>
              <w:jc w:val="center"/>
              <w:rPr/>
            </w:pPr>
            <w:r>
              <w:rPr/>
              <w:t>Berté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ům u tří děvčát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-Redut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F.Preisler sen, sc.      O. Šimáček, k. J.Jelín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Bláhov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</w:t>
            </w:r>
          </w:p>
          <w:p>
            <w:pPr>
              <w:pStyle w:val="Normal"/>
              <w:jc w:val="center"/>
              <w:rPr/>
            </w:pPr>
            <w:r>
              <w:rPr/>
              <w:t>2. premié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9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bert F.</w:t>
            </w:r>
          </w:p>
          <w:p>
            <w:pPr>
              <w:pStyle w:val="Normal"/>
              <w:jc w:val="center"/>
              <w:rPr/>
            </w:pPr>
            <w:r>
              <w:rPr/>
              <w:t>Berté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m u tří děvčát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-Redut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9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bert F.</w:t>
            </w:r>
          </w:p>
          <w:p>
            <w:pPr>
              <w:pStyle w:val="Normal"/>
              <w:jc w:val="center"/>
              <w:rPr/>
            </w:pPr>
            <w:r>
              <w:rPr/>
              <w:t>Berté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m u tří děvčát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-Redut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9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bert F.</w:t>
            </w:r>
          </w:p>
          <w:p>
            <w:pPr>
              <w:pStyle w:val="Normal"/>
              <w:jc w:val="center"/>
              <w:rPr/>
            </w:pPr>
            <w:r>
              <w:rPr/>
              <w:t>Berté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m u tří děvčát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-Redut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bert F.</w:t>
            </w:r>
          </w:p>
          <w:p>
            <w:pPr>
              <w:pStyle w:val="Normal"/>
              <w:jc w:val="center"/>
              <w:rPr/>
            </w:pPr>
            <w:r>
              <w:rPr/>
              <w:t>Berté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m u tří děvčát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-Redut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bert F.</w:t>
            </w:r>
          </w:p>
          <w:p>
            <w:pPr>
              <w:pStyle w:val="Normal"/>
              <w:jc w:val="center"/>
              <w:rPr/>
            </w:pPr>
            <w:r>
              <w:rPr/>
              <w:t>Berté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m u tří děvčát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-Redut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hod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uss J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ídeňská kre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-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lovák,sc..Suchánek</w:t>
            </w:r>
          </w:p>
          <w:p>
            <w:pPr>
              <w:pStyle w:val="Normal"/>
              <w:jc w:val="center"/>
              <w:rPr/>
            </w:pPr>
            <w:r>
              <w:rPr/>
              <w:t>k.Jelín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as, Dočkal, Jurka, Čížek, Spurná, Horká, Bláhov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Země úsměv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Dubovic, sc.Vobejda, k.Zapletal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hytková, Doleža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o nahráv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bert F.</w:t>
            </w:r>
          </w:p>
          <w:p>
            <w:pPr>
              <w:pStyle w:val="Normal"/>
              <w:jc w:val="center"/>
              <w:rPr/>
            </w:pPr>
            <w:r>
              <w:rPr/>
              <w:t>Berté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m u tří děvčát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-Redut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 úsměv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 úsměv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 úsměv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 úsměv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bert F.</w:t>
            </w:r>
          </w:p>
          <w:p>
            <w:pPr>
              <w:pStyle w:val="Normal"/>
              <w:jc w:val="center"/>
              <w:rPr/>
            </w:pPr>
            <w:r>
              <w:rPr/>
              <w:t>Berté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m u tří děvčát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nic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ura Hoschky</w:t>
            </w:r>
          </w:p>
          <w:p>
            <w:pPr>
              <w:pStyle w:val="Normal"/>
              <w:jc w:val="center"/>
              <w:rPr/>
            </w:pPr>
            <w:r>
              <w:rPr/>
              <w:t>vide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bert F.</w:t>
            </w:r>
          </w:p>
          <w:p>
            <w:pPr>
              <w:pStyle w:val="Normal"/>
              <w:jc w:val="center"/>
              <w:rPr/>
            </w:pPr>
            <w:r>
              <w:rPr/>
              <w:t>Berté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m u tří děvčát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nic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ura Hoschk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bert F.</w:t>
            </w:r>
          </w:p>
          <w:p>
            <w:pPr>
              <w:pStyle w:val="Normal"/>
              <w:jc w:val="center"/>
              <w:rPr/>
            </w:pPr>
            <w:r>
              <w:rPr/>
              <w:t>Berté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m u tří děvčát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nic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ura Hoschk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bert F.</w:t>
            </w:r>
          </w:p>
          <w:p>
            <w:pPr>
              <w:pStyle w:val="Normal"/>
              <w:jc w:val="center"/>
              <w:rPr/>
            </w:pPr>
            <w:r>
              <w:rPr/>
              <w:t>Berté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m u tří děvčát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nic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ura Hoschk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 úsměv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uss J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oc v Benátká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Dubovic, sc.Víšek, k.Švec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o nahrávka</w:t>
            </w:r>
          </w:p>
          <w:p>
            <w:pPr>
              <w:pStyle w:val="Normal"/>
              <w:jc w:val="center"/>
              <w:rPr/>
            </w:pPr>
            <w:r>
              <w:rPr/>
              <w:t>2.premié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uss J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c v Benátká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 úsměv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ějov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uss J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c v Benátká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uss J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c v Benátká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uss J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c v Benátká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 úsměv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írovec V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tál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-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a r. Proke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áček L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áťa Kaban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-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aňáková, sc.Zmrzlý, k. Tuschner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ová, Kobzová, Sulženko, Pavlová, Krejčiřík, Vodička, Škrobánek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-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.Vaňáková, sc.Zmrzlý, k.Tuschner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ková, Markvart, Klán, Ungrová, Chmelo, Iskrová, Šťáv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khard 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hňostro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Dubovic, 1.kl.Preisler, 2. kl.  Šumník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tner, Machytkov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</w:t>
            </w:r>
          </w:p>
          <w:p>
            <w:pPr>
              <w:pStyle w:val="Normal"/>
              <w:jc w:val="center"/>
              <w:rPr/>
            </w:pPr>
            <w:r>
              <w:rPr/>
              <w:t>premié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khard 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ňostro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khard 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ňostro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zart. W.A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stavení  z dí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- KOMW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ártová, Částková, kl.Březin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é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zart W.A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stavení z dí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– KOMW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rkhard P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ňostro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khard 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ňostro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ějov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 úsměv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ké Budějovic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Čížek, sc.Vobejda, k.Zapletal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jta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khard 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ňostro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rkhard P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ňostro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khard 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ňostro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khard 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ňostro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áček L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ťa Kaban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–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khard 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ňostro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199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khard 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ňostro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d 19.7.1994 do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9.199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ber A.L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JESUS CHRIST SUPERSTA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ká premié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25x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SPIRÁLA </w:t>
            </w:r>
          </w:p>
          <w:p>
            <w:pPr>
              <w:pStyle w:val="Normal"/>
              <w:jc w:val="center"/>
              <w:rPr/>
            </w:pPr>
            <w:r>
              <w:rPr/>
              <w:t>výstavišt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Novotn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znamná představení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7.1994 1.uvedení</w:t>
            </w:r>
          </w:p>
          <w:p>
            <w:pPr>
              <w:pStyle w:val="TextBody"/>
              <w:rPr/>
            </w:pPr>
            <w:r>
              <w:rPr/>
              <w:t>22.7.1994 galaprem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8.1994 křest  1.desk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šo T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roučc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-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 a r. Proke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írovec V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ál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–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írovec V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ál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- S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-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íla osud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-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t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gieri, Haan, Mlejnek, Chmelo, Hladík, Lieberman, Hlavsová, Pavlová, Šťáva, Olejníček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o nahráv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šo T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učc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-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írovec V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ál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- S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írovec V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ál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–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aha - N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Nová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vart, Soběhartová, Jedlička, Kříž, Maršík, Márov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o nahráv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–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- N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- N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o nahrávka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šo T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učc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–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šo T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učc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-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šo T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učc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-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okolovský, sc.Konečný, k.Greif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majer, Rychlý, Sloup, Uzlová, Reifová, Dollinová, Maděri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přeprem.</w:t>
            </w:r>
          </w:p>
          <w:p>
            <w:pPr>
              <w:pStyle w:val="Normal"/>
              <w:jc w:val="center"/>
              <w:rPr/>
            </w:pPr>
            <w:r>
              <w:rPr/>
              <w:t>vide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éra</w:t>
            </w:r>
          </w:p>
          <w:p>
            <w:pPr>
              <w:pStyle w:val="Normal"/>
              <w:jc w:val="center"/>
              <w:rPr/>
            </w:pPr>
            <w:r>
              <w:rPr/>
              <w:t>vide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šo T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učc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 Budějovic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vé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mzelle Nitouch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Trávníč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íma, Vaníčková, Žídek, Hábl, Herrmanová, August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šo T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učc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-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šo T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učc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 -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Havel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lepková, Rous, Vostarek, Havelka, Učik, Dollinová, Klepl, Macků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vé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zelle Nitouch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- N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představení v angažmá ND Prah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esser F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agan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evčí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ků, Bláha, Vostarek, Král, Millerová, Počepick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o nahráv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bal O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lská kre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ká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ndráčková, Bláha, Mavků, Vostarek, Horáček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o nahráv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Harap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vé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zelle Nitouch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Novotný, sc.Žídek, k.Greifová, sb.Pluháčk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arovičová, Županič, Brabec, Sloup, Adamová, Oplt, Peterková, Rosíkov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éra</w:t>
            </w:r>
          </w:p>
          <w:p>
            <w:pPr>
              <w:pStyle w:val="Normal"/>
              <w:jc w:val="center"/>
              <w:rPr/>
            </w:pPr>
            <w:r>
              <w:rPr/>
              <w:t>vide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ewe F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první představení jako šéfdirigent H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vé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zelle Nitouch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dubic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vé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zelle Nitouch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dubic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vé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zelle Nitouch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esser F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vé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zelle Nitouch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ewe F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vé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zelle Nitouch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sl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obrý večer, pane Strauss!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Grisa, sc.Poláček, ch.Harttm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da, Oplt, Bláha, Král, Vostarek, Millerová, Dufková, Nováková, Kalivodová, Cihelníková, Hermannová, Počepick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vé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zelle Nitouch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vé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zelle Nitouch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šo T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učc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no – J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vé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zelle Nitouch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 Ml.Boleslav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dentem snadno a rych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– ND 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Kališová, sc.Kališ, k.Růžička, sb.Mal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/>
            </w:pPr>
            <w:r>
              <w:rPr/>
              <w:t>Kloubová, Aunická, Švejda, Maršík, Petrovič, Bauerov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éra 20.00</w:t>
            </w:r>
          </w:p>
          <w:p>
            <w:pPr>
              <w:pStyle w:val="Normal"/>
              <w:jc w:val="center"/>
              <w:rPr/>
            </w:pPr>
            <w:r>
              <w:rPr/>
              <w:t>přímý přenos ČT Prah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– ND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ubová, Děpoltová, Markvart, Hendrych, Petrovič, Novákov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remié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šo T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učc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no – J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metana B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– ND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– ND</w:t>
            </w:r>
          </w:p>
          <w:p>
            <w:pPr>
              <w:pStyle w:val="Normal"/>
              <w:jc w:val="center"/>
              <w:rPr/>
            </w:pPr>
            <w:r>
              <w:rPr/>
              <w:t>Litomyšl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ěhartová, Volková, Bauerová, Markvart, Červinka, Jedlička, Harvánek, Cé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ova Litomyšl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  <w:p>
            <w:pPr>
              <w:pStyle w:val="Normal"/>
              <w:jc w:val="center"/>
              <w:rPr/>
            </w:pPr>
            <w:r>
              <w:rPr/>
              <w:t>Brno J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tival hudebních divadel Br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9.1996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ewe F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selá vdo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Žíd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áha, Dufková, Vostarek, Král, Klečka, Millerová, Škod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(má premiér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uss J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ikánský bar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evčí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ázek, Dufková, Klečka, Cihelníková, Král, Millerová, Škoda, Rosíková, Kaltofe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á premiér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- N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elá vdo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hár F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elá vdo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elá vdo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áčení rozhlas – EB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elá vdo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uss J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kánský bar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sl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ý večer, pane Strauss!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elá vdo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uss J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kánský bar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  <w:p>
            <w:pPr>
              <w:pStyle w:val="Normal"/>
              <w:jc w:val="center"/>
              <w:rPr/>
            </w:pPr>
            <w:r>
              <w:rPr/>
              <w:t>Nácho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čkář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 férová Josefí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á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eselá vdo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Nová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ěhartová, Markvart, Volková, Červinka, Maršík, Podskalsk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novená prem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– ND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we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fair Lad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9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sl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ý večer, pane Strauss!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HD Karlí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 poslední představení v HD jako šéf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kofjev S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vě vdovy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– N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vovské div.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žské jar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metana B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chmidt, sc.a k.Mel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íž, Melnik, Kalendovský, Sulženko, Březina, Hajna, Márov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premiéra, záskok za Válka a pak již navžd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9.1997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yerbeer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ugeno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laň - SNG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Preisler sen., sc.Klemenčič, k.Jelín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ča, Gracelj, Spruk, Švejda, Belamarič, Sancin, Savinšek, Debevec, Kobal, Vrčon, Jerič, Čib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premiera</w:t>
            </w:r>
          </w:p>
          <w:p>
            <w:pPr>
              <w:pStyle w:val="Normal"/>
              <w:jc w:val="center"/>
              <w:rPr/>
            </w:pPr>
            <w:r>
              <w:rPr/>
              <w:t>uvedeno ve slovinštině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yerbeer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geno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blaň – SNG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 11.30 !!</w:t>
            </w:r>
          </w:p>
          <w:p>
            <w:pPr>
              <w:pStyle w:val="Normal"/>
              <w:jc w:val="center"/>
              <w:rPr/>
            </w:pPr>
            <w:r>
              <w:rPr/>
              <w:t>hrozný přejezd z Lublaně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 19.00 !!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yerbeer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geno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laň – SNG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metana B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yerbeer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geno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laň - SNG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vě vdovy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yerbeer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geno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laň – SNG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yerbeer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geno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blaň – SNG </w:t>
            </w:r>
          </w:p>
          <w:p>
            <w:pPr>
              <w:pStyle w:val="Normal"/>
              <w:jc w:val="center"/>
              <w:rPr/>
            </w:pPr>
            <w:r>
              <w:rPr/>
              <w:t>host. v NG Rijek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ll K./Brecht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brácká op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- Divadlo  Pod Palmovkou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Krací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bová, Gajerová, Hozová, Přibyl, Skopeček, Čtvrtlík, Kubečka,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premiéra</w:t>
            </w:r>
          </w:p>
          <w:p>
            <w:pPr>
              <w:pStyle w:val="Normal"/>
              <w:jc w:val="center"/>
              <w:rPr/>
            </w:pPr>
            <w:r>
              <w:rPr/>
              <w:t>sám hraji pia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9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ll K./Brecht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brácká op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DPP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ll K./Brecht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brácká op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DPP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ll K./Brecht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brácká op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DPP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yerbeer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geno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blaň – SNG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ll K./Brecht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brácká op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DPP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snadno a rychle udělat kariéru</w:t>
            </w:r>
          </w:p>
          <w:p>
            <w:pPr>
              <w:pStyle w:val="Normal"/>
              <w:jc w:val="center"/>
              <w:rPr/>
            </w:pPr>
            <w:r>
              <w:rPr/>
              <w:t>(Prezident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rava - NDM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Preisler sen., sc.Babraj, k.Zapletalová, ch.Kyselá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out, Wajda-Novák, Morys, Návrat, Miller, Janoušek, Olma, Morysová, Zbrožková, Hlubkov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premiér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nastudování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ll K./Brecht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brácká op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DPP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yerbeer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geno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blaň – SNG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ll K./Brecht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brácká op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DPP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ll K./Brecht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brácká op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DPP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snadno a rychle udělat kariér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trava – NDM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ll K./Brecht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brácká op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DPP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snadno a rychle udělat kariér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trava – NDM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– N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vovské div.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snadno a rychle udělat kariér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trava – NDM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ll K./Brecht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brácká op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DPP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vě vdovy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ll K./Brecht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brácká op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– DPP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žské jaro 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žské jaro 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ě vdov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  <w:t>Stavovské div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nie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iková dá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- N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mechov, ch.Kozadajev, sc.Morozov, k.Darilo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adov, Beň, Gorbunov, Harvánek, Okénko, Ceé, Marková, Beňačková, Tetourová, Márov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premié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snadno a rychle udělat kariér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trava – NDM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snadno a rychle udělat kariér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rava – NDM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odaná nevě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laň - SNG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Preisler sen., sc.Kalamar, ch. Otrin, sb.Ukm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celj, Reja, Javornik, Debevec, Perger, Glavakova, Zadravec, Kores, Spruk, Kalinov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prmiéra</w:t>
            </w:r>
          </w:p>
          <w:p>
            <w:pPr>
              <w:pStyle w:val="Normal"/>
              <w:jc w:val="center"/>
              <w:rPr/>
            </w:pPr>
            <w:r>
              <w:rPr/>
              <w:t>uvedeno ve slovinštině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aná nevě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laň – SNG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aná nevě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laň – SNG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aná nevě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laň – SNG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ková dá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esser F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snadno a rychle udělat kariér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trava – NDM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ková dá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daná nevě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blaň – SNG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ouská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a ch Gregorovič – přeneseno z Mosk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čo, Sasová, Frolíková, Haj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remiéra – samostatné nasudování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ká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ká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9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ká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ká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ká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ká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– N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ká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– N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– N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et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arm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ednárik, sb.Vaně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cková, Ljadov, Burešová, Hlávka, Randová, Škvárová, Červinka, Březina, Hampel, Hendrych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premié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metana B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– N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– N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cc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dama Butterfl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  - div.   Chyai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Preisler sen.</w:t>
            </w:r>
          </w:p>
          <w:p>
            <w:pPr>
              <w:pStyle w:val="Normal"/>
              <w:jc w:val="center"/>
              <w:rPr/>
            </w:pPr>
            <w:r>
              <w:rPr/>
              <w:t>orch. Yamaha - Jap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 Huen, Markvart, Basyrov, Protti, Hampe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premié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cc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a Butterfl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wan – Taipei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cc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a Butterfl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 – Taichung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cc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a Butterfl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 – Yunli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cc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a Butterfl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wan – Ponchu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Preisler sen. sc+k Jelínek, ch Kyselák</w:t>
            </w:r>
          </w:p>
          <w:p>
            <w:pPr>
              <w:pStyle w:val="Normal"/>
              <w:jc w:val="center"/>
              <w:rPr/>
            </w:pPr>
            <w:r>
              <w:rPr/>
              <w:t>EJPh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tská opera Praha – J.Markov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ková dá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ková dá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mone Boccaneg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Dubov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an, Sulženko, Málek, Majtner, Třebický, Gazdíková, Regálová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premié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ká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ká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ká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ková dá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ká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0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ká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ká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2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e Boccaneg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uskáček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ása H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kovskij P.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káč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– Kolowr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ič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ostakovič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dy Macbet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Radok, sc.Catt, k.Hollá, sb.Vaně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nerová, Randová, Kunajev, Šokalo, Březina, Švejda,  Sulženko, Podskalský, Šmídov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remié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ostakovič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y Macbet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ostakovič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y Macbet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ása 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dibá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Kolowrat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ofjev S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ostakovič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y Macbet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ostakovič D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y Macbet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tomen prezident V. Ha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et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m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ni G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ebník sevillsk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ha – ND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ibo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omyšl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Preisler sen., sc.Babraj, k.Konečná, sb.Malý</w:t>
            </w:r>
          </w:p>
          <w:p>
            <w:pPr>
              <w:pStyle w:val="Normal"/>
              <w:jc w:val="center"/>
              <w:rPr/>
            </w:pPr>
            <w:r>
              <w:rPr/>
              <w:t>EJPh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ová, Vodička, Dřízgová, Vlček, Novák, Červinka, Kusnjer, Maršík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                 MHF „Smetanova Litomyšl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.2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etana 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ibo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omyšl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jc w:val="center"/>
              <w:rPr/>
            </w:pPr>
            <w:r>
              <w:rPr/>
              <w:t>MHF „Smetanova Litomyšl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19:00Z</dcterms:created>
  <dc:creator>František Preisler</dc:creator>
  <dc:description/>
  <cp:keywords/>
  <dc:language>en-US</dc:language>
  <cp:lastModifiedBy>Milan</cp:lastModifiedBy>
  <cp:lastPrinted>2000-10-21T14:20:00Z</cp:lastPrinted>
  <dcterms:modified xsi:type="dcterms:W3CDTF">2013-10-07T19:20:00Z</dcterms:modified>
  <cp:revision>3</cp:revision>
  <dc:subject/>
  <dc:title>Divadelní představení a premiéry – dirigent František Preisler jun</dc:title>
</cp:coreProperties>
</file>