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Rada města ve výkonu valné hromady obchodní společnosti TEZA, s.r.o. ruší rozhodnutí jediného společníka č. 14/2011 ze dne 12.12.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Doleč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e výkonu valné hromady obchodní společnosti TEZA, s.r.o. pověřuje jednatele společnosti TEZA, s.r.o. Gustava Dolečka k zahájení jednání týkající se koupě budovy č.p. 1906, pozemku stavební parc. č. 3328 a pozemku č.  183/3 vše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Doleč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jmenuje v souladu se Směrnicí pro zadávání veřejných zakázek malého rozsahu Městem Česká Třebová ze dne 21.05.2012, hodnotící komisi pro otevírání obálek, posouzení a hodnocení nabídek na veřejnou zakázku malého rozsahu na stavební práce „Domov pro seniory - zastřešení spojovacího krčku“, ve složení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len :   p. Dobromil Keprt          náhradník : Ing. Miloslav Cind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Bc. Josef Jurenka                                 p. Jiří Preisler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Ing. Miloš Novák / AT                         Ing. Tomáš Friš / 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p. Ladislav Vraspír                              Mgr. Josef Kopecký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Ing. Václav Polák                                 Ing. Oto Ber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/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/>
      </w:pPr>
      <w:r>
        <w:rPr>
          <w:bCs/>
          <w:i w:val="false"/>
        </w:rPr>
        <w:t xml:space="preserve">V České Třebové dne  24. září 201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4. září 201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0:00Z</dcterms:created>
  <dc:creator>Ludmila Mašková</dc:creator>
  <dc:description/>
  <cp:keywords/>
  <dc:language>en-US</dc:language>
  <cp:lastModifiedBy>Milan</cp:lastModifiedBy>
  <cp:lastPrinted>2012-09-26T16:02:00Z</cp:lastPrinted>
  <dcterms:modified xsi:type="dcterms:W3CDTF">2012-09-28T09:50:00Z</dcterms:modified>
  <cp:revision>2</cp:revision>
  <dc:subject/>
  <dc:title>Rada města ruší své usnesení č</dc:title>
</cp:coreProperties>
</file>