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eko MS Česká Třebová, Litomyšlská“ na pozemcích Města Česká Třebová ppč. 3437/6, ppč. 3437/7, ppč. 3437/13 a ppč. 2519/4, vše v katastrálním území a obci Česká Třebová, dle žádosti společnosti JAFIS s. r. o., Moravská 786, Litomyšl, ze dne 31.08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a smlouvy o právu stavby „IV-12-2010825/2, Česká Třebová, p. Vebrová – přípojka nn“ na pozemku Města Česká Třebová ppč. 678/30 v katastrálním území Parník a obci Česká Třebová, mezi Městem Česká Třebová, jako budoucím povinným z věcného břemene, a společností ČEZ Distribuce, a. s., IČ 247 29 035, se sídlem Děčín, Děčín IV-Podmokly, Teplická 874/8, PSČ 405 0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smlouvě budoucí o zřízení věcného břemene a smlouvy o právu stavby „IV-12-2010825/2, Česká Třebová 815/2, p. Kříž“ na pozemku Města Česká Třebová ppč. 3415/1 v katastrálním území a obci Česká Třebová, mezi Městem Česká Třebová, jako budoucím povinným z věcného břemene, a společností ČEZ Distribuce, a. s., IČ 247 29 035, se sídlem Děčín, Děčín IV-Podmokly, Teplická 874/8, PSČ 405 02, jako budoucím oprávněným z věcného břemene, v textu dle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IV-12-2010825/2, Česká Třebová 815/2, p. Kříž“ v ochranném pásmu lesa – lesních pozemků ve vlastnictví Města Česká Třebová ppč. 815/3 a ppč. 825/3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Oplocení rodinného domu na stpč. 4736 v k. ú. Česká Třebová“, která sousedí s pozemky ve vlastnictví Města Česká Třebová ppč. 3779 a ppč. 3791/3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Změna užívání a stavební úpravy čp. 654 Česká Třebová“, která sousedí s pozemkem ve vlastnictví Města Česká Třebová ppč. 3373/3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pozemků v katastrálním území a obci Česká Třebová, a to části pozemku ppč. 3015 o výměře 79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0,53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a stpč. 2543 o výměře 1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0,53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za účelem užívání  zahrádek na dobu neurčitou od 01.01.2013, s výpovědní lhůtou 1 rok,  a to k 1. říjnu běžného rok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směny pozemků v katastrálním území Parník, a to pozemků ppč. 1060/2, ppč. 1065/2 a ppč. 1068/2  o celkové výměře 30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časti pozemků ppč. 1074 a ppč. 1049 o celkové výměře 30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 majetku Města Česká Třebová. Náklady spojené s převodem, tj. náklady na geometrický plán a kolem k 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prominutí poplatku z prodlení  ve výši 16.462,- Kč při neplacení nájemného za byt č. 34 v domě čp. 2100 na Masarykově ulici  v České Třebov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dohodu o splácení dluhu mezi Městem Česká Třebová a  panem P. B.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dohodu o splácení dluhu mezi Městem Česká Třebová a paní L. B.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prohlásit, že na základě přiznání státní finanční podpory MK ČR z Programu regenerace MPZ a MPR na akci „Restaurování sochy sv. Jana Nepomuckého z areálu kostela sv. Jakuba Staršího v MPZ Česká Třebová“ poskytne v souladu se Zásadami MK ČR pro užití a alokaci státní finanční podpory Řkf - děkanství Česká Třebová, Klácelova č.p. 1, Česká Třebová, PSČ 560 02,  IČ 444 691 44 finanční příspěvek ve výši 80.000,-Kč na její restaurování z Programu regenerace MPZ a MPR MK ČR a příspěvek ve výši 20.000,- Kč z rozpočtu města pro rok 2012, 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tovou změnu č. 2 v r. 2012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přímé zadání veřejné zakázky malého rozsahu na službu management projektu „Revitalizace, obnova městské zeleně a rozvoj ploch sídelní zeleně s cílem zlepšení kvality života“ a uzavření smluvního vztahu s dodavatelem Ing. Yvonou Eliášovou, Křinice 250, 550 01 Broumov, IČ 86968823 za nejvýše přípustnou cenu ve výši 98 000,-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Vrbick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odvolává paní Ing. Dagmar Havránkovou z členství ve školské radě při Základní škole Česká Třebová, Habrmanova ulice, Základní škole Česká Třebová, Nádražní ulice a Základní škole Česká Třebová Ústecká ulice, z důvodu odchodu na mateřskou dovolen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 účinností od 01.10.2012 jmenuje pí Ing. Alici Hudečekovou, pracovnici odboru školství, kultury a tělovýchovy členem školské rady při Základní škole Česk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řebová, Habrmanova ulice, Základní škole Česká Třebová, Nádražní ulice a Základní škole Česká Třebová, Ústecká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souladu se schválenými „Pravidly ke stanovení výše příplatků za vedení, osobních příplatků a odměn ředitelům škol a školských zařízení zřizovaných Městem Česká Třebová“ s účinností od 01.09.2012 rada města schvaluje navýšení příplatku za vedení  ředitelce Mateřské školy Česká Třebová, U Stadionu, pí Ludmile Pechancové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své usnesení č. 842 ze dne 03.09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a vydat obecně závaznou vyhlášku          č. 1/2012 o stanovení podmínek pro pořádání, průběh a ukončení veřejnosti přístupných tanečních zábav a diskoték a jiných kulturních podniků v rozsahu nezbytném k zajištění veřejného pořádku, v textu dle přiloženého návrhu.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/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ab/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7. září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7. září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6:00Z</dcterms:created>
  <dc:creator>Ludmila Mašková</dc:creator>
  <dc:description/>
  <cp:keywords/>
  <dc:language>en-US</dc:language>
  <cp:lastModifiedBy>Milan</cp:lastModifiedBy>
  <cp:lastPrinted>2012-09-20T11:14:00Z</cp:lastPrinted>
  <dcterms:modified xsi:type="dcterms:W3CDTF">2012-09-21T14:46:00Z</dcterms:modified>
  <cp:revision>2</cp:revision>
  <dc:subject/>
  <dc:title>Rada města ruší své usnesení č</dc:title>
</cp:coreProperties>
</file>