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1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smlouvy o pronájmu částí pozemku ppč. 3377/5 o výměře 4 a 12 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>, a dále části pozemku ppč. 3388/1 o výměře 20 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>, vše v katastrálním území  a obci Česká Třebová, s R. a K. B. za účelem užívání jako zahrada, za cenu 0,50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/rok,  od 01.08.2012, na dobu neurčitou s výpovědní lhůtou 3 měsíc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672</w:t>
      </w:r>
    </w:p>
    <w:p>
      <w:pPr>
        <w:pStyle w:val="Normal"/>
        <w:jc w:val="both"/>
        <w:rPr/>
      </w:pPr>
      <w:r>
        <w:rPr>
          <w:b/>
          <w:sz w:val="24"/>
        </w:rPr>
        <w:t>Rada města schvaluje záměr pronájmu  pozemků ppč. 93/2 o výměře 26 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 a stpč. 187/2 o výměře 46 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>, vše v katastrálním území a obci Česká Třebová, za účelem užívání jako zahrada, za cenu  0,50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>/rok,  na dobu neurčitou, od 01.09.2012, s výpovědní lhůtou 3 měsí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3</w:t>
      </w:r>
    </w:p>
    <w:p>
      <w:pPr>
        <w:pStyle w:val="Normal"/>
        <w:rPr/>
      </w:pPr>
      <w:r>
        <w:rPr>
          <w:b/>
          <w:sz w:val="24"/>
        </w:rPr>
        <w:t xml:space="preserve">Rada města schvaluje odkoupení inventáře v čp. 48 ve Skuhrově od P. B., dle návrh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674</w:t>
      </w:r>
    </w:p>
    <w:p>
      <w:pPr>
        <w:pStyle w:val="Normal"/>
        <w:jc w:val="both"/>
        <w:rPr/>
      </w:pPr>
      <w:r>
        <w:rPr>
          <w:b/>
          <w:sz w:val="24"/>
        </w:rPr>
        <w:t>Rada města schvaluje záměr pronájmu pozemku označeného jako ppč. 6  v katastrálním území Lhotka u České Třebové, obci Česká Třebová, na dobu neurčitou, a to od 01.09.2012 s výpovědní lhůtou 6 měsíců za nájemné ve výši 0,50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/rok, za účelem zřízení zahrád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675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 schválit záměr prodeje pozemku označeného jako stpč. 382 v katastrálním území Lhotka u České Třebové, obci Česká Třebová, za cenu 150,-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Náklady spojené s převodem, tj. kolek k návrhu na vklad vlastnického práva do katastru nemovitostí, uhradí nabyvatel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města souhlasí s vystavěním sportovní základny na fotbalovém hřišti „Na Skalce“ dle žádosti Sboru dobrovolných hasičů Česká Třebová ze dne 11.06.201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zrušuje své usnesení č. 631 ze dne 25.06.2012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itace usnesení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Rada města schvaluje uzavření nájemní smlouvy na zrekonstruovaný byt č. 83 o velikosti 1+1  v čp. 1400 na Masarykově ulici v České Třebové s panem L. Č., byt č. 86 o velikosti 1+1, na dobu určitou, 12 měsíců,  od 01.07.2012 do 30.06.2013, za měsíční nájemné ve výši  48,- Kč/m</w:t>
      </w:r>
      <w:r>
        <w:rPr>
          <w:rFonts w:cs="Times New (W1);Times New Roman" w:ascii="Times New (W1);Times New Roman" w:hAnsi="Times New (W1);Times New Roman"/>
          <w:i/>
          <w:sz w:val="24"/>
          <w:szCs w:val="24"/>
          <w:vertAlign w:val="superscript"/>
        </w:rPr>
        <w:t>2</w:t>
      </w:r>
      <w:r>
        <w:rPr>
          <w:i/>
          <w:sz w:val="24"/>
        </w:rPr>
        <w:t>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8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byt č. 17 o velikosti 1+kk v domě zvláštního určení na Masarykově ulici v čp. 2100 v České Třebové s  paní E. Ř. na dobu  neurčitou s účinností od  1. srpna 2012 za měsíční nájemné ve výši 51,95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9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zrekonstruovaný byt č. 19 o velikosti 1+1  v čp. 1400 na Masarykově ulici v České Třebové s paní I. S., byt č. 20 o velikosti 1+1, Česká Třebová, na dobu určitou, 12 měsíců, od 01.08.2012 do 31.07.2013, za měsíční nájemné 48,-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>.  Současně rada města schvaluje uzavření dohody s paní I. S. o ukončení nájmu k bytu č. 20 v témže domě ke dni 31.07.20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0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zrekonstruovaný byt č. 18 o velikosti 1+1  v  čp. 1400 na Masarykově ulici v České Třebové s panem K. H. byt č. 21 o velikosti 1+1, na dobu neurčitou s účinností  od 01.08.2012  za měsíční nájemné ve výši  48,-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 Současně rada města schvaluje uzavření dohody s panem K. H. o ukončení nájmu k bytu č. 21 v témže domě ke dni 31.07.201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1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zrekonstruovaný byt č. 41 o velikosti 1+1  v  čp. 1400 na Masarykově ulici v České Třebové s paní E. S., byt č. 42 o velikosti 1+1, na dobu neurčitou s účinností  od 01.08.2012  za měsíční nájemné ve výši  48,-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 Současně rada města schvaluje uzavření dohody s paní E. S. o ukončení nájmu k bytu č. 42 v témže domě ke dni 31.07.2012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zrekonstruovaný byt č. 40 o velikosti 1+1  v  čp. 1400 na Masarykově ulici v České Třebové s paní V. K., byt č. 43 o velikosti 1+1, na dobu neurčitou s účinností  od 01.08.2012  za měsíční nájemné ve výši  48,-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 Současně rada města schvaluje uzavření dohody s paní  V. K. o ukončení nájmu k bytu č. 43 v témže domě ke dni 31.07.201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3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zrekonstruovaný byt č. 62 o velikosti 1+1  v  čp. 1400 na Masarykově ulici v České Třebové s paní B. F., byt č. 64 o velikosti 1+1, na dobu neurčitou s účinností  od 01.08.2012  za měsíční nájemné ve výši  48,-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 Současně rada města schvaluje uzavření dohody s paní  B. F. o ukončení nájmu k bytu č. 64 v témže domě ke dni 31.07.201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4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zrekonstruovaný byt č. 82 o velikosti 1+1  v čp. 1400 na Masarykově ulici v České Třebové s paní M. O., byt č. 85 o velikosti 1+1, Česká Třebová, na dobu určitou, 12 měsíců, od 01.08.2012 do 31.07.2013, za měsíční nájemné 48,-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>.  Současně rada města schvaluje uzavření dohody s paní M. O. o ukončení nájmu k bytu č. 85 v témže domě ke dni 31.07.20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Zřízení vjezdu do nové provozovny v areálu společnosti STROJTEX – GBHP s. r. o. v České Třebové“, která sousedí s pozemkem v vlastnictví Města Česká Třebová ppč. 1890/1 v katastrálním území a obci Česká Třebová, dle žádosti společnosti STROJTEX – GBHP s. r. o., Semanínská 1528, Česká Třebová, ze dne 09.07.20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Sběrný dvůr v České Třebové, Česká Třebová, Semanínská, SO 06 elektropřípojka NN“  mezi Městem Česká Třebová, jako oprávněným z věcného břemene, a Pozemkovým fondem České republiky, IČ 457 97 072, se sídlem Praha 3, Husinecká 1024/11a, PSČ 130 00, jako povinným z věcného břemene, v textu dle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zřízení věcného břemene pro stavbu „Přeložka NTL přípojky PE dn 90 pro Kaufland Česká republika, ul. Dr. E. Beneše – Parník“ na pozemku Města Česká Třebová ppč. 789/16 v katastrálním území Parník a obci Česká Třebová, mezi Městem Česká Třebová, jako povinným z věcného břemene, a společností VČP Net, s. r. o., IČ 274 95 949, se sídlem Hradec Králové, Pražská třída 485, PSČ 500 04, jako oprávněným z věcného břemene, v textu dle návrh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Česká Třebová, Ústecká 97 – nové knn“ na pozemcích Města Česká Třebová ppč. 14, stpč. 179 a ppč. 15/1, vše v katastrálním území Parník a obci Česká Třebová, dle žádosti společnosti MONTPROJEKT, a. s., IČ 284 94 032, se sídlem Arnošta z Pardubic 2082, 531 17  Pardubice, ze dne 02.07.201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Česká Třebová, Ústecká 97 – nové knn“ na pozemcích ppč. 14, stpč. 179 a ppč. 15/1, vše v katastrálním území Parník a obci Česká Třebová, mezi Městem Česká Třebová, jako budoucím povinným z věcného břemene, a společností ČEZ Distribuce, a. s., IČ 247 29 032, se sídlem Děčín, Děčín IV-Podmokly, Teplická 874/8, PSČ 405 02, jako budoucím oprávněným z věcného břemene, v textu dle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0</w:t>
      </w:r>
    </w:p>
    <w:p>
      <w:pPr>
        <w:pStyle w:val="Normal"/>
        <w:jc w:val="both"/>
        <w:rPr/>
      </w:pPr>
      <w:r>
        <w:rPr>
          <w:b/>
          <w:sz w:val="24"/>
        </w:rPr>
        <w:t>Rada města souhlasí se stavbou „Oplocení budovy čp. 372, ul. Na Výsluní, Česká Třebová“, která sousedí s pozemky ve vlastnictví Města Česká Třebová ppč. 1077/29 a ppč. 1077/35, vše v katastrálním území a obci Česká Třebová, dle žádosti R. S. ze dne 03.07.20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1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ukončení smlouvy o pronájmu nebytových prostor (restaurace) v budově čp. 48 v katastrálním území Skuhrov u České Třebové a obci Česká Třebová, ze dne 07.06.2002, uzavřené mezi Městem Česká Třebová, jako pronajímatelem, a Petrem Bílkem, IČ 691 36 378, místo podnikání: Skuhrov 25, 560 02  Česká Třebová, jako nájemce, dohodou k 31.08.201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nebytových prostor v budově čp. 48 na pozemcích stpč. 127/1, stpč. 127/2, stpč. 127/3 a stpč. 127/4, vše v katastrálním území Skuhrov u České Třebové a obci Česká Třebová, označených jako restaurace se sálem a zázemím, o výměře 313,93 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, za účelem provozování restaurace, na dobu neurčitou od 01.09.2012, s výpovědní lhůtou 3 měsíce, za nájemné ve výši 12.500,-- Kč/rok (plátcům DPH bude účtováno DPH v zákonné výši). Nájemce bude samostatně hradit náklady na vytápění, elektrickou energii, vodné, vyvážení jímky a stočné ze srážkových vod. Uzávěrka žádostí o pronájem se stanovuje na 03.08.2012. Zájemci předají své identifikační údaje a motivační dopis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3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 byt č. 7  o velikosti 1+0 v domě zvláštního určení na Matyášově ulici čp. 983 v České Třebové s panem M. P., na dobu určitou, 12 měsíců,  od 1. srpna 2012 do 31. července 2013  za měsíční nájemné ve výši  48,-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16  o velikosti 1+1 v domě zvláštního určení na Masarykově ulici čp. 1400 v České Třebové s paní M. Ž., na dobu určitou, 3 měsíce,  od 1. srpna 2012 do 31. října 2012  za měsíční nájemné ve výši  48,-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i/>
          <w:sz w:val="24"/>
        </w:rPr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5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zrekonstruovaný byt č. 83 o velikosti 1+1 v čp. 1400 na Masarykově ulici v České Třebové s paní Marií Trýskovou, nar. 08.09.1931, trvale bytem  Habrmanova 1894, Česká Třebová, na dobu určitou, na 12 měsíců,  od 01.08.2012 do 31.07.2013, za měsíční nájemné ve výši  48,- Kč/m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stavební práce „Rekonstrukce ul. Tylova, Česká Třebová“,  v 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                             Zodpovídá:  ing. Švercl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plnění předmětu díla „Výroba, dodávka a instalace vitrín expozic pro Městské muzeum Česká Třebová“  a schvaluje úpravu termínu plnění předmětu díla a uzavření smluvního vztahu formou Dodatku č. 1 ke Smlouvě o dílo č. 131/2012 ze dne 21.05.2012 s dodavatelem LOTECH Design, spol. s r.o., Zlatnická 6/1128, Praha 1, PSČ 110 00, IČ 649 41 612, v textu dle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                             Zodpovídá:  Ing. Švercl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34 zákona č.137/2006 Sb., o veřejných zakázkách, ve znění pozdějších předpisů, výsledek jednacího řízení bez uveřejnění na veřejnou zakázku na dodatečné stavební práce „Změna č. 9/2012 v rámci stavby Rekonstrukce a přístavba Městského muzea Česká Třebová“ ze dne 12.07.2012 a schvaluje uzavření smluvního vztahu formou Dodatku č. 3 k SoD č. 182/2011 ze dne 28.06.2011 ve znění Dodatku č. 1 ze dne 20.04.2012 a Dodatku č. 2 ze dne 12.06.2012, se zhotovitelem První litomyšlská stavební a.s., Havlíčkova 1118, 570 01 Litomyšl, IČ 150 34 682, v textu dle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                             Zodpovídá:  Ing. Švercl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 6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9.000,-- TJ Lokomotiva Česká Třebová, o.s. Česká Třebová, IČ 15029824, se sídlem Husova 22, 560 02 Česká Třebová, zastoupené panem Čestmírem Rypkou, předsedou jednoty, výhradně na sportovní akce oddílu plavání a oddílu kuželek:</w:t>
      </w:r>
    </w:p>
    <w:p>
      <w:pPr>
        <w:pStyle w:val="Normal"/>
        <w:jc w:val="both"/>
        <w:rPr/>
      </w:pPr>
      <w:r>
        <w:rPr>
          <w:b/>
          <w:sz w:val="24"/>
        </w:rPr>
        <w:t>Cena Třebovské Lokomotivy – Memoriál Dr. Petra Eisenvorta a Memoriál Břetislava Demela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                             Zodpovídá:  H. Hrdličková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0</w:t>
      </w:r>
    </w:p>
    <w:p>
      <w:pPr>
        <w:pStyle w:val="Normal"/>
        <w:jc w:val="both"/>
        <w:rPr/>
      </w:pPr>
      <w:r>
        <w:rPr>
          <w:b/>
          <w:sz w:val="24"/>
        </w:rPr>
        <w:t>Rada města schvaluje poskytnutí finanční dotace v celkové výši 5.000,- Kč Českotřebovskému běžeckému klubu, IČ 49317784, se sídlem Kozlovská 847, 560 02 Česká Třebová, zastoupenému panem Ing. Alešem Stránským, předsedou klubu, výhradně na sportovní akci Běh Javorkou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                             Zodpovídá:  H. Hrdličková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navrhovanou úpravu cen zboží prodávaného v Informačním centru Česká  Třebová dle předloženého seznamu. 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Zodpovídá: Ing. Pirklová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č. 7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a základě žádosti čj: 14385/2012/DOP/THK/2067 v souladu s Obecnými pravidly pro vydávání povolení ke stání na pozemních komunikacích označených dopravní značkou B 29 „zákaz stání“ s dodatkovou tabulkou E 13 s textem „Neplatí pro držitele povolení MěÚ“ neuděluje žadateli výjimku z těchto pravidel a nesouhlasí s vydáním povolení ke stání na pozemní komunikaci, ulice Mlýnská pro vozidlo uvedené v žádosti. 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Zodpovídá: Ing. Háj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a základě žádosti čj:14380/2012/DOP/THK/2066 v souladu s Obecnými pravidly pro vydávání povolení ke stání na pozemních komunikacích označených dopravní značkou B 29 „zákaz stání“ s dodatkovou tabulkou E 13 s textem „Neplatí pro držitele povolení MěÚ“ uděluje žadateli výjimku z těchto pravidel a souhlasí s vydáním povolení ke stání na pozemní komunikaci, ulice Mlýnská pro vozidlo uvedené v žádosti. 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Zodpovídá: Ing. Háj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 Směrnice pro zadávání veřejných zakázek malého rozsahu Městem Česká Třebová ze dne 21.05.2012 zadání zakázky na zhotovení díla „Deratizace města Česká Třebová“ a uzavření smluvního vztahu se Stanislavem Kocůrkem, Svinná 49, 560 02 Česká Třebová, IČ 64218015, za nejvyšší přípustnou cenu 91 500,- Kč.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Ing. Vrbická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4 odst. 1 zákona č. 94/1963 Sb., o rodině, ve znění pozdějších předpisů, pověřuje člena zastupitelstva města pana Mgr. Radima Koláře k přijímání prohlášení snoubenců o uzavření manželství. 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Ing. Žáčková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6</w:t>
      </w:r>
    </w:p>
    <w:p>
      <w:pPr>
        <w:pStyle w:val="Normal"/>
        <w:jc w:val="both"/>
        <w:rPr/>
      </w:pPr>
      <w:r>
        <w:rPr>
          <w:b/>
          <w:sz w:val="24"/>
        </w:rPr>
        <w:t>Rada města v souladu s ustanovením § 108 ost. 2 zákona č. 128/2000 Sb., o obcích (obecní zřízení), ve znění pozdějších předpisů stanoví, že v případě vykonávání svatebních a občanských obřadů může Mgr. Radim Kolář užívat závěsný odznak se státním znakem.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Ing. Žáčková 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ab/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70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>Rada města schvaluje  změnu závazných ukazatelů hospodaření  příspěvkových organizací města dle zákona č. 250/2000 Sb. včetně ukazatelů dle nařízení vlády č. 447/2000 Sb. na rok 2012 dle předloženého návrhu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 xml:space="preserve">                                    Zodpovídá:  Ing. Budil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rPr/>
      </w:pPr>
      <w:r>
        <w:rPr/>
        <w:t>č. 708</w:t>
      </w:r>
    </w:p>
    <w:p>
      <w:pPr>
        <w:pStyle w:val="Zkladntext21"/>
        <w:rPr/>
      </w:pPr>
      <w:r>
        <w:rPr/>
        <w:t xml:space="preserve">Rada města souhlasí s příspěvkem na vybavení přípravné třídy při Základní škole praktické Česká Třebová, zastoupené Mgr. Ivou Fikejsovou, nám. 17. listopadu 2060, 560 02 Česká Třebová, IČO 70846936,  ve výši 15.000,-- Kč.  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H. Hrdličková 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Schváli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g. Jaromíra Žáčková   v.r.  .</w:t>
      </w:r>
    </w:p>
    <w:p>
      <w:pPr>
        <w:pStyle w:val="Normal"/>
        <w:jc w:val="both"/>
        <w:rPr/>
      </w:pPr>
      <w:r>
        <w:rPr>
          <w:bCs/>
          <w:sz w:val="24"/>
        </w:rPr>
        <w:t xml:space="preserve">místostarostk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udmila Rašnerová v.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 starosty mě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  v.r.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7. července 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6. července 2012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Cs/>
        <w:i/>
        <w:iCs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32:00Z</dcterms:created>
  <dc:creator>Ludmila Mašková</dc:creator>
  <dc:description/>
  <cp:keywords/>
  <dc:language>en-US</dc:language>
  <cp:lastModifiedBy>Milan</cp:lastModifiedBy>
  <cp:lastPrinted>2012-07-18T09:40:00Z</cp:lastPrinted>
  <dcterms:modified xsi:type="dcterms:W3CDTF">2012-07-18T18:32:00Z</dcterms:modified>
  <cp:revision>2</cp:revision>
  <dc:subject/>
  <dc:title>Rada města ruší své usnesení č</dc:title>
</cp:coreProperties>
</file>