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ronájem části pozemku označeného jako ppč. 70/8 o výměře 8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hranicích stávajícího oplocení, v katastrálním území Lhotka u České Třebové, obci Česká Třebová, na dobu neurčitou, a to od 01.06.2012 s výpovědní lhůtou 6 měsíců za nájemné ve výši 0,50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za účelem zřízení zahrád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o  pronájmu  pozemku ppč. 753/13 o výměře 46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Parník a obci Česká Třebová, s firmou GEBESAN spol. s r.o., Benátky 398, Česká Třebová, za účelem uskladnění stavebního materiálu, za cenu 5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tj. celkem za 2.315,- Kč ročně, na dobu neurčitou, od 01.06.2012, s výpovědní lhůtou 2 měsí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doporučuje zastupitelstvu města schválit záměr prodeje pozemku stpč. 528 o výměře 29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projektovou dokumentaci Bezbariérové město Česká Třebová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§ 23 odst. 7 písm. a) a § 34 zákona č. 137/2006 Sb., o veřejných zakázkách, ve znění pozdějších předpisů, zaslání výzvy k jednání v jednacím řízení bez uveřejnění zájemci o veřejnou zakázku na stavební práce „Změna č. 8/2012 v rámci stavby Rekonstrukce a přístavba Městského muzea Česká Třebová“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jmenuje zástupce města Česká Třebová, kteří jako zástupci veřejného zadavatele povedou jednání v jednacím řízení bez uveřejnění u veřejné zakázky na stavební práce „Změna č. 8/2012 v rámci stavby Rekonstrukce a přístavba Městského muzea Česká Třebová“ ve složení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. Dobromil Keprt, místostarosta města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g. Karel Švercl, vedoucí odboru rozvoje města a investic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rtin Hlaváček, referent odboru rozvoje města a investi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Směrnici pro zadávání veřejných zakázek malého rozsahu Městem Česká Třebová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PPŽP podpory ROP NUTS II Severovýchod, přílohou č. 11 - Pokyny pro zadávání veřejných zakázek ze dne 25.10.2010 ve znění Metodického pokynu č. 45 platného od 01.04.2012, rozeslání výzvy na veřejnou zakázku malého rozsahu na dodávky a služby  „Výroba, dodávka a instalace informačních stojánků, panelů a popisků pro Městské muzeum Česká Třebová“,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ísemnou odpověď na podání ze dne 23.04.2012,                                    č.j. 8418/2012/KAT/STM/906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ustanovením § 64 odst. 1 zákona č. 6/2002 Sb., o soudech a soudcích, ve znění pozdějších předpisů, zvolit paní B. L. do funkce přísedící Okresního soudu v Ústí nad Orli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„Licenční smlouvy o veřejném provozování hudebních děl VP_2012_47262“ se sdružením OSA – Ochranný svaz autorský pro práva k dílům hudebním, o.s., Čs. armády 20, 160 56 Praha 6 – Bubeneč, IČ 638 39 997,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„Licenční smlouvy o veřejném provozování hudebních děl VP_2012_80273“ se sdružením OSA – Ochranný svaz autorský pro práva k dílům hudebním, o.s., Čs. armády 20, 160 56 Praha 6 – Bubeneč, IČ 638 39 997,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Dohody o skončení nájmu movitých věcí“ s  Úřadem práce České republiky, se sídlem Karlovo náměstí 1, Nové Město, Praha 2,                       IČ 724 96 991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Dohody o skončení podnájmu nebytových prostor“         s  Úřadem práce České republiky, se sídlem Karlovo náměstí 1, Nové Město, Praha 2,     IČ 724 96 991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mezi Městem Česká Třebová a JUDr. Jaroslavou Vodičkovou, IČ 865 93 315, za účelem zabezpečení přípravy dohodnutého počtu - jednoho strážníka Městské policie Česká Třebová v krátkodobém kurzu, který bude probíhat od 30.8. do 5.9.2012, zaměřeném na obnovu platnosti osvědčení strážníka za dohodnutou cenu 4.920,- Kč za jednoho strážníka, 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Ven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předložený Protokol o kontrolním zjištění Krajské hygienické stanice Pardubického kraje, se sídlem v Pardubicích, územní pracoviště Ústí nad Orlicí, Smetanova 1390, z provedené kontroly zaměřené na zjištění minerálních a azbestových vláken ve vnitřním prostředí pobytových místností Základní školy Česká Třebová, Ústecká uli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9</w:t>
      </w:r>
    </w:p>
    <w:p>
      <w:pPr>
        <w:pStyle w:val="Normal"/>
        <w:jc w:val="both"/>
        <w:rPr/>
      </w:pPr>
      <w:r>
        <w:rPr>
          <w:b/>
          <w:sz w:val="24"/>
        </w:rPr>
        <w:t>Rada města Česká Třebová schvaluje uzavření smlouvy č. OŽPZ/12/41047 o poskytnutí neinvestičního grantu mezi Městem Česká Třebová, příjemcem, IČ 00278653 a Pardubickým krajem, poskytovatelem, IČ 70892822, v textu dle předloženého návrhu.</w:t>
      </w:r>
    </w:p>
    <w:p>
      <w:pPr>
        <w:pStyle w:val="Normal"/>
        <w:jc w:val="both"/>
        <w:rPr/>
      </w:pPr>
      <w:r>
        <w:rPr>
          <w:b/>
          <w:sz w:val="24"/>
        </w:rPr>
        <w:t>Prostředky ve výši Kč 18.000,-- jsou určeny Základní škole Česká Třebová, Habrmanova ulice, na realizaci projektu „Přírodovědné soutěže pro ZŠ celého regionu. Mineralogie, zoologie a botanika.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a základě zákona č. 128/2000 Sb., o obcích, ve znění pozdějších předpisů, § 102, odst. 2 písm. b) schvaluje vyplacení mimořádné odměny za zajištění stravování a dopravy zahraničních delegací v měsících dubnu a květnu 2012 řediteli Sociálních služeb Česká Třebová Bc. Josefu Jurenkovi,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81</w:t>
      </w:r>
    </w:p>
    <w:p>
      <w:pPr>
        <w:pStyle w:val="Normal"/>
        <w:jc w:val="both"/>
        <w:rPr/>
      </w:pPr>
      <w:r>
        <w:rPr>
          <w:b/>
          <w:sz w:val="24"/>
        </w:rPr>
        <w:t>Rada města schvaluje poskytnutí finanční dotace ve výši 3.100,- Kč  občanskému sdružení Klub Červenka, se sídlem Habrmanova 1500 Česká Třebová, IČ 22903577, za stoupenému Oldřiškou Smékalovou, na Českotřebovský textilní workschop v roce 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e vyplaceno z kap. 741 – Ostatní příspěv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82</w:t>
      </w:r>
    </w:p>
    <w:p>
      <w:pPr>
        <w:pStyle w:val="Normal"/>
        <w:jc w:val="both"/>
        <w:rPr/>
      </w:pPr>
      <w:r>
        <w:rPr>
          <w:b/>
          <w:sz w:val="24"/>
        </w:rPr>
        <w:t>Rada města schvaluje poskytnutí finanční dotace ve výši 6.000,- Kč  panu F. N. na dopravu na „Světové setkání rodin – Miláno“ 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e vyplaceno z kap. 741 – Ostatní příspěv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21. května 2012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1. května 201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sz w:val="20"/>
      </w:rPr>
    </w:pPr>
    <w:r>
      <w:rPr>
        <w:i/>
        <w:sz w:val="20"/>
      </w:rPr>
      <w:t>Jedná se o upravenou verzi z důvodu dodržení přiměřenosti rozsahu zveřejňovaných údajů dle zákona č. 101/2000 Sb., o ochraně osobních dat</w:t>
    </w:r>
    <w:r>
      <w:rPr>
        <w:sz w:val="20"/>
      </w:rPr>
      <w:t xml:space="preserve"> </w:t>
    </w:r>
    <w:r>
      <w:rPr>
        <w:i/>
        <w:sz w:val="20"/>
      </w:rPr>
      <w:t>a o změně některých zákonů, ve znění pozdějších předpisů</w:t>
    </w:r>
    <w:r>
      <w:rPr>
        <w:sz w:val="20"/>
      </w:rPr>
      <w:t xml:space="preserve">.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41:00Z</dcterms:created>
  <dc:creator>Ludmila Mašková</dc:creator>
  <dc:description/>
  <cp:keywords/>
  <dc:language>en-US</dc:language>
  <cp:lastModifiedBy>sekretar1</cp:lastModifiedBy>
  <cp:lastPrinted>2012-05-23T15:30:00Z</cp:lastPrinted>
  <dcterms:modified xsi:type="dcterms:W3CDTF">2012-05-23T14:58:00Z</dcterms:modified>
  <cp:revision>4</cp:revision>
  <dc:subject/>
  <dc:title>Rada města ruší své usnesení č</dc:title>
</cp:coreProperties>
</file>