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rPr>
          <w:b/>
          <w:color w:val="FF0000"/>
          <w:sz w:val="48"/>
          <w:szCs w:val="48"/>
          <w:highlight w:val="yellow"/>
        </w:rPr>
        <w:t>Tady jsem doma…</w:t>
      </w:r>
    </w:p>
    <w:p>
      <w:pPr>
        <w:pStyle w:val="Normal"/>
        <w:rPr>
          <w:b/>
          <w:b/>
          <w:color w:val="FF0000"/>
          <w:sz w:val="48"/>
          <w:szCs w:val="48"/>
        </w:rPr>
      </w:pPr>
      <w:r>
        <w:rPr>
          <w:b/>
          <w:color w:val="FF0000"/>
          <w:sz w:val="48"/>
          <w:szCs w:val="48"/>
        </w:rPr>
      </w:r>
    </w:p>
    <w:p>
      <w:pPr>
        <w:pStyle w:val="Normal"/>
        <w:rPr/>
      </w:pPr>
      <w:r>
        <w:rPr/>
        <w:t xml:space="preserve">Paní Jaruška Tillingerová pochází z Vysokého Mýta a na podzim jí bude 80 let. Do Ústí nad Orlicí přišla v r. 1953 za prací. V kanceláři Geodézie se seznámila s budoucím manželem a o tři roky později se vdávala. </w:t>
      </w:r>
    </w:p>
    <w:p>
      <w:pPr>
        <w:pStyle w:val="Normal"/>
        <w:rPr/>
      </w:pPr>
      <w:r>
        <w:rPr/>
      </w:r>
    </w:p>
    <w:p>
      <w:pPr>
        <w:pStyle w:val="Normal"/>
        <w:rPr>
          <w:color w:val="FF0000"/>
        </w:rPr>
      </w:pPr>
      <w:r>
        <w:rPr>
          <w:b/>
          <w:color w:val="FF0000"/>
          <w:highlight w:val="yellow"/>
        </w:rPr>
        <w:t>Na dobu svého dětství a mládí vzpomíná</w:t>
      </w:r>
      <w:r>
        <w:rPr>
          <w:color w:val="FF0000"/>
          <w:highlight w:val="yellow"/>
        </w:rPr>
        <w:t>:</w:t>
      </w:r>
    </w:p>
    <w:p>
      <w:pPr>
        <w:pStyle w:val="Normal"/>
        <w:rPr>
          <w:i/>
          <w:i/>
        </w:rPr>
      </w:pPr>
      <w:r>
        <w:rPr>
          <w:i/>
        </w:rPr>
        <w:t>„</w:t>
      </w:r>
      <w:r>
        <w:rPr>
          <w:i/>
        </w:rPr>
        <w:t>Za války jsme se báli. Tátu jako vojáka z povolání tehdy hned vyhodili z armády, a dělal na dráze. I tam se ale snažil nějak nacistům škodit, sem tam odpojili nějaký vagón se zbraněmi nebo zásobovali partyzány. Po převratu jsme přivítali Rudou armádu a pořád to šlo až do r. 1951, kdy jsem se nedostala na vysokou školu kvůli tatínkovi. Nastoupila jsem tedy po gymnáziu na okres do administrativy. V r. 1953 jsem přešla na okres do Ústí a pak na Geodézii. Tady jsem poznala svého budoucího manžela a v r. 1956 jsem se vdávala. Manžel pocházel ze smíšeného manželství, takže jeho rodiče nemuseli po válce do odsunu, maminka i on tady zůstali. Po válce si dodělal dálkově průmyslovku, protože německé školy mu neuznali. Jeho maminka pak na nás pak byla zcela odkázána, protože tady neměla, jako bývala živnostnice, ani korunu důchodu. Ona byla metr, to je pravda, ale pro naše kluky to byla kouzelná babička, moc to s nima uměla. Vyprávěla jim pohádky, zpívala jim… Byla hodně zcestovalá, a myslím, že byla dokonce první ženou, která měla v Ústí řidičák… Když jsem se po mateřské chtěla vrátit zpátky do práce, nešlo to. Napsali mi do posudku, že jsem se dostala do prostředí, kde si nemohu vymezit svůj názor.  Tak jsem pracovala jako účetní v Restauracích.“</w:t>
      </w:r>
    </w:p>
    <w:p>
      <w:pPr>
        <w:pStyle w:val="Normal"/>
        <w:rPr>
          <w:i/>
          <w:i/>
        </w:rPr>
      </w:pPr>
      <w:r>
        <w:rPr>
          <w:i/>
        </w:rPr>
      </w:r>
    </w:p>
    <w:p>
      <w:pPr>
        <w:pStyle w:val="Normal"/>
        <w:rPr/>
      </w:pPr>
      <w:r>
        <w:rPr/>
        <w:t>S manželem vychovali dva syny a v r. 1986 ovdověla. Tehdy začala pociťovat samotu a obavy z vývoje svého zdravotního stavu.  Protože si životem nese následky dětské obrny, měla strach ze ztráty soběstačnosti.  Začala se tedy zajímat o možnosti pobytových zařízení pro seniory. Lékařka jí doporučila právě zrekonstruovaný Dům pokojného stáří v Ústí n.O-Kerharticích, a tak se sem v červnu 1999 nastěhovala. A jak si zvykala na nové lidi a neznámé prostředí?</w:t>
      </w:r>
    </w:p>
    <w:p>
      <w:pPr>
        <w:pStyle w:val="Normal"/>
        <w:rPr/>
      </w:pPr>
      <w:r>
        <w:rPr>
          <w:i/>
        </w:rPr>
        <w:t>„</w:t>
      </w:r>
      <w:r>
        <w:rPr>
          <w:i/>
        </w:rPr>
        <w:t>Zvykla jsem si docela dobře, i když nejsem moc povídavý typ. Už mým postižením mi bylo od malička dáno, že jsem tíhla spíš ke  knížkám nebo ručním pracem. A to mě baví dodnes, mám ráda historické knížky a detektivky, ale těch moc nemůžu číst, protože se pak bojím.“</w:t>
      </w:r>
    </w:p>
    <w:p>
      <w:pPr>
        <w:pStyle w:val="Normal"/>
        <w:rPr>
          <w:i/>
          <w:i/>
        </w:rPr>
      </w:pPr>
      <w:r>
        <w:rPr>
          <w:i/>
        </w:rPr>
      </w:r>
    </w:p>
    <w:p>
      <w:pPr>
        <w:pStyle w:val="Normal"/>
        <w:rPr>
          <w:b/>
          <w:b/>
          <w:color w:val="FF0000"/>
        </w:rPr>
      </w:pPr>
      <w:r>
        <w:rPr>
          <w:b/>
          <w:color w:val="FF0000"/>
          <w:highlight w:val="yellow"/>
        </w:rPr>
        <w:t>A jak se paní Jarušce líbí v Domě pokojného stáří sv. Kryštofa?</w:t>
      </w:r>
    </w:p>
    <w:p>
      <w:pPr>
        <w:pStyle w:val="Normal"/>
        <w:rPr/>
      </w:pPr>
      <w:r>
        <w:rPr>
          <w:i/>
        </w:rPr>
        <w:t>„</w:t>
      </w:r>
      <w:r>
        <w:rPr>
          <w:i/>
        </w:rPr>
        <w:t>Mě se tady líbí všecko. Tady jsem doma. Děvčata (pečovatelky) mi se vším pomůžou - s úklidem, hygienou, prádlem. Poradí mi se vším, co potřebuju. Nejdřív mně bylo trapně, když mi to všechno děvčata dělala, ale pak jsem si na to zvykla.  Jsou moc hodný, škoda jen, že není víc času na takový popovídání, to my babky, ale i strejci, moc potřebujem… No, jinak občas jdu tady  dolů do denního  stacionáře, kde si povídáme s paní Kovářovou o ručních pracích. Ona to tam vede a je moc šikovná.  Před čtyřmi lety pro mě objevila vystřihování. Tehdy jsem na tom byla zdravotně dost špatně. A tak pro mě vymysleli ty vystřihovánky. Pak se narodil malej vnouček, tak jsem mu napletla ale deset  svetýrků,  a postupně jsem se z těch zdravotních potíží vyhrabala…</w:t>
      </w:r>
      <w:r>
        <w:rPr/>
        <w:t>“</w:t>
      </w:r>
    </w:p>
    <w:p>
      <w:pPr>
        <w:pStyle w:val="Normal"/>
        <w:rPr>
          <w:i/>
          <w:i/>
        </w:rPr>
      </w:pPr>
      <w:r>
        <w:rPr>
          <w:i/>
        </w:rPr>
      </w:r>
    </w:p>
    <w:p>
      <w:pPr>
        <w:pStyle w:val="Normal"/>
        <w:rPr/>
      </w:pPr>
      <w:r>
        <w:rPr/>
        <w:t>I když v životě neměla paní Tillingerová všechno růžové a musela leccos překonat, rozdává dobrou náladu a spokojenost.. Možná právě proto si umí vážit toho, co je pro jiné z nás přehlédnutelnou samozřejmostí: výhledu z okna, sluníčka a přírody, dětí a vnoučat… „</w:t>
      </w:r>
      <w:r>
        <w:rPr>
          <w:i/>
        </w:rPr>
        <w:t>Paní vedoucí mě občas zaveze do knihovny. Je tam sice fůra schodů, ale mně se s paní šéfovou moc dobře chodí -  s jiným se třeba bojím, ale s ní ne. Taky se nechávám vozit na vejlety po okolí, podle času, jak mají děvčata dole. Jezdívala jsem až dvakrát měsíčně. Abych viděla zas trošku něco jinýho, víte? Jak to třeba zjara začne kvést, nebo v zimě když to zachumelí, to je tak krásný! A člověk to tak potřebuje, viďte?“</w:t>
      </w:r>
    </w:p>
    <w:p>
      <w:pPr>
        <w:pStyle w:val="Normal"/>
        <w:rPr>
          <w:i/>
          <w:i/>
        </w:rPr>
      </w:pPr>
      <w:r>
        <w:rPr/>
        <w:t xml:space="preserve">Paní Tillingerová žije v Domě pokojného stáří sv. Kryštofa 13 let. Pravidelně ji navštěvují synové s rodinami i švagr,  a jak sama říká, je spokojená: </w:t>
      </w:r>
      <w:r>
        <w:rPr>
          <w:i/>
        </w:rPr>
        <w:t>„Docela to v tom životě šlo… kluci se mně povedli a vnoučata jsou taky prima. Moc bohatý jsme teda nikdy nebyli, táhla jsem to sama z jednoho platu a vdovského důchodu. Snažila jsem se někdy si přivydělat  uklízením. Ale nenaříkám…A tady jsem moc spokojená.“</w:t>
      </w:r>
    </w:p>
    <w:p>
      <w:pPr>
        <w:pStyle w:val="Normal"/>
        <w:rPr>
          <w:i/>
          <w:i/>
        </w:rPr>
      </w:pPr>
      <w:r>
        <w:rPr>
          <w:i/>
        </w:rPr>
      </w:r>
    </w:p>
    <w:p>
      <w:pPr>
        <w:pStyle w:val="Normal"/>
        <w:rPr>
          <w:i/>
          <w:i/>
        </w:rPr>
      </w:pPr>
      <w:r>
        <w:rPr>
          <w:i/>
        </w:rPr>
      </w:r>
    </w:p>
    <w:p>
      <w:pPr>
        <w:pStyle w:val="Normal"/>
        <w:rPr/>
      </w:pPr>
      <w:r>
        <w:rPr/>
        <w:t>Služba denního stacionáře je určena seniorům a tělesně postiženým občanům od 40 let věku z oblasti celého orlickoústecka. V provozu je v pracovní dny od 7 do 15.30 hod.</w:t>
      </w:r>
    </w:p>
    <w:p>
      <w:pPr>
        <w:pStyle w:val="Normal"/>
        <w:rPr/>
      </w:pPr>
      <w:r>
        <w:rPr/>
      </w:r>
    </w:p>
    <w:p>
      <w:pPr>
        <w:pStyle w:val="Normal"/>
        <w:rPr>
          <w:b/>
          <w:b/>
        </w:rPr>
      </w:pPr>
      <w:r>
        <w:rPr>
          <w:b/>
        </w:rPr>
        <w:t>Kontakt:</w:t>
      </w:r>
    </w:p>
    <w:p>
      <w:pPr>
        <w:pStyle w:val="Normal"/>
        <w:rPr/>
      </w:pPr>
      <w:r>
        <w:rPr/>
        <w:t>Dům pokojného stáří a denní stacionář sv. Kryštofa</w:t>
      </w:r>
    </w:p>
    <w:p>
      <w:pPr>
        <w:pStyle w:val="Normal"/>
        <w:rPr/>
      </w:pPr>
      <w:r>
        <w:rPr/>
        <w:t>Sokolská 68</w:t>
      </w:r>
    </w:p>
    <w:p>
      <w:pPr>
        <w:pStyle w:val="Normal"/>
        <w:rPr/>
      </w:pPr>
      <w:r>
        <w:rPr/>
        <w:t>Ústí n.O.-Kerhartice</w:t>
      </w:r>
    </w:p>
    <w:p>
      <w:pPr>
        <w:pStyle w:val="Normal"/>
        <w:rPr/>
      </w:pPr>
      <w:r>
        <w:rPr/>
        <w:t>Tel. 465522375, 731402341</w:t>
      </w:r>
    </w:p>
    <w:p>
      <w:pPr>
        <w:pStyle w:val="Normal"/>
        <w:rPr/>
      </w:pPr>
      <w:r>
        <w:rPr/>
        <w:t xml:space="preserve">e-mail: </w:t>
      </w:r>
      <w:hyperlink r:id="rId2">
        <w:r>
          <w:rPr>
            <w:rStyle w:val="InternetLink"/>
          </w:rPr>
          <w:t>dps.ustino@seznam.cz</w:t>
        </w:r>
      </w:hyperlink>
    </w:p>
    <w:p>
      <w:pPr>
        <w:pStyle w:val="Normal"/>
        <w:rPr/>
      </w:pPr>
      <w:hyperlink r:id="rId3">
        <w:r>
          <w:rPr>
            <w:rStyle w:val="InternetLink"/>
          </w:rPr>
          <w:t>www.uo.charita.cz</w:t>
        </w:r>
      </w:hyperlink>
    </w:p>
    <w:p>
      <w:pPr>
        <w:pStyle w:val="Normal"/>
        <w:rPr/>
      </w:pPr>
      <w:r>
        <w:rPr/>
      </w:r>
    </w:p>
    <w:p>
      <w:pPr>
        <w:pStyle w:val="Normal"/>
        <w:rPr/>
      </w:pPr>
      <w:r>
        <w:rPr/>
        <w:tab/>
        <w:tab/>
        <w:tab/>
        <w:tab/>
        <w:tab/>
        <w:tab/>
        <w:tab/>
        <w:tab/>
        <w:tab/>
        <w:t xml:space="preserve">Za OCH: </w:t>
      </w:r>
      <w:r>
        <w:rPr>
          <w:i/>
        </w:rPr>
        <w:t>I.Marková</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ustino@seznam.cz" TargetMode="External"/><Relationship Id="rId3" Type="http://schemas.openxmlformats.org/officeDocument/2006/relationships/hyperlink" Target="http://www.uo.charit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9:00Z</dcterms:created>
  <dc:creator>markova.iva</dc:creator>
  <dc:description/>
  <cp:keywords/>
  <dc:language>en-US</dc:language>
  <cp:lastModifiedBy>Milan</cp:lastModifiedBy>
  <cp:lastPrinted>2012-03-29T09:56:00Z</cp:lastPrinted>
  <dcterms:modified xsi:type="dcterms:W3CDTF">2012-04-12T21:09:00Z</dcterms:modified>
  <cp:revision>2</cp:revision>
  <dc:subject/>
  <dc:title>Tady jsem doma…</dc:title>
</cp:coreProperties>
</file>