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Několik poznámek k vlajkám regionu</w:t>
      </w:r>
    </w:p>
    <w:p>
      <w:pPr>
        <w:pStyle w:val="Normal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2322195" cy="2847975"/>
            <wp:effectExtent l="0" t="0" r="0" b="0"/>
            <wp:wrapTight wrapText="bothSides">
              <wp:wrapPolygon edited="0">
                <wp:start x="-80" y="0"/>
                <wp:lineTo x="-80" y="21532"/>
                <wp:lineTo x="21600" y="21532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 vlajce (a znaku) Přívratu mám jedinou výhradu – tetřívek by neměl sedět na „větvi“, tokání probíhá vždy na zemi! (Např. Jan Hanzák, Karel Hudec, </w:t>
      </w:r>
      <w:r>
        <w:rPr>
          <w:i/>
          <w:iCs/>
        </w:rPr>
        <w:t>Světem zvířat</w:t>
      </w:r>
      <w:r>
        <w:rPr/>
        <w:t xml:space="preserve"> II/1 - Ptáci, str. 335)</w:t>
      </w:r>
    </w:p>
    <w:p>
      <w:pPr>
        <w:pStyle w:val="Normal"/>
        <w:rPr/>
      </w:pPr>
      <w:r>
        <w:rPr/>
        <w:t>August Sedláček napsal, že „</w:t>
      </w:r>
      <w:r>
        <w:rPr>
          <w:i/>
          <w:iCs/>
        </w:rPr>
        <w:t>Doníkové ze Ždanic</w:t>
      </w:r>
      <w:r>
        <w:rPr/>
        <w:t>, kteří se z Čech přestěhovali do Kladska, měli na štítě prvotně tetřívka, jak je zřetelně viděti na pečeti Oty syna Rutoltova…“ (1358, Hrady V, tab. II/B, č. 12.). Prvním prokázaným vlastníkem Přívrata (tvrze) byl totiž jistý Doník (1455), mající dceru Markétu ze Ždá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vislosti s Přívratem mě ale víc vrtá hlavou původ názvu obce:</w:t>
      </w:r>
    </w:p>
    <w:p>
      <w:pPr>
        <w:pStyle w:val="Normal"/>
        <w:rPr/>
      </w:pPr>
      <w:r>
        <w:rPr/>
        <w:t>MJ Přívrat (Prziwrat) vzniklo podle Antonína Profouse</w:t>
      </w:r>
      <w:r>
        <w:rPr>
          <w:vertAlign w:val="superscript"/>
        </w:rPr>
        <w:t>1)</w:t>
      </w:r>
      <w:r>
        <w:rPr/>
        <w:t xml:space="preserve"> z obecného podstatného jména </w:t>
      </w:r>
      <w:r>
        <w:rPr>
          <w:b/>
          <w:bCs/>
        </w:rPr>
        <w:t>převrat, znamenajícího prohyb hřebenu horského, sedlo</w:t>
      </w:r>
      <w:r>
        <w:rPr/>
        <w:t xml:space="preserve"> a původem z valašska, ne nepodobné významem MJ Příslop (horské sedlo, příkrý svah vrchu), vísce pod horou jménem Vrata na Prachaticku.</w:t>
      </w:r>
      <w:r>
        <w:rPr>
          <w:vertAlign w:val="superscript"/>
        </w:rPr>
        <w:t>2)</w:t>
      </w:r>
      <w:r>
        <w:rPr/>
        <w:t xml:space="preserve"> A pro srovnání uvádí Přívrat (Prewrat), horu mezi Lhotou Machovskou a Kladským Pastrkovem, dnešní hraniční přechod Machovská Lhota – Ostra Góra. Protože toto srovnání považuji za zjednodušující a ne zrovna přesvědčivé, domnívám se, že se jedná o složeninu ze staročeské předložky </w:t>
      </w:r>
      <w:r>
        <w:rPr>
          <w:i/>
          <w:iCs/>
        </w:rPr>
        <w:t>přě</w:t>
      </w:r>
      <w:r>
        <w:rPr/>
        <w:t xml:space="preserve"> „před“ a srbocharvátského slova </w:t>
      </w:r>
      <w:r>
        <w:rPr>
          <w:i/>
          <w:iCs/>
        </w:rPr>
        <w:t>vrát</w:t>
      </w:r>
      <w:r>
        <w:rPr/>
        <w:t xml:space="preserve"> „šíje“ s významem „ves před šíjí, vrchem“ (ještě 1558 les Przedwratij), dnes Buršův kopec. Až na význam totéž co Antonín Profous, že u prvotního jména Přěvrat se po hláskové předložce prodloužila první slabika v Přievrat a ta se nakonec zúžila v Přívrat. To by podporovala rekonstruovaná podoba *Pr'ievrat ve významu vyvýšenina jako jedno z nejstarších pomístních jmen uváděných v „Codex diplomaticus et epistolaris regni Bohemiae“.</w:t>
      </w:r>
      <w:r>
        <w:rPr>
          <w:vertAlign w:val="superscript"/>
        </w:rPr>
        <w:t>3)</w:t>
      </w:r>
      <w:r>
        <w:rPr/>
        <w:t xml:space="preserve"> </w:t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  <w:t xml:space="preserve">1) Antonín PROFOUS, </w:t>
      </w:r>
      <w:r>
        <w:rPr>
          <w:i/>
          <w:iCs/>
        </w:rPr>
        <w:t>Místní jména v Čechách. Jejich vznik, původní význam a změny, Díl III. (M – Ř)</w:t>
      </w:r>
      <w:r>
        <w:rPr/>
        <w:t>, ČAVU Praha 1951, s. 487.</w:t>
      </w:r>
    </w:p>
    <w:p>
      <w:pPr>
        <w:pStyle w:val="Normal"/>
        <w:rPr/>
      </w:pPr>
      <w:r>
        <w:rPr/>
        <w:t>2) Viz poznámku č. 1, s. 483.</w:t>
      </w:r>
    </w:p>
    <w:p>
      <w:pPr>
        <w:pStyle w:val="Normal"/>
        <w:rPr/>
      </w:pPr>
      <w:r>
        <w:rPr/>
        <w:t xml:space="preserve">3) Jana PLESKALOVÁ, </w:t>
      </w:r>
      <w:r>
        <w:rPr>
          <w:i/>
          <w:iCs/>
        </w:rPr>
        <w:t>Nejstarší česká pomístní jména</w:t>
      </w:r>
      <w:r>
        <w:rPr/>
        <w:t>, in: Onomastické práce, Sv. 4. Sborník rozprav k sedmdesátým narozeninám univ. prof. PhDr. Ivana Lutterera, CSc., ÚJČ AV ČR Praha 2000, s. 408-411, zde s. 409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1677670" cy="1658620"/>
            <wp:effectExtent l="0" t="0" r="0" b="0"/>
            <wp:wrapTight wrapText="bothSides">
              <wp:wrapPolygon edited="0">
                <wp:start x="-121" y="0"/>
                <wp:lineTo x="-121" y="21474"/>
                <wp:lineTo x="21600" y="21474"/>
                <wp:lineTo x="21600" y="0"/>
                <wp:lineTo x="-1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amozřejmě, naznačený závěr by ve shodě s popisem znaku zrovna nebyl,</w:t>
      </w:r>
      <w:r>
        <w:rPr>
          <w:szCs w:val="21"/>
        </w:rPr>
        <w:t xml:space="preserve"> ten je totiž odůvodněn takto: Na paměť nejstaršího rodu – vladyků ze Ždánic je v horní části znaku na zlatém podkladu zobrazen </w:t>
      </w:r>
      <w:r>
        <w:rPr>
          <w:b/>
          <w:bCs/>
          <w:szCs w:val="21"/>
        </w:rPr>
        <w:t>tokající</w:t>
      </w:r>
      <w:r>
        <w:rPr>
          <w:szCs w:val="21"/>
        </w:rPr>
        <w:t xml:space="preserve"> tetřívek. Zlaté pole připomíná Litomyšlské biskupství, pod které Přívrat kdysi patřil. V dolní části znaku </w:t>
      </w:r>
      <w:r>
        <w:rPr>
          <w:b/>
          <w:bCs/>
          <w:szCs w:val="21"/>
        </w:rPr>
        <w:t>ve stylizovaném údolí</w:t>
      </w:r>
      <w:r>
        <w:rPr>
          <w:szCs w:val="21"/>
        </w:rPr>
        <w:t xml:space="preserve"> modré barvy jsou vpravo stříbrný kapr a vlevo přivrácená stříbrná štika, kteří symbolizují rybníkářství.</w:t>
      </w:r>
      <w:r>
        <w:rPr/>
        <w:t xml:space="preserve"> (rp) v </w:t>
      </w:r>
      <w:r>
        <w:rPr>
          <w:i/>
          <w:iCs/>
        </w:rPr>
        <w:t>Společný čtvrtletní ZPRAVODAJ obcí Řetůvka, Řetová a Přívrat</w:t>
      </w:r>
      <w:r>
        <w:rPr/>
        <w:t xml:space="preserve">, roč. I/2001, č. 3, str. 1. A jen dovětek – jménu a znaku obce jsem se věnoval v brožurce </w:t>
      </w:r>
      <w:r>
        <w:rPr>
          <w:i/>
          <w:iCs/>
        </w:rPr>
        <w:t>Přívrat 1455 - 2010</w:t>
      </w:r>
      <w:r>
        <w:rPr/>
        <w:t xml:space="preserve"> článkem O jedné zaniklé tvr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28800</wp:posOffset>
            </wp:positionV>
            <wp:extent cx="2246630" cy="2275840"/>
            <wp:effectExtent l="0" t="0" r="0" b="0"/>
            <wp:wrapTight wrapText="bothSides">
              <wp:wrapPolygon edited="0">
                <wp:start x="-70" y="0"/>
                <wp:lineTo x="-70" y="21530"/>
                <wp:lineTo x="21599" y="21530"/>
                <wp:lineTo x="21599" y="0"/>
                <wp:lineTo x="-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 výplodům v souvislosti se vznikem řetovské vlajky jsem se už vyjádřil (</w:t>
      </w:r>
      <w:r>
        <w:rPr>
          <w:i/>
          <w:iCs/>
        </w:rPr>
        <w:t>O původu jména Řetová, jakož i Řetůvka, Přívrat nevyjímaje</w:t>
      </w:r>
      <w:r>
        <w:rPr/>
        <w:t xml:space="preserve"> v Nové letopisy města Ústí nad Orlicí a jeho okolí, č. 4/2004, str. 27-31; </w:t>
      </w:r>
      <w:r>
        <w:rPr>
          <w:i/>
          <w:iCs/>
        </w:rPr>
        <w:t>Divnopis - Řetová (aneb Proč se to tak jmenuje)</w:t>
      </w:r>
      <w:r>
        <w:rPr/>
        <w:t xml:space="preserve"> v Českotřebovský zpravodaj 2/2009, str. 68) a věnovat tomu další čas je marné, neb „odborníky“ stejně nepřesvědčíte (aby tradované omyly -jak pohodlné- dále nešířili, natož opravili ani nemluvě). Ostatně už jsem i tlumočil názor uznávaných kapacit, že se stále setkáváme s úporným lpěním na „jednou daných“, a proto neměnných skutečnostech, přerůstajících vytrvalým opakováním v dogmata… A k tomu, jak to vzniklo není rovněž co dodat: Dne 22.1.2003 byla na jednání obecního zastupitelstva obce Řetová jednomyslně vybrána firma VELEBNÝ &amp; FAM, aby vypracovala návrh na znak, prapor a pečeť obce… Při tvorbě znaku vycházel pan Velebný (po pátrání po dalších podkladech) z historické pečeti z roku 1806, na které byla použita znamení připomínající zaměstnání místních obyvatel – krojidlo, snop, hrábě, kosa a srp - zemědělství, štůčky plátna - místní plátenictví. Z této pečeti převzal krojidla (nože) a hrábě jako symboly zemědělství, avšak později nahradil hrábě znakem milíře, protože prvním řemeslem v obci bylo pálení hnědého (?) uhlí. Stříbrná barva symbolizuje plátenictví a tkalcovství – nahrazuje na pečeti použité role plátna. Modrá je barvou vody a </w:t>
      </w:r>
      <w:r>
        <w:rPr>
          <w:b/>
          <w:bCs/>
        </w:rPr>
        <w:t>potoka, jenž protéká porostem „RÝTU“</w:t>
      </w:r>
      <w:r>
        <w:rPr/>
        <w:t xml:space="preserve"> - mářinky barvířské, což je mluvící znamení, od něhož se odvozuje název obce. Zelená barva symbolizuje lesy, uprostřed kterých obec v dávnověku vznikla. Jindřich Šimek ml. v </w:t>
      </w:r>
      <w:r>
        <w:rPr>
          <w:i/>
          <w:iCs/>
        </w:rPr>
        <w:t>Společný čtvrtletní ZPRAVODAJ obcí Řetůvka, Řetová a Přívrat</w:t>
      </w:r>
      <w:r>
        <w:rPr/>
        <w:t xml:space="preserve">, roč. III/2003, č. 1 (nestr.). Já se, holt, musím chválit sám – ty varianty možného původu MJ Řetová doplnil do </w:t>
      </w:r>
      <w:r>
        <w:rPr>
          <w:i/>
          <w:iCs/>
        </w:rPr>
        <w:t>Divnopis</w:t>
      </w:r>
      <w:r>
        <w:rPr/>
        <w:t>u 2 p. dr. Harvalík na můj podn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a úplný závěr – labuť má ve znaku také sousední Sloupnice. A že k regionu napsal Jan F. Křivohlávek knihu </w:t>
      </w:r>
      <w:r>
        <w:rPr>
          <w:i/>
          <w:iCs/>
        </w:rPr>
        <w:t>Znaky, vlajky, pečeti a správní vývoj obcí okresu Ústí nad Orlicí</w:t>
      </w:r>
      <w:r>
        <w:rPr/>
        <w:t>, OFTIS Ústí n. O. 2005.</w:t>
      </w:r>
    </w:p>
    <w:p>
      <w:pPr>
        <w:pStyle w:val="Normal"/>
        <w:jc w:val="right"/>
        <w:rPr/>
      </w:pPr>
      <w:r>
        <w:rPr/>
        <w:t>Miloslav Renčí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1:41:00Z</dcterms:created>
  <dc:creator>Miloslav Renčín</dc:creator>
  <dc:description/>
  <cp:keywords/>
  <dc:language>en-US</dc:language>
  <cp:lastModifiedBy>Milan</cp:lastModifiedBy>
  <dcterms:modified xsi:type="dcterms:W3CDTF">2012-02-05T11:42:00Z</dcterms:modified>
  <cp:revision>4</cp:revision>
  <dc:subject/>
  <dc:title>K vlajkám regionu</dc:title>
</cp:coreProperties>
</file>