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řístavba komínu k čp. 1441 v České Třebové“, která sousedí s pozemky  ve vlastnictví Města Česká Třebová ppč. 255/1 a ppč. 3858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41 o velikosti 2+kk v domě zvláštního určení na Masarykově ulici v čp. 2100 v České Třebové na dobu  neurčitou s účinností od 1. března 2012 za měsíční nájemné ve výši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52 na Masarykově ulici čp. 1400 ke dni 29.02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16 o velikosti 1+1 v domě zvláštního určení na Masarykově ulici čp. 1400 v České Třebové na dobu určitou 3 měsíce, od 01.02.2012 do 30.04.2012, za měsíční nájemné ve výši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 veřejných zakázek malého rozsahu Městem Česká Třebová ze dne 01.07.2009 a Protokolu o otevírání obálek, posouzení a hodnocení nabídek ze dne  21.02.2012 zadání veřejné zakázky malého rozsahu na dodávky a služby „Renovace 2 kusů motorových tříkolek VELOREX pro Městské muzeum Česká Třebová“ a uzavření smluvního vztahu s uchazečem Velorex Tým Praha - Lysice, občanské sdružení, Žitomírská 39, Praha 10 - Vršovice, PSČ 101 00, IČ 270 06 581, za celkovou cenu ve výši 225.501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 veřejných zakázek malého rozsahu Městem Česká Třebová ze dne 01.07.2009 rozeslání zadávacích podmínek pro uchazeče o veřejnou zakázku malého rozsahu na dodávky a služby „Výroba, dodávka a instalace 3 kusů modelů pro potřeby Městského muzea Česká Třebová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4 ke „Smlouvě o umístění technického zařízení na sběr a další zpracování dat pro cestovní pasy se strojově čitelnými údaji a s nosičem dat s biometrickými údaji“ se Státní tiskárnou cenin, státní podnik, Růžová 6, 110 00 Praha 1, IČ 00001279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ng. Jaromíra Žáčková</w:t>
      </w:r>
    </w:p>
    <w:p>
      <w:pPr>
        <w:pStyle w:val="Normal"/>
        <w:jc w:val="both"/>
        <w:rPr/>
      </w:pPr>
      <w:r>
        <w:rPr>
          <w:bCs/>
          <w:sz w:val="24"/>
        </w:rPr>
        <w:t xml:space="preserve">místostarostk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7. února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7. února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7:00Z</dcterms:created>
  <dc:creator>Ludmila Mašková</dc:creator>
  <dc:description/>
  <cp:keywords/>
  <dc:language>en-US</dc:language>
  <cp:lastModifiedBy>Milan</cp:lastModifiedBy>
  <cp:lastPrinted>2004-07-02T13:53:00Z</cp:lastPrinted>
  <dcterms:modified xsi:type="dcterms:W3CDTF">2012-02-29T21:37:00Z</dcterms:modified>
  <cp:revision>2</cp:revision>
  <dc:subject/>
  <dc:title>Rada města ruší své usnesení č</dc:title>
</cp:coreProperties>
</file>